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left="284" w:right="1588" w:hanging="0"/>
        <w:rPr/>
      </w:pPr>
      <w:r>
        <w:rPr>
          <w:rStyle w:val="Puntext1"/>
          <w:color w:val="000000"/>
          <w:sz w:val="28"/>
          <w:szCs w:val="28"/>
          <w:u w:val="single"/>
        </w:rPr>
        <w:t>ВЕЧНЫЙ ОГОНЬ ПАМЯТИ</w:t>
      </w:r>
    </w:p>
    <w:p>
      <w:pPr>
        <w:pStyle w:val="Normal"/>
        <w:spacing w:before="0" w:after="100"/>
        <w:ind w:left="284" w:right="1588" w:hanging="0"/>
        <w:rPr>
          <w:rStyle w:val="Puntext1"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100"/>
        <w:ind w:left="284" w:right="1588" w:hanging="0"/>
        <w:rPr>
          <w:rStyle w:val="Puntext1"/>
          <w:color w:val="000000"/>
          <w:sz w:val="28"/>
          <w:szCs w:val="28"/>
        </w:rPr>
      </w:pPr>
      <w:r>
        <w:rPr>
          <w:rStyle w:val="Puntext1"/>
          <w:color w:val="000000"/>
          <w:sz w:val="28"/>
          <w:szCs w:val="28"/>
        </w:rPr>
        <w:t xml:space="preserve">Мой дед и батя родом из хопёрских казаков. Они передали науку рукопашки мне, своему сыну. Наверное, можно считать, что в основном, эта боевая школа Русбоя – родовая. Да, – у меня растет сын. Но не только ему я передаю эту школу гениальной простоты. </w:t>
      </w:r>
    </w:p>
    <w:p>
      <w:pPr>
        <w:pStyle w:val="Normal"/>
        <w:spacing w:before="0" w:after="100"/>
        <w:ind w:left="284" w:right="1588" w:hanging="0"/>
        <w:rPr/>
      </w:pPr>
      <w:r>
        <w:rPr>
          <w:rStyle w:val="Puntext1"/>
          <w:color w:val="000000"/>
          <w:sz w:val="28"/>
          <w:szCs w:val="28"/>
        </w:rPr>
        <w:t xml:space="preserve">Что это такое – могучее родовое древо, питаемое соками пращуров и их необоримым Духом? Судьбе было угодно свести нас, как звенья родовой цепи, – в середине одного Рода, вдали от родового села и донских станиц, на острове, где батя тренировал меня по школе СИСТЕМЫ и родового ратоборства пластунов, унаследованного от казака Василия – товарища и советника Степана Разина, и от других наших прадедов. Мой дед во время войны, до своей гибели в бою, уложил в рукопашной схватке четырёх фрицев. Ему помогла наука СИСТЕМЫ и родового нашего казачьего ратоборства. А уж когда дойдет дело до рукопашки – надо уметь управлять временем и пространством, как это лихо умели наши предки. </w:t>
      </w:r>
    </w:p>
    <w:p>
      <w:pPr>
        <w:pStyle w:val="Normal"/>
        <w:spacing w:before="0" w:after="100"/>
        <w:ind w:left="284" w:right="1588" w:hanging="0"/>
        <w:rPr>
          <w:color w:val="000000"/>
          <w:sz w:val="28"/>
          <w:szCs w:val="28"/>
        </w:rPr>
      </w:pPr>
      <w:r>
        <w:rPr>
          <w:rStyle w:val="Puntext1"/>
          <w:color w:val="000000"/>
          <w:sz w:val="28"/>
          <w:szCs w:val="28"/>
        </w:rPr>
        <w:t>Я вспоминаю прочитанное где-то в исторической книге, или строки из книги дважды Героя Советского Союза В.Н.Леонова "Готовься к подвигу", когда летом 1945 года 10 русских солдат из спецподразделения военной разведки разоружили целую воинскую часть квантунской армии. Используя знание обстановки на фронте (вот-вот Япония должна была капитулировать), советским разведчикам, пробравшимся в тыл врага во вражеский штаб, удалось запугать и убедить сдаться японское командование. Дойди дело до вооруженного столкновения – ни о какой капитуляции не могло бы идти и речи… Несть числа благодарных внуков – русских героев, по песне «</w:t>
      </w:r>
      <w:r>
        <w:rPr>
          <w:color w:val="000000"/>
          <w:sz w:val="28"/>
          <w:szCs w:val="28"/>
        </w:rPr>
        <w:t>ВЕЧНЫЙ ОГОНЬ»</w:t>
      </w:r>
    </w:p>
    <w:p>
      <w:pPr>
        <w:pStyle w:val="Normal"/>
        <w:spacing w:before="0" w:after="100"/>
        <w:ind w:left="284" w:right="1588" w:hanging="0"/>
        <w:rPr/>
      </w:pP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Песня из кинофильма "Офицеры»</w:t>
        <w:br/>
        <w:t xml:space="preserve">Слова Е. Аграновича </w:t>
      </w:r>
      <w:r>
        <w:rPr>
          <w:color w:val="000000"/>
          <w:sz w:val="28"/>
          <w:szCs w:val="28"/>
        </w:rPr>
        <w:br/>
        <w:t>От героев былых времен,</w:t>
        <w:br/>
        <w:t>Не осталось порой имен.</w:t>
        <w:br/>
        <w:t>Те, что приняли смертный бой,</w:t>
        <w:br/>
        <w:t>Стали просто землей и травой...</w:t>
        <w:br/>
        <w:t>Только грозная доблесть их,</w:t>
        <w:br/>
        <w:t>Поселилась в сердцах живых.</w:t>
        <w:br/>
        <w:t xml:space="preserve">Этот вечный огонь, </w:t>
        <w:br/>
        <w:t>нам завещанный одним,</w:t>
        <w:br/>
        <w:t>Мы в груди храним.</w:t>
        <w:br/>
        <w:t>Погляди на моих бойцов -</w:t>
        <w:br/>
        <w:t>Целый свет помнит их в лицо.</w:t>
        <w:br/>
        <w:t>Вот застыл батальон в строю,</w:t>
        <w:br/>
        <w:t>Многих старых друзей узнаю.</w:t>
        <w:br/>
        <w:t>Хоть им нет двадцати пяти,</w:t>
        <w:br/>
        <w:t>Трудный путь им пришлось пройти.</w:t>
        <w:br/>
        <w:t xml:space="preserve">Это те, кто в штыки - </w:t>
        <w:br/>
        <w:t>поднимался как один,</w:t>
        <w:br/>
        <w:t>Те, кто брал Берлин!</w:t>
        <w:br/>
        <w:t>Нет в России семьи такой,</w:t>
        <w:br/>
        <w:t>Где не памятен свой герой.</w:t>
        <w:br/>
        <w:t>И глаза молодых солдат,</w:t>
        <w:br/>
        <w:t>С фотографий увядших глядят.</w:t>
        <w:br/>
        <w:t>Этот взгляд - словно высший суд,</w:t>
        <w:br/>
        <w:t>Для ребят, что сейчас растут.</w:t>
        <w:br/>
        <w:t xml:space="preserve">И мальчишкам нельзя </w:t>
        <w:br/>
        <w:t xml:space="preserve">ни солгать, </w:t>
        <w:br/>
        <w:t>ни обмануть,</w:t>
        <w:br/>
        <w:t>Ни с пути свернуть.</w:t>
      </w:r>
    </w:p>
    <w:p>
      <w:pPr>
        <w:pStyle w:val="Normal"/>
        <w:spacing w:before="0" w:after="100"/>
        <w:ind w:left="284" w:right="1588" w:hanging="0"/>
        <w:rPr/>
      </w:pPr>
      <w:r>
        <w:rPr>
          <w:rStyle w:val="Puntext1"/>
          <w:color w:val="000000"/>
          <w:sz w:val="28"/>
          <w:szCs w:val="28"/>
        </w:rPr>
        <w:t>Известный писатель-фронтовик Дмитрий Жуков рассказал историю. После войны в Одесском военном округе (в котором я когда-то «побывал» во время своей службы, у нас всё время вспоминали этот случай – во время постановки боевой задачи, перед учениями или учебными рейдами): проводились масштабные учения с выбросом из самолетов многочисленного десанта. Среди военнослужащих были еще фронтовики. … И когда условные противники сошлись в рукопашной схватке, погибло более сотни человек, они порубили друг друга саперными лопатками. Об этой тонкой грани между смертью и жизнью я всегда предостерегаю – курсантов Русбоя, участвующих в схватках тренинга!</w:t>
      </w:r>
    </w:p>
    <w:p>
      <w:pPr>
        <w:pStyle w:val="Normal"/>
        <w:spacing w:before="0" w:after="100"/>
        <w:ind w:left="284" w:right="1588" w:hanging="0"/>
        <w:rPr>
          <w:rStyle w:val="Puntext1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00"/>
        <w:ind w:left="284" w:right="1588" w:hanging="0"/>
        <w:rPr>
          <w:rStyle w:val="Puntext1"/>
          <w:color w:val="000000"/>
          <w:sz w:val="28"/>
          <w:szCs w:val="28"/>
        </w:rPr>
      </w:pPr>
      <w:r>
        <w:rPr>
          <w:rStyle w:val="Puntext1"/>
          <w:color w:val="000000"/>
          <w:sz w:val="28"/>
          <w:szCs w:val="28"/>
        </w:rPr>
        <w:t>А когда-то батя рассказывал о своей службе на Сахалине – о том, чему его учили там, чему учил его отец и дед и старики казаки из пластунов. О температуре вод, которые в Охотском море подобны ледяному свинцу, от чего  зависит сколько человек может продержаться в воде, если вдруг окажется за бортом, и что нужно делать в этом случае – как дышать, двигаться. И о морских течениях, которые могут помогать идти на шлюпе или катере, а могут и стать помехой, при перехвате японских судов из занятой в то время американцами Японии. Рассказывал и о плотности воздуха: в долине, на сопках, на вершинах гор, в лесу, на берегу у моря, в открытом море – от этого зависит траектория полета пули. Учил батя меня и бесшумному передвижению в разных условиях поверхности и типа почвы, в различных особенностях местности, в кустарнике и лесу, в камышах и осоке, в степи и пустыне и пахоте, в поле, по песку и глине, по щебню, среди валунов в реке, по воде, по траве, по снегу, по слякоти и болоту и заболоченному вешнему лугу, по асфальту, бетону, дощатому настилу и т.д. Говорил про цвет листвы и травы, раскрывая секреты и способы маскировки и «бутафории». Тогда я уже начинал понимать, что Русбой – это глубокая и глобальная воинская наука. И всего, что в неё входит просто перечислить трудно!</w:t>
      </w:r>
    </w:p>
    <w:p>
      <w:pPr>
        <w:pStyle w:val="Normal"/>
        <w:spacing w:before="0" w:after="100"/>
        <w:ind w:left="284" w:right="1588" w:hanging="0"/>
        <w:rPr>
          <w:rStyle w:val="Puntext1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00"/>
        <w:ind w:left="284" w:right="1588" w:hanging="0"/>
        <w:rPr>
          <w:rStyle w:val="Puntext1"/>
          <w:color w:val="000000"/>
          <w:sz w:val="28"/>
          <w:szCs w:val="28"/>
        </w:rPr>
      </w:pPr>
      <w:r>
        <w:rPr>
          <w:rStyle w:val="Puntext1"/>
          <w:color w:val="000000"/>
          <w:sz w:val="28"/>
          <w:szCs w:val="28"/>
        </w:rPr>
        <w:t xml:space="preserve">"Русбоем" нельзя заниматься на досуге – это образ жизни, образ мышления. И как жаль, что его традиции изрядно подзабыты. И как хорошо, что есть люди, которые помогают нам его возродить. </w:t>
      </w:r>
      <w:r>
        <w:rPr>
          <w:rStyle w:val="Puntext1"/>
          <w:color w:val="999999"/>
          <w:sz w:val="28"/>
          <w:szCs w:val="28"/>
        </w:rPr>
        <w:t>Единственный ритуал, который существует (и существовал) среди русских воинов – «за други своя, сам погибай, а товарища своего выручай».</w:t>
      </w:r>
      <w:r>
        <w:rPr>
          <w:rStyle w:val="Puntext1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00"/>
        <w:ind w:left="284" w:right="1588" w:hanging="0"/>
        <w:rPr>
          <w:rStyle w:val="Puntext1"/>
          <w:color w:val="000000"/>
          <w:sz w:val="28"/>
          <w:szCs w:val="28"/>
        </w:rPr>
      </w:pPr>
      <w:r>
        <w:rPr>
          <w:rStyle w:val="Puntext1"/>
          <w:color w:val="000000"/>
          <w:sz w:val="28"/>
          <w:szCs w:val="28"/>
        </w:rPr>
        <w:t xml:space="preserve">Нельзя играть в войну шутейно. Надо быть бдительными и держать порох сухим. Надо уметь воевать, знать противника, в мгновение вычислить его и победить. Нужно уметь воевать, маскироваться, метко стрелять, видеть мины под ногами и в прицеле – видеть врага. Только выжить и победить, ибо впереди еще – выполнение боевой основной задачи, а её не выполнить нельзя. … А потому надо учиться воевать, как воевали наши предки: стремительно, дерзко, ловко, жестко по-боевому, на последней грани, чтобы выжить самому и победить! </w:t>
      </w:r>
    </w:p>
    <w:p>
      <w:pPr>
        <w:pStyle w:val="Normal"/>
        <w:spacing w:before="0" w:after="100"/>
        <w:ind w:left="284" w:right="1588" w:hanging="0"/>
        <w:rPr/>
      </w:pPr>
      <w:r>
        <w:rPr>
          <w:rStyle w:val="Puntext1"/>
          <w:color w:val="000000"/>
          <w:sz w:val="28"/>
          <w:szCs w:val="28"/>
        </w:rPr>
        <w:t xml:space="preserve">Стараюсь как можно полнее раскрыть Русбой, систематизируя и структурируя, упрощая до простоты гениальности и стараясь усовершенствовать непобедимое и более мощное учение реального боя. И вижу с радостью, как много юношей и девушей, взрослых людей – увлекаются нашими, русскими и славянскими школами ратоборств. </w:t>
      </w:r>
    </w:p>
    <w:p>
      <w:pPr>
        <w:pStyle w:val="Normal"/>
        <w:spacing w:before="0" w:after="100"/>
        <w:ind w:left="284" w:right="1588" w:hanging="0"/>
        <w:rPr>
          <w:color w:val="000000"/>
          <w:sz w:val="28"/>
          <w:szCs w:val="28"/>
        </w:rPr>
      </w:pPr>
      <w:r>
        <w:rPr>
          <w:rStyle w:val="Puntext1"/>
          <w:color w:val="000000"/>
          <w:sz w:val="28"/>
          <w:szCs w:val="28"/>
        </w:rPr>
        <w:t>Считаю, что занятия национальными традиционными видами ратных и воинских школ и направлений пробуждают радость души, чувство достоинства и национального самосознания как у представителя своей неповторимой нации, своего народа. И именно занятия национальными видами систем боя и боевых искусств способствуют зарождению и укреплению национального самосознания и гордости и в конечном счете – способствуют укреплению и усилению государственности.</w:t>
      </w:r>
    </w:p>
    <w:p>
      <w:pPr>
        <w:pStyle w:val="Normal"/>
        <w:spacing w:before="0" w:after="100"/>
        <w:ind w:left="284" w:right="1588" w:hanging="0"/>
        <w:rPr>
          <w:rStyle w:val="Puntext1"/>
          <w:color w:val="000000"/>
          <w:sz w:val="28"/>
          <w:szCs w:val="28"/>
        </w:rPr>
      </w:pPr>
      <w:r>
        <w:rPr>
          <w:rStyle w:val="Puntext1"/>
          <w:color w:val="000000"/>
          <w:sz w:val="28"/>
          <w:szCs w:val="28"/>
        </w:rPr>
        <w:br/>
        <w:t xml:space="preserve">И думается, что не зря японцы с десяток лет назад подсматривали мои тренировки на том самом Сахалине, где я был после бати через 40 лет. … Подсматривали за тем, чтобы разузнать всё, на что способен Русбой, что он умеет делать… Они учились у меня, а я учился у них. Я, маскируя, там вежливо им «отказал»… Русбой стал родным для тысяч: спецназовцев, погранцов, сотрудников ГРУ, ФСБ, МВД - берегущим Отечество от врагов и бандитов. Русбой ещё сохранился, и есть где-то его костерки, сохранившиеся в оголтелой «перестройке»,  в мерзкой грязи помой, поливаемых на русских офицеров, поднявших знамя Русского Духа. В то время когда, стараются в угоду закордонным и заокеанским врагам – развалить армию России, а там, на Западе наоборот – стараются умножить свою военную мощь и численность своих армий. </w:t>
      </w:r>
    </w:p>
    <w:p>
      <w:pPr>
        <w:pStyle w:val="Normal"/>
        <w:spacing w:before="0" w:after="100"/>
        <w:ind w:left="284" w:right="1588" w:hanging="0"/>
        <w:rPr/>
      </w:pPr>
      <w:r>
        <w:rPr>
          <w:rStyle w:val="Puntext1"/>
          <w:color w:val="000000"/>
          <w:sz w:val="28"/>
          <w:szCs w:val="28"/>
        </w:rPr>
        <w:t xml:space="preserve">… </w:t>
      </w:r>
      <w:r>
        <w:rPr>
          <w:rStyle w:val="Puntext1"/>
          <w:color w:val="000000"/>
          <w:sz w:val="28"/>
          <w:szCs w:val="28"/>
        </w:rPr>
        <w:t>Я избавлен от сомнений в том, что зрелому и настоящему русбоевцу даже в простой схватке рукопашки противостоять трудно любому каратисту. А про бой уж и говорить нечего. Это воин милостью Божьей, послан нам в науку и умение, сражаться в самых безвыходных ситуациях. И вот что интересно: я много раз видел русбоевцев в деле, и все время поражался молодости Русбоя, его энергии! В схватках он стремительнее всех – неотразим и непобедим, и непохож на все существующее в мире профессиональные и прикладные военные системы реального боя, и всё ж в нём есть всё, что есть в этих системах. Как тут было написано в газете «Южно-Сахалинск»: «…они похожи друг на друга, как родные братья, какой-то основательностью...».</w:t>
      </w:r>
    </w:p>
    <w:p>
      <w:pPr>
        <w:pStyle w:val="Normal"/>
        <w:spacing w:before="0" w:after="100"/>
        <w:ind w:left="284" w:right="1588" w:hanging="0"/>
        <w:rPr/>
      </w:pPr>
      <w:r>
        <w:rPr>
          <w:rStyle w:val="Puntext1"/>
          <w:color w:val="000000"/>
          <w:sz w:val="28"/>
          <w:szCs w:val="28"/>
        </w:rPr>
        <w:t>Земной поклон ему, Русбою, от всех нас – сынов русского народа, от всей России, чьих сынов он своими трудами спасал и спасет. А я продолжаю свято верить, что русский воин – непобедим!</w:t>
      </w:r>
    </w:p>
    <w:sectPr>
      <w:type w:val="nextPage"/>
      <w:pgSz w:w="11906" w:h="16838"/>
      <w:pgMar w:left="570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untext1">
    <w:name w:val="puntext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3:23:00Z</dcterms:created>
  <dc:creator/>
  <dc:description/>
  <dc:language>en-US</dc:language>
  <cp:lastModifiedBy>Vasya</cp:lastModifiedBy>
  <dcterms:modified xsi:type="dcterms:W3CDTF">2006-12-26T23:13:00Z</dcterms:modified>
  <cp:revision>10</cp:revision>
  <dc:subject/>
  <dc:title>ВЕЧНЫЙ ОГОНЬ</dc:title>
</cp:coreProperties>
</file>