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imes New Roman" w:ascii="Times New Roman" w:hAnsi="Times New Roman"/>
          <w:color w:val="000000"/>
        </w:rPr>
        <w:t xml:space="preserve">                                        </w:t>
      </w:r>
      <w:r>
        <w:rPr>
          <w:rFonts w:cs="Times New Roman" w:ascii="Times New Roman" w:hAnsi="Times New Roman"/>
          <w:color w:val="000000"/>
          <w:u w:val="single"/>
        </w:rPr>
        <w:t>РАЗ  И  МАКОШЬ</w:t>
      </w:r>
    </w:p>
    <w:p>
      <w:pPr>
        <w:pStyle w:val="Normal"/>
        <w:rPr>
          <w:rFonts w:ascii="Arial" w:hAnsi="Arial" w:cs="Arial"/>
          <w:color w:val="000000"/>
        </w:rPr>
      </w:pPr>
      <w:r>
        <w:rPr>
          <w:sz w:val="28"/>
          <w:szCs w:val="28"/>
        </w:rPr>
        <w:t xml:space="preserve">Люди не знают Творца мира лично. Акт творения сокрыт в глубинах хаоса, недоступных познанию человека. Имя Неизвестного Творца неведом людям, однако, Ра или ЯР, эпитеты соответствующие понятиям Высокого и Светлого, характеризуют Творца. Его именем у античных авторов называлась великая русская река Волга, с Его именем связано начало счёта Раз, тоже что Один, только Один был верховным богом скандинавских варягов, а у русских варягов Ра или Раз (с заменой а на аз). Поэтому с именем Ра связаны слова Русь и русский, поскольку когда нашего предка спрашивали: кто ты? Он отвечал: «Я Ра сын», то есть сын Бога. В Хазарском Каганате тюрки реку Ра называли Итилем, это имя равно имени Бога Слово, о котором Иоанн Богослов, в Евангелии сказал: Вначале было Слово. Имя Итиль связано с названием растения Ива. Ит и Ив созвучные буквосочетания. В древности, когда не было металлов, или если металлы были дороги, бедным, ива служила для изготовления лёгких и достаточно прочных щитов. И в настоящее время из ивы плетут корзины.  С понятиями щита и корзины в древности было связано понятие Эгиды. Эгида представлялась как символ некоего щита или корзины, в которой помещалось Слово «Итиля». У богини Афины, носительницы Эгиды, было имя Итона — Ивовая.  В латыни  Ива называется </w:t>
      </w:r>
      <w:r>
        <w:rPr>
          <w:sz w:val="28"/>
          <w:szCs w:val="28"/>
          <w:lang w:val="en"/>
        </w:rPr>
        <w:t>Salex</w:t>
      </w:r>
      <w:r>
        <w:rPr>
          <w:sz w:val="28"/>
          <w:szCs w:val="28"/>
        </w:rPr>
        <w:t>, что значит солнечное.  Ра был заменён Итилем, после заселения берегов потомков древних булгар и тюркутов-хазар, возможно, подобно тому, как в древнем Египте культ Отца всех богов Ра был заменён культом Изиды и связанным с ней культом пяти богов Осириса, Изиды, Сета, Нефтиды и Гора(ОсИСНеГо). У русских культ Ра  сохранился дольше, как в имени народа и в начале счёта, так и в именах таких богов как Яр, Ярила, Яровит. Византийские и готские писатели, в 6-7 веках нашей эры, называли русских «анты». Противоположность  проистекает из архаичности древнерусского ведизма. В частности, это касается культа Макоши, основным символическим животным силы которой считался бермедведь - «берущий ведающий мёдом» является символом нисхождения из Космоса, который древние уподобляли медовой ячейке пчелиного улья. Связанная с Макожью шкура медведя является облачением Велеса. В религии древних руссов, Макоши богини Ночи. Коза, как одно из основных жертвенных животных, наряду с тельцом и бараном, символизирует восхождение в Космос. Эгида, в которой заключалось сердце Диониса, была изготовлена из шкуры козы Амалфеи или козлоподобного гиганта Палланта. Откуда происходит эпитет Афины Паллада, и местности Палестины. С тремя ипостасями богини Ночи было связано три животных силы: лев, коза и змея, символизирующих, соответственно: нисхождение, восхождение и вращение. В целом они представляли составное животное химеру, являющуюся символом трёхсезонного года, существовавшем в древности наряду с двухсезонным годом ехидны и четырёхсезонным годом сфинкс. В древнерусском календаре три месяца зимы посвящались Велесу, а девять месяцев Перуну, также в древнегреческих Дельфах, зимние три месяца посвящались Дионису, а девять - Аполлону. В этом есть сходство Диониса и Велеса. Но символом Велеса был кабан, животное, посвящённое Аполлону и Сету, а символом Диониса, также как и Осириса, был козлёнок, агнец или телец. Противоположность между религиями можно обнаружить и в значении слова Пан, в древнерусской религии это Господин, а в ближневосточной Пан это сатир. В Древнем Египте, прежде чем возник культ пяти богов: Осириса, Изиды, Сета, Нефтиды и Гора, был культ бога Солнца Ра. Культ Изиды заменил культ Ра. При смене культа произошла смена роли главных космогонических сил, символизируемых животными силы. Эмпедокл, фрагменты «ОЧИЩЕНИЯ», объяснял причину смены в религии сменой эпохи Любви на эпоху Ненависти. И про религию древних в его фрагментах написано следующее: И не было у них никакого бога Ареса, никакого Кидема,</w:t>
      </w:r>
    </w:p>
    <w:p>
      <w:pPr>
        <w:pStyle w:val="Normal"/>
        <w:ind w:firstLine="709"/>
        <w:jc w:val="both"/>
        <w:rPr>
          <w:rFonts w:ascii="Arial" w:hAnsi="Arial" w:cs="Arial"/>
          <w:color w:val="000000"/>
        </w:rPr>
      </w:pPr>
      <w:r>
        <w:rPr>
          <w:sz w:val="28"/>
          <w:szCs w:val="28"/>
        </w:rPr>
        <w:t>Ни Зевса Царя, ни Крона, ни Посейдона,</w:t>
      </w:r>
    </w:p>
    <w:p>
      <w:pPr>
        <w:pStyle w:val="Normal"/>
        <w:ind w:firstLine="709"/>
        <w:jc w:val="both"/>
        <w:rPr>
          <w:rFonts w:ascii="Arial" w:hAnsi="Arial" w:cs="Arial"/>
          <w:color w:val="000000"/>
        </w:rPr>
      </w:pPr>
      <w:r>
        <w:rPr>
          <w:sz w:val="28"/>
          <w:szCs w:val="28"/>
        </w:rPr>
        <w:t>Но Киприда Царица…</w:t>
      </w:r>
    </w:p>
    <w:p>
      <w:pPr>
        <w:pStyle w:val="Normal"/>
        <w:ind w:firstLine="709"/>
        <w:jc w:val="both"/>
        <w:rPr>
          <w:rFonts w:ascii="Arial" w:hAnsi="Arial" w:cs="Arial"/>
          <w:color w:val="000000"/>
        </w:rPr>
      </w:pPr>
      <w:r>
        <w:rPr>
          <w:sz w:val="28"/>
          <w:szCs w:val="28"/>
        </w:rPr>
        <w:t>Её они умилостивляли благочестивыми приношениями,</w:t>
      </w:r>
    </w:p>
    <w:p>
      <w:pPr>
        <w:pStyle w:val="Normal"/>
        <w:ind w:firstLine="709"/>
        <w:jc w:val="both"/>
        <w:rPr>
          <w:rFonts w:ascii="Arial" w:hAnsi="Arial" w:cs="Arial"/>
          <w:color w:val="000000"/>
        </w:rPr>
      </w:pPr>
      <w:r>
        <w:rPr>
          <w:sz w:val="28"/>
          <w:szCs w:val="28"/>
        </w:rPr>
        <w:t>Нарисованными животными и утончённо пахнущими благовониями,</w:t>
      </w:r>
    </w:p>
    <w:p>
      <w:pPr>
        <w:pStyle w:val="Normal"/>
        <w:ind w:firstLine="709"/>
        <w:jc w:val="both"/>
        <w:rPr>
          <w:rFonts w:ascii="Arial" w:hAnsi="Arial" w:cs="Arial"/>
          <w:color w:val="000000"/>
        </w:rPr>
      </w:pPr>
      <w:r>
        <w:rPr>
          <w:sz w:val="28"/>
          <w:szCs w:val="28"/>
        </w:rPr>
        <w:t>Жертвоприношениями чистой смирны и душистого ладана,</w:t>
      </w:r>
    </w:p>
    <w:p>
      <w:pPr>
        <w:pStyle w:val="Normal"/>
        <w:ind w:firstLine="709"/>
        <w:jc w:val="both"/>
        <w:rPr>
          <w:rFonts w:ascii="Arial" w:hAnsi="Arial" w:cs="Arial"/>
          <w:color w:val="000000"/>
        </w:rPr>
      </w:pPr>
      <w:r>
        <w:rPr>
          <w:sz w:val="28"/>
          <w:szCs w:val="28"/>
        </w:rPr>
        <w:t>И совершая возлияния золотистого мёда на землю,</w:t>
      </w:r>
    </w:p>
    <w:p>
      <w:pPr>
        <w:pStyle w:val="Normal"/>
        <w:ind w:firstLine="709"/>
        <w:jc w:val="both"/>
        <w:rPr>
          <w:rFonts w:ascii="Arial" w:hAnsi="Arial" w:cs="Arial"/>
          <w:color w:val="000000"/>
        </w:rPr>
      </w:pPr>
      <w:r>
        <w:rPr>
          <w:sz w:val="28"/>
          <w:szCs w:val="28"/>
        </w:rPr>
        <w:t>А чистой кровью быков не окроплялся алтарь,</w:t>
      </w:r>
    </w:p>
    <w:p>
      <w:pPr>
        <w:pStyle w:val="Normal"/>
        <w:ind w:firstLine="709"/>
        <w:jc w:val="both"/>
        <w:rPr>
          <w:rFonts w:ascii="Arial" w:hAnsi="Arial" w:cs="Arial"/>
          <w:color w:val="000000"/>
        </w:rPr>
      </w:pPr>
      <w:r>
        <w:rPr>
          <w:sz w:val="28"/>
          <w:szCs w:val="28"/>
        </w:rPr>
        <w:t>Но было это величайшей скверной среди людей:</w:t>
      </w:r>
    </w:p>
    <w:p>
      <w:pPr>
        <w:pStyle w:val="Normal"/>
        <w:ind w:firstLine="709"/>
        <w:jc w:val="both"/>
        <w:rPr>
          <w:rFonts w:ascii="Arial" w:hAnsi="Arial" w:cs="Arial"/>
          <w:color w:val="000000"/>
        </w:rPr>
      </w:pPr>
      <w:r>
        <w:rPr>
          <w:sz w:val="28"/>
          <w:szCs w:val="28"/>
        </w:rPr>
        <w:t>Вырвав жизнь, поедать благородные члены.</w:t>
      </w:r>
    </w:p>
    <w:p>
      <w:pPr>
        <w:pStyle w:val="Normal"/>
        <w:ind w:firstLine="709"/>
        <w:rPr>
          <w:sz w:val="28"/>
          <w:szCs w:val="28"/>
        </w:rPr>
      </w:pPr>
      <w:r>
        <w:rPr>
          <w:sz w:val="28"/>
        </w:rPr>
        <w:t>Профессор В.А. Чудинов, в книге "Священные камни и языческие храмы древних славян", по положению камней в древнерусских святилищах определил, что: Самое первое и исключительное место занимала Макошь, вторым шел Велес, третьим - Перун, четвертым - Род и пятым - Дева-Жива. Этим и объясняется почему как камней, так и храмов Макоши гораздо больше, чем камней и храмов других богов. В таком случае русоведизм является не вполне политеизмом: самое старое божество - это Макошь, и выше нее во времена язычества не было никого. Все же остальные боги могли считаться детьми Макоши, Великой Матери, и в этом смысле не были ей ровней.</w:t>
      </w:r>
      <w:r>
        <w:rPr>
          <w:sz w:val="28"/>
          <w:szCs w:val="28"/>
        </w:rPr>
        <w:t xml:space="preserve"> По моему мнению, по количеству камней и храмов, посвящённых Макоши нельзя судить о её положении в иерархии богов.Макошь это богиня судьбы, вместе с Долей и Недолей решающая судьбы, она же богиня Ночь, Мать тьмы, Мать кощности или косности от этого же слова происходит имя Чернобога Кощея. Соответствующая древнегреческая богиня не обладала самостоятельной функцией Творца, но была атрибутом каждого из богов. Она сводилась к понятию Эгиды, мешку из шкуры козы Амалфеи или козлоподобного гиганта Палланта. Паллант может быть ассоциирован с Паном, с заменой буквы «а» в слове Пан на «алла», в слове Паллан. Пан, древнегреческий бог страха, ужаса и паники был сыном козы Амалфеи, из которой была изготовлена Эгида, которая также была устрашением, через мёртвую голову Горгоны Медузы. </w:t>
      </w:r>
      <w:r>
        <w:rPr>
          <w:sz w:val="28"/>
        </w:rPr>
        <w:t>Древние камни, которые называли «Степанами» В.А. Чудинов связал с культом Макоши, через «пана», входящего в имя Степана. Но целое слово Степан, В.А. Чудинов определил как Святая или Светлая Пани (Макошь). Такая (светлая) версия имени Макоши совершенно противоположна (тёмной) богине Ночи Амалфеи. Возможно, В.А. Чудинов был неправ, когда с Макошью связал эпитет «светлая». По его же другой версии  Мария считалась жрицей Макоши, а имя Мария связано с названием Ночи. Таким образом, Пан, Степан, Паллант и коза Амалфеи ассоциируются с Эгидой символизируемой корзиной, кошелкой, или мешком из шкуры, в который богиня Афина поместила живое сердце бога Диониса, Бога Слово, соответствующему нашему Велесу. Вскоре после рождения, ещё младому богу, Ему была дана царственная власть, но он вышел из единого состояния, был расчленён на семь элементов диакосмезы и превращён во множество индивидуальных людей и, других живых существ. По окончанию земной жизни, божественное начало каждого человека и животного соединяется в Макоши, как в мешке, с живым сердцем Бога Слово, который возрождается вновь в едином образе Владыки, по окончанию миротворного круга.</w:t>
      </w:r>
    </w:p>
    <w:p>
      <w:pPr>
        <w:pStyle w:val="Heading"/>
        <w:jc w:val="left"/>
        <w:rPr/>
      </w:pPr>
      <w:r>
        <w:rPr>
          <w:rFonts w:cs="Times New Roman" w:ascii="Times New Roman" w:hAnsi="Times New Roman"/>
          <w:sz w:val="28"/>
          <w:szCs w:val="28"/>
        </w:rPr>
        <w:t xml:space="preserve">                                      </w:t>
      </w:r>
      <w:r>
        <w:rPr>
          <w:rFonts w:cs="Times New Roman" w:ascii="Times New Roman" w:hAnsi="Times New Roman"/>
          <w:sz w:val="40"/>
          <w:szCs w:val="28"/>
          <w:u w:val="single"/>
        </w:rPr>
        <w:t>А было ли,</w:t>
      </w:r>
      <w:r>
        <w:rPr>
          <w:rFonts w:cs="Times New Roman" w:ascii="Times New Roman" w:hAnsi="Times New Roman"/>
          <w:sz w:val="28"/>
          <w:szCs w:val="28"/>
          <w:u w:val="single"/>
        </w:rPr>
        <w:t xml:space="preserve"> </w:t>
      </w:r>
      <w:r>
        <w:rPr>
          <w:rFonts w:cs="Times New Roman" w:ascii="Times New Roman" w:hAnsi="Times New Roman"/>
          <w:color w:val="000000"/>
          <w:sz w:val="40"/>
          <w:u w:val="single"/>
        </w:rPr>
        <w:t>Многобожие?</w:t>
      </w:r>
    </w:p>
    <w:p>
      <w:pPr>
        <w:pStyle w:val="Normal"/>
        <w:ind w:firstLine="709"/>
        <w:rPr/>
      </w:pPr>
      <w:r>
        <w:rPr/>
        <w:t>.</w:t>
        <w:br/>
        <w:t xml:space="preserve"> </w:t>
      </w:r>
      <w:r>
        <w:rPr>
          <w:sz w:val="28"/>
          <w:szCs w:val="28"/>
        </w:rPr>
        <w:t xml:space="preserve">Расширение культа добрых богов осуществляется при увеличении рядов положительных героев, как рождающихся, так и умирающих и становящихся добрыми духами предков. Поэтому истинные русские националисты могут включить в культ русских Богов всех добрых Богов, которым поклонялись наши предки, которым поклонялись наши соседи и враги. С этой позиции нельзя преследовать людей, по их национально-религиозной принадлежности. Но, сводить всех богов к общему культу. Ибо боги всех народов восходят к древнерусским Богам. В культе русских Богов обязательно должны быть Бог Отец, Бог Сын Иисус Христос, Бог Дух Святой,(их отражения у соседей: Боги Ветхого Завета: Элохим, Иегова, Саваоф, Бог Исламской религии: Аллах и исламские святые ,Боги Индуизма и Будда,Китайский Тянь-Паньгу и Лао-цзы и Конфуций, Боги Синтоизма – Всевышний Творец Идзанаги и Идзанами и их дети, тюркский Тэнгу Творец, Боги Зороастризма, добрые Боги всех народов) Дева Мария,  в их ангелах-с_смарглов-вестниках:Иоанн Креститель и Святые Русской Православной Церкви.                      И тогда, все силобоги сгодятся, как в добропорядочном рациональном хозяйстве, послужить все могут добрыми богами, чтобы не было междоусобицы между людьми разных убеждений и раздора рознцы. А в пределах человеческих законов, некоторая толика иррациональности, может быть даже полезна.  Возьмём такой пример, при температурах близких к  нулю, по Кельвину, возникает эффект сверхпроводимости. По сравнению с продолжительностью жизни обычных токов, токи сверхпроводимости представляются бессмертными. Точно также бессмертие эфирных существ. Они реально долговечные, а не идеально бессмертные. Учитывая эту, реальность, близкую к идеальному, следует расмотреть учение о Троице, лишенной причины материальности, для объяснения вечного существования Бога. Троица в чистом виде, абсолютно лишенная материальной причины, существует. Троица рождает материальный  компонент реальной Четверицы, в которой проявление материальной причины практически близко, но не равно нулю. Так образ Троицы, идеалистических учений Платона—Аристотеля  имеет реальное существование.  Троица реальна. Все сотворённое имеет начало и конец, соответственно есть очень малые (практически нулевые) и очень большие (практически бесконечные) величины. Можно предположить, что есть и истинно бесконечные величины, если рассуждать о Самом Творце. Но,  будем правдивы, признаемся себе —  о Нём мы ничего не можем сказать или помыслить, и в Нём ничего не сможем различить. Творец  потаёнен для творения, как истина для мнения, ибо если истина раскроется, то будет. Поэтому вопрос о Творце входит в компетенцию человеческой души, хотя она и построена из тождественных Ему элементов. Однако, тождественное есть оригинальное иное. Можно говорить о многих богах, достойных поклонения, как о практическом Абсолюте, Сфайросе Парменида. Но если вопрос касается АБСОЛЮТА Абсолютов, то вопрос, что душе человеческой АБСОЛЮТ недоступен. Путь к Творцу идёт в области идей туда </w:t>
      </w:r>
    </w:p>
    <w:p>
      <w:pPr>
        <w:pStyle w:val="Normal"/>
        <w:rPr>
          <w:rFonts w:ascii="Arial" w:hAnsi="Arial" w:cs="Arial"/>
          <w:color w:val="000000"/>
        </w:rPr>
      </w:pPr>
      <w:r>
        <w:rPr>
          <w:sz w:val="28"/>
          <w:szCs w:val="28"/>
        </w:rPr>
        <w:t xml:space="preserve">и сюда. Основной вопрос, о том, кто первичен яйцо или курица, был поднят в Евангелии от Иоанна, которое начинается словами: «Вначале было Слово». Во времена Иоанна Богослова Бог Слово отождествлялся с богом Дионисом, и Перворождённым Эротом, родившимся из Яйца Космоса. Таким образом, Иоанн Богослов встал на сторону тех философов, которые считали, что в первобытном Хаосе, в результате сформировавшегося, в виде вихря, вращательного движения, образовалось космическое Яйцо, из которого явился Перворожденный Бог Слово. </w:t>
        <w:br/>
        <w:t xml:space="preserve">И поэтому они считали, что первичен Свет, Разум, первично Яйцо. В противовес этому мнению иные считали, что первична тьма, ночь, материя, Мировая Курица, Афродита—Эвринома, которая явилась из пены и родила Перворождённого Эрота.  На «главный вопрос философии», о том: «что первично яйцо или курица?», нужно отвечать так: Этот вопрос придумал враг рода человеческого – диавоал и сатано. Сама постановка этого вопроса предполагает отделение материи от сознания, тела от души, а следовательно — </w:t>
      </w:r>
      <w:r>
        <w:rPr>
          <w:b/>
          <w:bCs/>
          <w:sz w:val="28"/>
          <w:szCs w:val="28"/>
          <w:u w:val="single"/>
        </w:rPr>
        <w:t>СМЕРТЬ</w:t>
      </w:r>
      <w:r>
        <w:rPr>
          <w:sz w:val="28"/>
          <w:szCs w:val="28"/>
        </w:rPr>
        <w:t xml:space="preserve">. Враг рода человеческого постановкой этого вопроса стремится разделить Единый Порядок = Космос, состоящий из двоицы (бинера), рождающей Троицу (тернер), которая рождает </w:t>
      </w:r>
      <w:r>
        <w:rPr>
          <w:b/>
          <w:bCs/>
          <w:sz w:val="28"/>
          <w:szCs w:val="28"/>
          <w:u w:val="single"/>
        </w:rPr>
        <w:t>углочетверицу</w:t>
      </w:r>
      <w:r>
        <w:rPr>
          <w:sz w:val="28"/>
          <w:szCs w:val="28"/>
        </w:rPr>
        <w:t xml:space="preserve">  (квадру) взаимно преобразующихся друг в друга Элементов. И делает это с  единственной целью: чтобы разделить смертных на два враждующих лагеря, для получения власти своим служителям. Как говорится: «Разделяй и властвуй». Евангельская практика души и ума - христианского богослужения значительно отличаются. Следуя древней ведической традиции, христианская церковь почитает Иисуса Христа и Пресвятую Деву также, как русоведы некогда почитали Рода и Макошь   (Эрота и Афродиту). Поэтому в практике христианства далеко всё добро, как то следует из евангельской теории.</w:t>
      </w:r>
    </w:p>
    <w:p>
      <w:pPr>
        <w:pStyle w:val="Normal"/>
        <w:ind w:firstLine="709"/>
        <w:jc w:val="both"/>
        <w:rPr>
          <w:rFonts w:ascii="Arial" w:hAnsi="Arial" w:cs="Arial"/>
          <w:color w:val="000000"/>
        </w:rPr>
      </w:pPr>
      <w:r>
        <w:rPr>
          <w:rFonts w:cs="Arial" w:ascii="Arial" w:hAnsi="Arial"/>
          <w:color w:val="000000"/>
        </w:rPr>
      </w:r>
    </w:p>
    <w:p>
      <w:pPr>
        <w:pStyle w:val="Heading"/>
        <w:rPr>
          <w:rFonts w:ascii="Times New Roman" w:hAnsi="Times New Roman" w:cs="Times New Roman"/>
          <w:u w:val="single"/>
        </w:rPr>
      </w:pPr>
      <w:r>
        <w:rPr>
          <w:rFonts w:cs="Times New Roman" w:ascii="Times New Roman" w:hAnsi="Times New Roman"/>
          <w:u w:val="single"/>
        </w:rPr>
        <w:t>О расколе и эгоцетризме</w:t>
      </w:r>
    </w:p>
    <w:p>
      <w:pPr>
        <w:pStyle w:val="Heading"/>
        <w:ind w:left="2840" w:hanging="0"/>
        <w:jc w:val="left"/>
        <w:rPr>
          <w:rFonts w:ascii="Times New Roman" w:hAnsi="Times New Roman" w:cs="Times New Roman"/>
        </w:rPr>
      </w:pPr>
      <w:r>
        <w:rPr>
          <w:rFonts w:cs="Times New Roman" w:ascii="Times New Roman" w:hAnsi="Times New Roman"/>
        </w:rPr>
        <w:t>(полемические размышления)</w:t>
      </w:r>
    </w:p>
    <w:p>
      <w:pPr>
        <w:pStyle w:val="3"/>
        <w:ind w:hanging="0"/>
        <w:rPr/>
      </w:pPr>
      <w:r>
        <w:rPr/>
        <w:t>Христианство утверждает, что вселенское добро реализовалось на земле во Христе и святых, а от семитов можно ожидать только вселенского зла. Поэтому  христианство осторожно к другим религиям. Ислам  считает себя единственно верной религией, и своей задачей ставит уничтожение иных религий. Такого же мнения придерживался материалистический сатанизм и сионизм, в совокупности с воинствующим атеизмом и наци-фашизмом, в послереволюционное время утверждения советской власти. В отличии от религий единобожия, ведическая религия была религией профессионалов. Люди объединялись под эгидой того или иного на основе профессии. Если человек специализировался в одной профессии, то исполнял культ одного Бога преимущественно, а если у человека было несколько профессий, то ещё и нескольким силам он поклонялся. В древних культах и семитских  религиях единобожия в отношении к Богу, признаются только две космогонические силы  Любовь и Ненависть, Явь Прави Правды и НавьКривды, они были определяющими в объединении людей по принципу любви к своему Богу, как невесты к жениху, и ненависти к другим богам. Беззащитный человек ставится лицом к лицу перед бинером двух космогонических сил. Любовь, Ненависть, а между ними беззащитный человек, искушаемый который разрывается на две половинки. Разделение это раскола, идёт путём антинародного принципа: «бей своих, чтобы чужие боялись». Сообщество смешанных религий Единого Бога : претерпевает революционные преобразования, соответствующие космическим преобразованиям элементов сознания и образа мышления людей. Ибо эти четыре элемента Космоса Животворящего Креста поочерёдно приходят к власти, через фазовые переходы, сопровождающиеся преображением. Что пишут ? Православные христиане, </w:t>
      </w:r>
    </w:p>
    <w:p>
      <w:pPr>
        <w:pStyle w:val="3"/>
        <w:ind w:hanging="0"/>
        <w:rPr/>
      </w:pPr>
      <w:r>
        <w:rPr/>
        <w:t xml:space="preserve">с целью сохранения элиты Абсолютной Воли и Свободы выбора, с горечью воспринимают осуществленное разделение СССР на отдельные государства. Но так ли это? Целью и действующей идеей разделения СССР было разделение и ослабление – военно-экономического пространства единого менталитета. Подобно тому, как сумма 1+2+3+4 = 10, определяет новый порядок счёта, также и четыре несовместимые сегодня религии Единобожия, претерпят преобразование от частного к целому. Чувствуя объединяющую тенденцию в развитии четырёх  религий, современные священнослужители призывают к терпимости по отношению к другим религиям Единобожия. Тем самым они подтверждают деректриссу первоначальных установок, существовавших в этих религиях, на проявление силы в делах Любви и Ненависти по отношению к культу Кривды. И таким образом происходит сближение с религией ( связью – с Богом Творцом Всевышним), в которой мирно уживаются многие добрые Силы Бога, и нет противоборства между разными культами добрых сил, а напротив, есть тенденция к их объединению. И оптимальной основой – является Русское Христианское Православие - сплав, в котором переплавлен и слиты – Учение Христа лествицы Благой Вести Нового Завета, Умное Делание исихазма (идущего от св.Исихия – монаха схимника с святой горы Афон), наследие русского святоотечества, Русский ведизм - следования по Пути Рода – Родного Православия мистических Вед – Русского Православия культуры дохристианского единобожия(в Индии преобразившегося в индуизм, </w:t>
      </w:r>
    </w:p>
    <w:p>
      <w:pPr>
        <w:pStyle w:val="Normal"/>
        <w:spacing w:before="0" w:after="80"/>
        <w:rPr/>
      </w:pPr>
      <w:r>
        <w:rPr/>
        <w:t xml:space="preserve">из последнего – возник в У -  У1 в., 1-го тысячелетия до н.э. - буддизм), и высшею систему психофизической подготовки и самосовершенствования и ратного искусства – хранителями которых были вещие волхвы и ведуны, родившей – систему йогов. </w:t>
      </w:r>
      <w:r>
        <w:rPr>
          <w:rStyle w:val="Style301"/>
          <w:b w:val="false"/>
          <w:bCs w:val="false"/>
          <w:i w:val="false"/>
          <w:iCs w:val="false"/>
          <w:color w:val="000000"/>
        </w:rPr>
        <w:t xml:space="preserve">«Бог Вышень, былого горести никак не сочтёшь, горести ныне горше. Мы сюда пришли, заветы пращуров храним тоже: твёрдо имея веру, что злое меж нами было забудем, беречь веру и честь Рода будем, миром друг с другом добудем, крепче Мать-сир-землю предков возлюбим, ведая коварство врагов помнить будем, истину указывая перстом, храня вместе землю отцов и ратное уменье от Дид-дуб-снопа, корень от Осьмавы Ур-звезды ведая, откуда вышли и сюда пришли: поувешавши рогов шатаешь Ты; рогов в любви чтить Твои, тяжело весящих у Тебя лепи, что бъёт гнева Твоего потрясая знанием, Ты взвесь разгневавших Тебя и бери, шатание ведающих в Твоём гневе побиваемых, вы у рабов живёте злых, зло ведаете вы, Твой великий гнев влекущих, Ты подвесь бери, Тебя разгневаших,  вопием Тебе молясь, Тебя  создавшего вероследования связь, здесь втолковывай глаголы сии, тела испытывая Ты: рысиюня чарует будут Рада -  дети Твои: по совести Лада и Лелея и Услада, назовут нас иные аистами - пеласгами из Лебедии ледовой страны, мы же помнить будем -  русичи мы: кровь помнит, память обязывает, Слово Заповедное связывает». ( Бог Вис, горести быти никак не сочтеши, горести ныне горше, предков ещё крепче Мати-сир-землю возлюбеши, Ми сюда притекли, хранише ми завети  пращури: будем беречь веру и чести Рода, твердо Веру ема, что бысти злое меж нами забысти, миром друг с другом бысти: ведая помнити всегда будем коварство ворогов, истину пречштом указуя, землю хором храня от отцев и уменье рати от Дида-дуба-снопа, ведая Корень от Осьмавы Ур-звезды, откуда мы изошедши и сюда пришедши: рагове что поувеши шатя Ти; рагове в либи читя Ти, липипяжи тязели шпяже весяща Ти, злитя Ти, пяби вежа шати, Ти поувеша бири, злитя Ти, что пяби вежа шати ви у рабичей  житяти злякочи, влякоти Ти ве зли вопяжити, моляша Ти, рилигатяти тяси затеша Тя си зтеси, тяла пячитя Ти: чару ети рисиюня, будут чада Рада,  по совести Лада буде Лелея и Услада: зваша ини нас бус пеласги Борисфенови иже еси ледовой лани Лебедии, помним же русичи мы: руда помниша, память обязываша, Заповедное Слово связываша - «Заповедные Веды», рунический - Фестский диск 2-е тысячелетие. до н.э., найденный на  о. Крит в конце ХУ111 века) - « Откуда мы пришли и зачем? В тьме веков –Начала: темны, неведомы и скрыты, но между тем, слова народа древнего укрыты… Ур – звезда и Млечный Шлях: Медведиц – малой и большой – пурпурный стяг, Руси Великой и Святой: В созвездиях Лосих игрою правит Бог Вышень, Род Творец Удержиц Крышень; Кто мы? Мы – русичи, кровь пращуров –  скажет в нас с тобой, ведомы - Словом сердца верного, по атласу Неба дивного, лучами Красного Солнышка сильного: от моря Белого до Черемного, от  моря Зори Света Белого до западного моря Синего; Мы – ваны и витиячи и  рисичи: от Мати Мокоши Ара–Крина, небес пронзает хляби: степями правит  Жива, морями царствует  Рада, от Дед-Дуба-Снопа устав дома и древнего уклада: Сварга, Перуна, Велеса, то вещая награда:  нам  истари дарит – Леля, Лада и Услада, Сва Духом зрячи – идущи ясуне Прави; по Правде - Яви, а не Кривде, нечисть – Нави изыде …» (Русские Веды – «Песни Бояна»,  Аркон, 7500 г. до н.э.) - «Исчезнем во тьме, словно Мы на земле, будто искры. И не было нас никогда. Только слава наша придет к Матери-Славе и пребудет в ней до конца концов земных и иных жизней. Так нам ли бояться смерти, если мы - потомки славных?» </w:t>
      </w:r>
      <w:r>
        <w:rPr>
          <w:rStyle w:val="Style261"/>
          <w:i w:val="false"/>
          <w:iCs w:val="false"/>
          <w:color w:val="000000"/>
        </w:rPr>
        <w:t>(«Велесова книга»).</w:t>
      </w:r>
      <w:r>
        <w:rPr>
          <w:rStyle w:val="Style301"/>
          <w:i w:val="false"/>
          <w:iCs w:val="false"/>
          <w:color w:val="000000"/>
        </w:rPr>
        <w:t xml:space="preserve"> </w:t>
      </w:r>
      <w:r>
        <w:rPr/>
        <w:t>Не может быть света без тьмы, добра - без зла. Есть планета Земля, есть Солнце, Луна, деревья, горы, моря, люди, комары, свиньи. Каждый живет по законам судьбы и выполняет волю Бога. И мы не вправе вмешиваться в чью-то судьбу, нарушая этим заповеди Бога. Евангелия благовествуют радость велию, яко родися Спас миру Христос Господь (ср.: Лк. 2, 10-11), и указывают всем верным путь ко спасению и наследию вечно блаженной жизни. Мы – Русь Святая, ибо с нами – Бог! Мы – русичи, рисичи уне, иже с нами – Бог! Мы – победим, яко в сердце с нами – Бог!  Св.Александр Невский – врагов Святой Руси, беспощадно уничтожал, и завещал: «раз Господь дал тебе в руки Своего врага, придай неминуемой смерти, что б не один осквернитель святыни не избежал Божьего возмездия! Кто к нам с мечом придет, тот от меча и погибнет. На том стояла и стоять будет Святая Русь. Не в силе Бог, а в правде.» (св.пресветлый князь Александр Невский) «Бог нам прибежище и сила» (св.князь Дмитрий Донской) «Молитесь Богу! От Него победа. Чудо-богатыри, Бог нас водит, Он генерал. Мы приступаем к делу важному и решительному как христиане, как русские люди, помолившиеся Господу Богу о помощи и примиримся друг с другом. Это будет хорошо, это по-русски, это необходимо… Воевать не числом, а умением!!! …не руки, не ноги, не бренное человеческое тело одерживает на войне победу, а бессмертная душа, которая правит и руками, и ногами, и оружием - и если душа воина велика и могуча, не предается страху, то и победа несомненна, а поэтому и нужно закаливать и воспитывать сердце воина, так, чтобы оно не боялось никакой опасности и всегда было неустрашимо и бестрепетно…Бей сбоку, бей с тылу, бей по фронту, бей-вались на головы врага сверху… С нами Бог! Благодарю, ребята! Ура, ребята, ура! Пуля дура - штык молодец! Береги пулю в дуле на два, на три дня, на целую кампанию! Стреляй редко, да метко! А штыком коли крепко! Ударил штыком, да и тащи его вон! Назад, назад его бери! Да и другого коли! Ушей не вешай, голову подбери, а глазами смотри! Глядишь направо, а видишь влево!.» (князь Александр Суворов) " Ставя себе целью – раскрытие творческого и интеллектуально-духовного потенциала и скрытых способностей, этико-эстетического воспитания современного человека в вопросах – личной самореализации и самоактуализации в жизненных сферах общества, а также в вопросах высоконравственного самосовершенствования личности – адаптирующейся под меняющиеся условия современной жизнедеятельности, а также создании методологии системы универсального взаимодействия ментальности различных культур, наш Центр, преследует одну цель – уметь жить в мире с соседями и не спущать врагу захватчику и не прощать внутренних врагов предателей – исподтишка творящих зло предательства, стремящихся разрушит государственность России и извести народ Святой Руси под корень, искажая нашу историю и извращая и коверкая образ жизни – унаследованный нами от наших пращуров. Ибо без наследия опыта прошлого, всего что накопили наши предки и проверенного ими в огне войн и в возрождении из пепелища разрухи невозможно построить и создать что-либо путное для будущего, так создавая координационный центр Альянса «Русь Свят» Евразии, мы преследуем одну цель жить по Божьему и с Богом в душе, возродить самоосознание народа и преобразиться для жизни, воскрешая многотысячелетнее величие России, взмыв над самолюбием и самолюбием и корыстной личной выгодой, может именно поэтому мы испросили в молитве у Бога, о даровании небесного патрона покровителя и получили руководство русского богатыря и витязя Божиего, защитника древней и нынешней Святой Руси и св. преподобного праведника Ильи Муромца.</w:t>
      </w:r>
      <w:r>
        <w:rPr>
          <w:b/>
          <w:bCs/>
          <w:sz w:val="32"/>
          <w:u w:val="single"/>
        </w:rPr>
        <w:t xml:space="preserve"> </w:t>
        <w:br/>
        <w:t xml:space="preserve">Коментарии По выдержкам из статьи </w:t>
        <w:br/>
        <w:t>протоиерея Анатолия Фролова:</w:t>
      </w:r>
    </w:p>
    <w:p>
      <w:pPr>
        <w:pStyle w:val="Normal"/>
        <w:spacing w:before="0" w:after="80"/>
        <w:jc w:val="both"/>
        <w:rPr/>
      </w:pPr>
      <w:r>
        <w:rPr/>
        <w:t xml:space="preserve"> </w:t>
      </w:r>
    </w:p>
    <w:p>
      <w:pPr>
        <w:pStyle w:val="Normal"/>
        <w:numPr>
          <w:ilvl w:val="0"/>
          <w:numId w:val="3"/>
        </w:numPr>
        <w:spacing w:before="0" w:after="80"/>
        <w:jc w:val="both"/>
        <w:rPr/>
      </w:pPr>
      <w:r>
        <w:rPr/>
        <w:t>Враг добился внешнего успеха, сокрушив нашу материальную мощь, но не ею от века была сильна Русь. Много раз, терпя поражение, попав под иго завоевателей, народ русский оказывался способным выстоять в обороне, выдерживал вражий натиск и затем шёл вперёд (контратака)</w:t>
      </w:r>
    </w:p>
    <w:p>
      <w:pPr>
        <w:pStyle w:val="Normal"/>
        <w:numPr>
          <w:ilvl w:val="0"/>
          <w:numId w:val="3"/>
        </w:numPr>
        <w:spacing w:before="0" w:after="80"/>
        <w:jc w:val="both"/>
        <w:rPr/>
      </w:pPr>
      <w:r>
        <w:rPr/>
        <w:t>В основе русского военного искусства лежат: миролюбие (национальный характер) и оборона. Зато к капитуляции русский органически неспособен; главное оружие русских – оружие духовное, то есть непобедимое</w:t>
      </w:r>
    </w:p>
    <w:p>
      <w:pPr>
        <w:pStyle w:val="Normal"/>
        <w:tabs>
          <w:tab w:val="clear" w:pos="708"/>
          <w:tab w:val="left" w:pos="9370" w:leader="none"/>
        </w:tabs>
        <w:spacing w:before="0" w:after="80"/>
        <w:jc w:val="both"/>
        <w:rPr/>
      </w:pPr>
      <w:r>
        <w:rPr/>
        <w:t xml:space="preserve">Противоположная сторона (Запад) вовсе не собирается облегчать нам задачу духовной экономической консолидации разобщённого и во много ещё дезориентированного российского общества, кольцо сжимается достаточно быстро, исподволь, методично, равномерно, без резких движений, параллельно всесторонне-тотальной и повсеместной подрывной работой, результаты которой можно обнаружить от Государственной Думы и до продовольственного магазина, в ранце школьника и на рекламных щитах, в милицейских сводках и в сообщениях о провелении войсковых операций. В таких условиях каждый православный патриот обязан осознать себя воином духовной брани (духовный воин), для которого главное – сохранение терпения и мужества, самоосознанием своей правоты, морального превосходства. Это убеждённость в нашей конечной победе и оптимизм даёт нам наша вера, вооружая пониманием смысла жизни как личной, так и государства российское и православной цивилизации </w:t>
        <w:tab/>
      </w:r>
    </w:p>
    <w:p>
      <w:pPr>
        <w:pStyle w:val="Normal"/>
        <w:numPr>
          <w:ilvl w:val="0"/>
          <w:numId w:val="3"/>
        </w:numPr>
        <w:spacing w:before="0" w:after="80"/>
        <w:jc w:val="both"/>
        <w:rPr/>
      </w:pPr>
      <w:r>
        <w:rPr/>
        <w:t>в целом.</w:t>
      </w:r>
    </w:p>
    <w:p>
      <w:pPr>
        <w:pStyle w:val="Normal"/>
        <w:numPr>
          <w:ilvl w:val="0"/>
          <w:numId w:val="2"/>
        </w:numPr>
        <w:spacing w:before="0" w:after="80"/>
        <w:jc w:val="both"/>
        <w:rPr/>
      </w:pPr>
      <w:r>
        <w:rPr/>
        <w:t xml:space="preserve">Понять в сложившейся ситуации, жить достойно для истинного российского патриота (любого вероисповедания), – только одно, – жить вопреки складывающимся условиям, стремясь переделать их без подчинения навязываемым нам обстоятельствам и соблазнам. И понимание, это должно определить стиль жизни, наполняя её дни посильным делом воимя Родины и своего родного народа: идёт война на уничтожение нашей культурной и религиозной самобытности, сохраняющая нас лучше любого оружия от деградации окончательного вырождения и исчезновения, станем поступать по-воински, сначала уяснив свои задачи: </w:t>
        <w:br/>
        <w:t>а)  действие оппнентов в любом масштабе – их основная цель подрастающее поколение, неопытная молодёжь и даже те, кто ещё не родился (и не должен по их мнению родиться)  – отсюда сделать руководством к действию, если желаем встретить свои последние дни в родной стране, где родились, помня имя своего народа, важное и правильное – воспитание и всемерная защита детей в обучении и мудром наставничестве, аналогичное тесному союзу государства и церкви, взаимодополняющих друг друга в общем деле создания народу условий для личного спасения. В наши дни государство оставило народ в дезориентированном, разобщённом состоянии, пытаясь создать искусственную идеологию государственного патриотизма без духовных корней, основ русского национального сознания и самоопределения.</w:t>
        <w:br/>
        <w:t>б)  Выделенные на воспитание госпатриотзма миллионы будут успешно «освоены» , успехи энтузиастов-одиночек будут выданы за результаты псевдоработы чиновников, своевременно направляющих отчёты о проведённых мероприятих наверх. Это значит, пришло время всем нам объединённым в приходы Русской Православной Церкви брать на себя дело защиты своих детей и спасения их от духовной агрессии глобалистов.</w:t>
        <w:br/>
        <w:t>бед и заблуждения в бескорыстной заботе, – принцип 5-й)</w:t>
      </w:r>
    </w:p>
    <w:p>
      <w:pPr>
        <w:pStyle w:val="Normal"/>
        <w:numPr>
          <w:ilvl w:val="0"/>
          <w:numId w:val="3"/>
        </w:numPr>
        <w:spacing w:before="0" w:after="80"/>
        <w:rPr/>
      </w:pPr>
      <w:r>
        <w:rPr/>
        <w:t>в) Во время войны естественно готовить воинов и очень многие это уже поняли. Не первый год во всей стране растёт число военно-патриотческих центров, клубов, кадетстких классов, детско-юношеских общественных организаций… К сожалению, они несут свой крест на пределе моральных и физических сил и часто оказываются одиноки, не находя в дезориентированном обществе единомышленников и помошников, часто не получая от государства даже символической поддержки</w:t>
        <w:br/>
        <w:t>г) В регионах юга России, в Сибири всё больше школ по желанию родителей восстанавливают военно-этническую особенность, добавляя в название слово «казачье». В такой школе и православное воспитание и патриотическое становится естественной частью учебного процесса. В Ростовской области и Краснодарском крае таких школ уже десятки, есть они в Волгоградсткой. Самарской, Оренбургской и иных областях расселения казачества. Однако судьба страны вершится не на окраинах (но и в центре)</w:t>
      </w:r>
    </w:p>
    <w:p>
      <w:pPr>
        <w:pStyle w:val="Normal"/>
        <w:numPr>
          <w:ilvl w:val="0"/>
          <w:numId w:val="3"/>
        </w:numPr>
        <w:spacing w:before="0" w:after="80"/>
        <w:rPr/>
      </w:pPr>
      <w:r>
        <w:rPr/>
        <w:t>Для того, чтобы совершить прорыв в деле военно-духовного воспитания подростков требуется создание учреждений нового типа, объединяя клубы и центры и военно-православные школы в одно целое (типа клуба «Юный спецназовец», «Юный десантник» и православная воскресная школа, как это есть в Московском приходе храма Святителя Николая Мерликийского в Подкопаях, клуб «Пересвет» в Сергиевом-Посаде, Щёлковское благочинье Московской Епархии при храме царя-мученика Николая в посёлке Чкаловском, объединённом в детский казачий кадетский центр имени Цесаревича Алексия и т.д.). Не все приходы способны делать это, на базе своих воскресных школ (некоторые малодушно стараются самоустраниться от долга православного христианина, к сожалению, несмотря на прямое указание Патриарха РПХЦ – Алексия-</w:t>
      </w:r>
      <w:r>
        <w:rPr>
          <w:lang w:val="en-US"/>
        </w:rPr>
        <w:t>II</w:t>
      </w:r>
      <w:r>
        <w:rPr/>
        <w:t xml:space="preserve">, что неоднократно им отмечалось в интервью и статьях, в СМИ). Важно понимать, что главное не только воспитание готового спецназовца или разведчика (рейнджера), способного Ответственность за самореализацию профессионального, духовного и жизненного самостановления в круге индивидуальных интересов самовыражения и окружающего мира и общества, взаимоотношений: в семье, в социуме, в жизни, через чувство благодарности в передаче своей деятельности (сохраняй жизнь в живом, избегая возжелания благосостояния и счастья ближнего, отринув оценку, зависть, эгоистичную обиду, перестав решать за других; Слово – Любовь для песни освобождения души от выживать в любых условиях, а именно – Духовного Воина, – готового к брани духовной, таково веление времени – возрождение Руси Святой – нашей Родины и Отчизны, государства российского. </w:t>
      </w:r>
    </w:p>
    <w:p>
      <w:pPr>
        <w:pStyle w:val="Normal"/>
        <w:rPr>
          <w:sz w:val="28"/>
        </w:rPr>
      </w:pPr>
      <w:r>
        <w:rPr/>
        <w:br/>
        <w:t>(по статье «На брань духовную» стр. 7 газеты «Защитник родного Отечества» №2 сентябрь 2002 года)</w:t>
      </w:r>
    </w:p>
    <w:p>
      <w:pPr>
        <w:pStyle w:val="Heading4"/>
        <w:jc w:val="center"/>
        <w:rPr>
          <w:sz w:val="28"/>
        </w:rPr>
      </w:pPr>
      <w:r>
        <w:rPr>
          <w:sz w:val="28"/>
        </w:rPr>
        <w:t>Условия и принципы работы</w:t>
      </w:r>
    </w:p>
    <w:p>
      <w:pPr>
        <w:pStyle w:val="Web"/>
        <w:spacing w:before="0" w:after="0"/>
        <w:rPr/>
      </w:pPr>
      <w:r>
        <w:rPr/>
        <w:t>Тот факт, что наше общество находится в глубоком кризисе воровства и предательства и продажи Родины и памяти наследия предков и истории России: из чиновников-отщепенцев в правительственных организациях и народных избраников – господ депутатов, неоспорим, и доказывать это не нужно.  Имено в результате общественного кризиса произошло и разрушение культурных ценностей, служащих опорой при воспитании подрастающего поколения, возникает резоный вопрос: «Что делать и на что ориентироваться при воспитании современных детей и подростков? Собираемся мы жить дальше, завтра или всё, кирдык?" На  переломных этапах своего развития народ и нация в построении новой системы воспитания всегда обращаются к своим Истокам, к традиционной культуре. Как следствие этой ситуации, в обществе возникает процесс возрождения национального самосознания. Единственный выход: опираясь на прошлое своего народа, на те ценности традиционного общества, которые прошли проверку временем, непосредственно ощутить свою включенность во временной поток (я был, я есть, следовательно, я буду – «на том стояла, стоит и будет стоять Русская Земля» по св. пресв. князю Александру Невскому), причастность к прошлому своих пращуров и предков. При таком подходе современный человек обретает себя в настоящем, адаптируется к современным жизненным условиям. Таким образом, у человека появляется шанс выйти из заколдованного круга деградации и духовной пустоты и бытовой бесполезности к осознанию истинных ценностей в борьбе за которые отданы многие жизни великих Предков и Наставников. Это очень важно для формирования жизненной позиции молодых людей школьного возраста, только входящих в жизнь и не имеющих твердых нравственных и моральных стереотипов.</w:t>
      </w:r>
      <w:r>
        <w:rPr>
          <w:u w:val="single"/>
        </w:rPr>
        <w:t xml:space="preserve"> Работа с подростками с использованием материалов русской народной культуры является основой создания новых общественных ценностей, формирующихся в процессе развития современного общества. </w:t>
      </w:r>
      <w:r>
        <w:rPr/>
        <w:t xml:space="preserve">Неотделимым целым с нашей национальной культурой всегда была русская Духовность, которая сейчас продвигается и развивается усилиями Русской Православной Церкви. Многие русские традиционные искусства не мыслят себя вне идей Православия и развиваются в этом ключе более тысячи лет. Отрицать или не учитывать огромный накопленный веками потенциал Православной Идеи невозможно. Боевые искусства всех стран и народов мира всегда основой своею имели Национальную Религию. Каждая национальная культура опиралась на свои духовные ценности и достигала своих результатов в меру мудрости и религиозности своих руководителей. Россия не продержалась бы и нескольких лет в своих границах, если бы не было у нашего народа великого сплачивающего фактора - феномена Русского Православия. Поэтому мы с уважением относимся к исторически проверенным методикам воспитания воина и гражданина в духе Православия, изучаем литературное наследие оставленное нам великими русскими полководцами и писателями, в которых подробно описан образ Православного Воина к которому стремились и стремятся многие поколения наших соотечественников. И, судя по всему, это стремление в каждом поколении дает стабильный результат: мы живем в огромной великой державе имя которой Россия. И жить будем. И дети наши. Нужно только вовремя возвращаться к первоистокам русской государственности, какая бы на дворе не была власть, и ,что бы не кричали доброжелатели из-за кордона. За идеалы Православия умирали русские герои, защищая Родину во все времена. На идеалах православия строилось воспитание детей и подростков в течение сотен лет, этим жили наши предки. Изучение боевых традиций русского народа как части общей культуры народа является основой духовного и физического развития детей и подростков.  </w:t>
      </w:r>
      <w:r>
        <w:rPr>
          <w:sz w:val="28"/>
        </w:rPr>
        <w:t xml:space="preserve">Программа работы мастерской РБ. (русский бой) для детей и подростков является комплексной долгосрочной образовательной программой, рассчитанной на несколько лет обучения и содержит в себе цикл практических и теоретических занятий. Занятия могут проходить как в помещении, так и на природе. Занятия на природе позводяют глубже прочуствовать единство человека с окружающим миром, что особенно важно для детей, живущих в условиях города. Занятия "на улице" так же позволяют сформировать навыки естественного поведения (поведения с разумным использованием предметов и явлений окружающего пространства, что особенно важно в условиях экстремальной ситуации. Динамика обучения Р.Б. определяется вышеизложенными задачами. Несмотря на то, что достижение всех этих задач происходит на протяжении всего курса Р.Б., акценты занятий первого, второго и третьего года обучения меняется. В данной программе мы остановились на первом, 3-х годичном курсе обучения, это 1-й курс - курс начальной подготовки, после окончания его начинается 2-й курс по окончании которого после аттестации присваивается звание  инструктора-методиста. Во время первого курса обучения основное направление занятий - общефизическая подготовка и психологическая работа на сплочение группы - создание коллектива (артели, ватаги в традиционном понимании). На этом этапе также присутствует и специальная физическая подготовка и изучение народной культуры (посредством различных игр и традиционных техник). Так же во время первого года обучения происходит обучение и отработка различных способов перемещения в пространстве (виды ходьбы, бега, перекатов, скоков, падений и кувырков) и основам самозащиты. Игра или ее элементы используются на всех этапах занятий Р.Б. и с детьми и со взрослыми. Она вызывает множество положительных эмоций, в результате чего изучаемый материал воспринимается лучше, та же игра развивает спонтанность, разрушает различные стереотипы, что дает возможность не растеряться в сложной ситуации. Большое внимание как на самых первых занятиях так и на протяжении всего курса подготовки уделяется вопросам техники безопасности и предотвращению травматизма. В той традиции, представителями которой мы являемся утверждается, что даже в реальном бое основной целью является не выигрыш и не победа, а сохранение постоянной способности продолжать бой, т.е. сохранение здоровья и количества личного состава. </w:t>
      </w:r>
    </w:p>
    <w:p>
      <w:pPr>
        <w:pStyle w:val="Web"/>
        <w:spacing w:before="0" w:after="0"/>
        <w:rPr/>
      </w:pPr>
      <w:r>
        <w:rPr>
          <w:sz w:val="28"/>
        </w:rPr>
        <w:t>В тренировочном варианте это означает категорический запрет на выполнение опасных для здоровья упражнений без соответствующей подготовки и страховки. Не для кого не секрет, что отработанная в деталях советская кухня производства чемпионов в большинстве видов спорта была основана практически на методах естественного отбора. Любой спортсмен, травмировавшись на ранней или поздней стадии мастерства терял ценность для своего спортивного общества и тренера: про него просто забывали. Огромное количество недоучившихся спортсменов или "вышедших в тираж" чемпионов оказывалось брошенными и никому не нужными. В традиционных народных системах подготовки воинов был принципиально иной подход даже к самому понятию соревновательности. Сначала человека долго учили (дома и в общине), потом долго же проверяли как он усвоил материал, и только затем давали возможность показать свою удаль на "соревнованиях соответствующего уровня". Даже в шутейных масленичных боях "стенка на стенку" сначала был зачин, потом детские игры, потом детская, юношеская, молодежная стенки и только после этого выходили на поле суровые опытные бойцы. При таком бережном и серьезном подходе к обучению воинов русское ополчение, набиравшееся из крестьян, могло иногда дать фору даже профессиональной дружине. При этом каждый воин был ценен и индивидуально значим для общества. Потому и Русь стояла. Таким образом, традиционный подход к занимающимся русскими боевыми искусствами имеет массу положительных особенностей позволяющих практически каждому ученику достичь личного совершенства в выбранном им стиле. Следует также отметить, что занятия не ограничиваются ни по возрасту, ни по квалификации, ни по состоянию здоровья. Просто тренировочные методики для детей, стариков и людей с отклонениями здоровья отличаются по интенсивности и графикам от методик работы с действующими спортсменами. Но все методики, в конечном счете, приводят к одному результату: целостности человека в физическом, духовном и социальном смыслах. Большое внимание на тренировках уделяется также вопросам отношения к партнерам в зале и вне его, уважительного отношения к старшим и обязательной помощи младшим. Еще раз подчеркиваю: и в зале и вне его. Система не ограничивается способами нападения и защиты. Наши тренеры передают молодежи ту традицию, которую сами получили и получают постоянно от своих учителей. Это непрерывный процесс накопления и передачи знаний необходимых для выживания нации в современном обществе. Для нашей ветки русской традиции боевых искусств обучение происходит по описанным принципам. Никто не отрицает возможности существования других мудрых и проработанных в деталях систем подготовки, русских и нерусских, религиозных и нет, но нас так учат и других способов быть лучше сегодня ,чем вчера мы не знаем. Так что в смысле отношений к другим стилям и видам спорта мы очень доброжелательны и любознательны, но методика наших Наставников в наших клубах все таки остается базовой. Вместе с тем в каждом клубе поощряется открытие секций других направлений единоборств и активное взаимодействие с максимально возможным количеством видов спорта. Мы участвуем тур.походах, спортивных фестивалях, фольклорных праздниках. Мы также крайне приветствуем занятия наших учеников любыми другими видами единоборств и спорта. Центр – АБОРУС-БЕРКУТ-ХОЛЛ</w:t>
      </w:r>
      <w:r>
        <w:rPr/>
        <w:t xml:space="preserve"> </w:t>
      </w:r>
      <w:r>
        <w:rPr>
          <w:sz w:val="28"/>
        </w:rPr>
        <w:t>создан для практической реализации в вопросах изучения и внедрения основных аспектов духовного</w:t>
      </w:r>
      <w:r>
        <w:rPr/>
        <w:t xml:space="preserve"> наследия – культурных деятелей русских философов и мыслителей и традиции святоотечества Русской Православной Христианской Церкви. Ибо она ("Брань невидимая") поучает не о какой-либо чувственной и видимой брани и не о врагах явных и телесных, но о брани мысленной и невидимой, какую каждый христианин восприемлет с того часа, как окрестился и дает перед Богом обет - воевать за Него, во славу божественного имени Его, даже до смерти (почему написанное в книге Числ: сего ради глаголется в книзе: брань Господня, - иносказательно написано о сей невидимой брани (Чис. 21, 14), и о врагах, бестелесных и неявных, кои суть различные страсти и похотения плоти, и демоны злые и человеконенавистные, день и ночь не перестающие воевать против нас, как сказал блаженный Павел: ...несть наша брань к крови и плоти, но к началом, и ко властем, и к миродержителем тьмы века сего, к духовом злобы поднебесной (Еф. 6,12). Воины, ведущие борьбу в этой невидимой брани, суть все христиане; военачальником их изображается Господь наш Иисус Христос, окруженный и сопровождаемый тысяченачальниками и стоначальниками, то есть всеми чинами ангелов и святых; поприще брани, бранное поле, место, где происходит самая борьба, есть собственное наше сердце и весь внутренний человек (создайте условия и Спас поселится там; авт. статьи); время брани - вся наша жизнь. Какие же суть оружия, в которое не облекает своих воинов эта невидимая брань? Слушай. Шлемом для них служит совершенное себе неверие и совершенное на себя ненадеяние ; щитом и кольчугой - дерзновенная вера в Бога и твердое на Него упование; броней и нагрудником - поучение в страданиях господа; поясом - отсечение плотских страстей; обувью - смирение немощности своей постоянное признание и чувство; шпорами - терпение в искушениях и отгнание нерадения; мечом, который непрестанно держат они в одной руке, - молитва, как словесная, так и мысленная, сердечная; копьем трехострийным, которое держат они в другой руке, твердая решимость отнюдь не соглашаться на борющую страсть, отрывать ее от себя с гневом и ненавидеть от всего сердца; коштом и пищею, которыми подкрепляются они на сопротивление врагам - частое причастие Богообщения, как таинственного от таинственной жертвы, так и мысленного; светлою и безоблачною атмосферой, дающею им возможность издали усматривать врагов, - всегдашнее упражнение ума в познании того, что право есть перед Господом, всегдашнее упражнение воли в возрождении одного того, что благоугодно Богу, мир и спокойствие сердца. Здесь,- здесь, в этой "Невидимой брани" (то есть в книге), или, лучше сказать, в этой БРАНИ ГОСПОДНЕЙ, воины Христовы научаются познанию различных прелестей, многообразных козней, недомыслемых лукавств и хитростей воинских, какие употребляют против них мысленные супостаты, посредством чувств, посредством фантазии, посредством лишения страха Божия, особенно же посредством четырех прилогое, какие вносят они в сердце во время смерти, - разумею прилоги неверия, отчаяния, тщеславия и преображения их самих в ангелов света. Научаясь лее распознавать все сие, они и сами при этом умудряются, как разрушать такие козни врагов и противостоять им и познают, какой тактики и какого закона брани должно им в каком случае держаться и с каким мужеством вступать в борьбу. И коротко скажу, этою книгою всякий человек, желающий спасения, научается, как побеждать невидимых врагов своих, чтоб стяжать сокровища истинных и божественных добродетелей, и за то получить нетленный венец и залог вечный, который есть единение с Богом и в нынешнем веке и в будущем." "Какое великое благо вера! Она спасает нас и тогда, когда мы приходим в безвыходное положение, когда нам угрожает смерть, когда наши обстоятельства отчаянны!" (Свт. Иоанн Златоуст) "Вещ получает и то, на что не смеет надеяться, как показал это пример благоразумного разбойника на кресте". (Прп. Иоанн Лествичник) "Если желаешь созерцания тайн, то делом исполни заповеди в себе, а не исканием одного познания о них" (ПрП. Исаак Сирин) Неотделимым целым с нашей национальной культурой всегда была русская Духовность, которая сейчас продвигается и развивается усилиями Русской Православной Церкви. Многие русские традиционные искусства не мыслят себя вне идей Православия и развиваются в этом ключе более тысячи лет. Отрицать или не учитывать огромный накопленный веками потенциал Православной Идеи невозможно. Боевые искусства всех стран и народов мира всегда основой своею имели Национальную Религию. Каждая национальная культура опиралась на свои духовные ценности и достигала своих результатов в меру мудрости и религиозности своих руководителей. Россия не продержалась бы и нескольких лет в своих границах, если бы не было у нашего народа великого сплачивающего фактора - феномена Русского Православия. Поэтому мы с уважением относимся к исторически проверенным методикам воспитания воина и гражданина в духе Православия, изучаем литературное наследие оставленное нам великими русскими полководцами и писателями, в которых подробно описан образ Православного Воина к которому стремились и стремятся многие поколения наших соотечественников. "Поверженный"Надо быть очень сильным человеком, чтобы бороться со своими слабостями".Имеющий смирение смиряет демонов, а не имеющий смирения осмеивается ими." (Авва Моисей)  И, судя по всему, это стремление в каждом поколении дает стабильный результат: мы живем в огромной великой державе имя которой Россия. И жить будем. И дети наши. Нужно только вовремя возвращаться к первоистокам русской государственности, какая бы на дворе не была власть, и ,что бы не кричали доброжелатели из-за кордона. За идеалы Православия умирали русские герои, защищая Родину во все времена. На идеалах православия строилось воспитание детей и подростков в течение сотен лет. "Хочешь ли быть великим? - Будь меньше всех." (Мар.9.356).(Прп. Ефрем Сирин) Пространственное действие, должно начинаться с приведения  души и сознания в состояние «тихой грусти». На Руси, для этой цели использовалась «Умное Делание» или «Безмолвная Сердечная Молитва», пребывания с закрытыми глазами, в Образах и пламени «сердечной свечи». Само Присутствие, крайне иррациональный для восприятия и бесознательный («бездумный» момент) процесс. Нас в большей степени интересует вхождение в душевное Благоговейное Умиротворение, а затем освобождение от думания («0-е» состояние мысленной тишины), подобное  "протиранию зеркала от пыли". "Не радея о душе, мы приготовляем также разрушение и для тела. Кто пренебрегает частью самою ценною для того, чтобы возвысить менее ценною, тот наносит вред как той, так и другой части. Напротив, кто заботится надлежащим образом о душе, тот, сохраняя душу, сохранит и все тело". (Свт. Иоанн Златоуст) Для ускорения равновесия души, а затем прихода «умной тишины» унаследовано использовать кроткие молитвы отличающиеся количеством строф, но близкие по задаче - кротким образным выражением стимулировать отрешённость. «Господи Милосерд Вышень, Бог мира Живаго, да буду Тобой услышан: Источник благости пучина. О, Бог Вис Крышень, Родник благих вершина. Владыко, от Тебя всякое благо, да будет враг наш обездвижен. Сердце чисто созижди и Прави дух   обнови, умение в мя невидимой брани всели, и врага бескасательно рагроми, во мне Христе прибуди. Ти рек еси, Аз есмъ Я, и Духом Святым войди. В невидиме сети врага завлеки, образ вещий в душе его роди, Твоею Умной Силой Святой повергни. Я буду пожелания шептать, а Ты, Боже спасать, и Твоим Словом и Образом Спаса Нерукотворного и святой силой Честнаго и Животворящего Креста меня ограждать, повели ворогу опору терять – Словом Господним: «печеры»-«молельники», в монахи-отщельники, молитвами чудесников «спасатися», для православного люда в Свете Божьего «покрова» обрестатися и словом лыцарей-чародеев, коих ни пуля не брала, ни сабля не рубила, и яко эти бессмертники могут на людей туман насылать и сон навевать, в хортов оборачиваться, в речки переливаться, на двенадцати языках сердито разговаривать, из воды сухими, а из огня мокрыми выходить, умея выть волком, выкрикивать перепелом и заранее тайные вражьи замыслы ведать, сие в даре святом Твоём, Боже мне поведай, яко пластувати и себя грешного обороняти. Даруй Боже Спасе сих чудотворцев Твоих - проводниками в безбрежном море сухих степей и мокрых морей, где б днём правили путь по солнцу, по высоким курганам, по скрутням травы, по звёздам и облакам, а ночью больше ухом да слухом, скрываясь Твоим Святым Духом, будто звери, по тернам и камышам. А потому Боже Спасе даруй КЛЮЧИ: Свет, Воздух, Огонь, Вода,</w:t>
      </w:r>
      <w:r>
        <w:rPr>
          <w:b/>
          <w:bCs/>
        </w:rPr>
        <w:t xml:space="preserve"> </w:t>
      </w:r>
      <w:r>
        <w:rPr/>
        <w:t>Земля, яко открывали святыми Твоими Таинствами замков смычи, дабы я обретая</w:t>
      </w:r>
      <w:r>
        <w:rPr>
          <w:b/>
          <w:bCs/>
        </w:rPr>
        <w:t xml:space="preserve"> </w:t>
      </w:r>
      <w:r>
        <w:rPr/>
        <w:t xml:space="preserve">неуязвимость для пуль и сабель, яко своей грудью и веками стояти на страже мира православного люда, яко мужу каменному или девице красной, что ратным делом красуются и заповедывают, чтобы пули были не в пули, стрелы не в стрелы, и шли бы они во чисто поле, в мать-сыру землю и в кани-скал белы, и чтобы ножи булатные, сабли вострые, пищали, топоры и бердыши были смирными и вреда бы не причиняли, чтобы тело было крепче белого камня, а платье крепче панциря и кольчуги, и чтоб от каменной одежды той и пуля, и сабля отскакивали бы, как молот от наковальни, чтоб железо и сталь вертелись бы кругом, как у мельницы жернова, но тела не трогали, а посему яко воины-знахари изгнали своим характерством всех ведьм с Святой Руси земель за святые берега и защищали мир православного люда от всякой нечисти и чужедальней напасти басурманской, в борьбе со всякой нечистью и чертовщиной. Даруй Боже Спасе : «замолвления» + «заморочники» в ночи + «характерники»-ключи «руками поясти» -  «галдовники» - «чаклун-травы», «разрыв- травы», «нечуй-травы» - заговоры прясти «галдовать- колдовать» ведовские кладов нахождения искать «вовкун-вищун» засеки, засады, залоги, как потому умели они напускать колдовской свойства ему, для моей неуязвимости в бою, «морок», туман, сон, обман, - оружию, опою коню, змеи укусу и хворости всякой способ называют передвижения, о мои «замолвления», подковами пашут, свинцом засевают-машут, шашками жнут, жалят как кнут, своеобразныи приписывая называют Свои: «галдовниками» и «заморочниками» или ещё  почуяв опасности молниеносно «на хруст», «хмереча» куст«водяные псы», да будут «задковать», для «характерства колдовской», для неуязвимости в бою, «ману», видения обману ворога «омману».Во имя Отца и Сына и Святаго Духа. Аминь. Горько и скорбно, что появляются – негилирующие псевдо-язычники на поверку не имеющие связь наследия </w:t>
      </w:r>
    </w:p>
    <w:p>
      <w:pPr>
        <w:pStyle w:val="3"/>
        <w:ind w:hanging="0"/>
        <w:rPr/>
      </w:pPr>
      <w:r>
        <w:rPr/>
        <w:t xml:space="preserve">с русоведизмом, не понимающие в горниле тысячелетий Вера – Святой Руси переплавилась в драгоценный сплав современного Русского Христианского Православия, отсеяв пустую породу лишних усложнений, сохраняя – стержень Веры древних русячей, и связь с Единым Богом в Святой Троице: Богом Творцом Создателем, Богом Словом, Богом Святым Духом (называемым древнерусскими Первосвящениками – Сва Рого, Бело Бог Вышень, Бог Живо Дух Сва Свентовит), и хранят их потомки Родное Православия Вед Путь Рода следования - Русского Православия, ныне преображжённого в Русское Православное Христианство. </w:t>
      </w:r>
    </w:p>
    <w:p>
      <w:pPr>
        <w:pStyle w:val="3"/>
        <w:ind w:hanging="0"/>
        <w:rPr/>
      </w:pPr>
      <w:r>
        <w:rPr/>
        <w:t xml:space="preserve">Русь Святая снова станет носительницей христианской нравственности и духовной чистоты – бывшей у наших предков, когда Православная церковь получит возможность окормлять и укреплять дух нашего воинства и каждого человека </w:t>
      </w:r>
    </w:p>
    <w:p>
      <w:pPr>
        <w:pStyle w:val="3"/>
        <w:ind w:hanging="0"/>
        <w:rPr/>
      </w:pPr>
      <w:r>
        <w:rPr/>
        <w:t xml:space="preserve">из русского народа – хранящего Веру и преданность Заповедным Заветам Рода нашего от пращуров, мощь нашей Родины и армии окрепнет и возрастёт стократно. </w:t>
      </w:r>
    </w:p>
    <w:p>
      <w:pPr>
        <w:pStyle w:val="3"/>
        <w:ind w:hanging="0"/>
        <w:rPr/>
      </w:pPr>
      <w:r>
        <w:rPr/>
      </w:r>
    </w:p>
    <w:p>
      <w:pPr>
        <w:pStyle w:val="Heading4"/>
        <w:jc w:val="center"/>
        <w:rPr>
          <w:sz w:val="28"/>
          <w:u w:val="single"/>
        </w:rPr>
      </w:pPr>
      <w:r>
        <w:rPr>
          <w:sz w:val="28"/>
          <w:u w:val="single"/>
        </w:rPr>
        <w:t xml:space="preserve">Общая разбивка по годам обучения </w:t>
      </w:r>
    </w:p>
    <w:p>
      <w:pPr>
        <w:pStyle w:val="Web"/>
        <w:spacing w:before="0" w:after="0"/>
        <w:rPr/>
      </w:pPr>
      <w:r>
        <w:rPr>
          <w:sz w:val="28"/>
          <w:u w:val="single"/>
        </w:rPr>
        <w:t>1-й год обучения</w:t>
      </w:r>
      <w:r>
        <w:rPr>
          <w:sz w:val="28"/>
        </w:rPr>
        <w:t xml:space="preserve">: С точки зрения методологии в первый год  происходит овладение базой движения - формообразующими упражнениями на боевом народном танце, на котором строится  канва боя, более подробно они  раскрываются на последующих этапах. На начальном этапе производится общая подготовка занимающихся психофизического характера для создания основ безопасного  овладения сложнокоординационным практикам второго и третьего годов обучения.  Акцент на общеразвивающие игры и традиционные методики, которые очень часто воспринимаются  дилетантами как фольклорные развлечения. Практика показывает, что экзотические - иностранцу, народные забавы: мощные тренировочные комплексы с пролонгированным точным целедостижением  конкретных результатов. Например, всем известные русские застольные и казачьи песни при тренировочном исполнении в тренинге повышают усвоение учебного материала и овладение сложнокоординационным движением во много раз, влияя положительно на выработку правильного дыхания в критических, боевых ситуациях и существенно повышают выносливость. </w:t>
      </w:r>
      <w:r>
        <w:rPr>
          <w:sz w:val="28"/>
          <w:u w:val="single"/>
        </w:rPr>
        <w:t>2-й год обучения</w:t>
      </w:r>
      <w:r>
        <w:rPr>
          <w:sz w:val="28"/>
        </w:rPr>
        <w:t xml:space="preserve">: Формирование спец-навыков, развитие и раскрытие которых было начато на первом году обучения. Продолжается акцент на игровую часть учебного процесса, но с постепенным введением реальных боевых аспектов. Развитие вестибулярного аппарата, развитие скорости реакции, чувства ритма, периферийного зрения и.т.д.Обучение основам психологической саморегуляции. Начинается изучение специальных дыхательных техник. Изучение техники спецсамообороны (броски, захваты, освобождения от захватов, удары, отражение ударов), изучение основ техники работы против оружия (палка, цепь, веревка и.т.д.). Изучение боевых народных традиций. Изучаютсяначала народной медицины и принципы первой помощи при травмах и заболеваниях. История, происхождение, практическое изучение, соревнования и состязания, боевые игры, частушки, боевые плясы, "стеношные бои","ломание" и.т.д. </w:t>
      </w:r>
      <w:r>
        <w:rPr>
          <w:sz w:val="28"/>
          <w:u w:val="single"/>
        </w:rPr>
        <w:t>3-й год</w:t>
      </w:r>
      <w:r>
        <w:rPr>
          <w:sz w:val="28"/>
        </w:rPr>
        <w:t xml:space="preserve"> </w:t>
      </w:r>
      <w:r>
        <w:rPr>
          <w:sz w:val="28"/>
          <w:u w:val="single"/>
        </w:rPr>
        <w:t>обучения:</w:t>
      </w:r>
      <w:r>
        <w:rPr>
          <w:sz w:val="28"/>
        </w:rPr>
        <w:t>Изучение техники и тактики самообороны против одного или нескольких вооруженных противников. Первая аттестация в конце трехлетнего цикла обучения. Изучение техники работы с традиционным оружием и предметами (тренировочный нож, палки разной длинны, плетка, бич, меч, коса и.т.д.). Изучение основ психологической саморегуляции. Начальные психотехники, продолжение изучения дыхательных техник и лечебных комплексов.Психологические упражнения на концентрацию. Развитие спецнавыков.Изучение боевого русского народного наследия и сравнительный анализ других видов единоборств с выездом на товарищеские встречи в дружественные клубы.Календарные праздники, связанные с ними боевые обряды. Участие в фольклорных фестивалях.Масленичные бои "стенка на стенку", состязания и игры, танцы, песни, сказания. Мифология и фольклор. Формирование личного круга чтения.Проведение занятий планируется - миниум 3 раза в неделю, каждое занятие по 1,5-3 часа (в зависимости от группы подготовки). В конце занятия примерно 40 минут отводится на рассуждение по тематике занятия, обмен опытом и впечатлениями, полученными на тренировке, что позволяет более полно осмыслить то, что происходило на занятии. Начиная с первого года обучения, как отдельный курс преподается методика парамедицины: первой помощи при травмах и способы целительной реабилитации в посттравматический период, а также способы традиционного массажа и основы траволечения. Все занимающиеся приобретают навыки выживания в условиях дикой природы и получают доступ к методическим материалам по ряду специальных дисциплин подготовки общевойсковых спецподразделений. Это позволяет молодым людям призывного возраста более успешно проходить первый этап адаптации в Российской армии.</w:t>
      </w:r>
      <w:r>
        <w:rPr/>
        <w:t xml:space="preserve"> </w:t>
      </w:r>
      <w:r>
        <w:rPr>
          <w:sz w:val="28"/>
        </w:rPr>
        <w:t>На этом закончу строки моих размышлений.</w:t>
      </w:r>
    </w:p>
    <w:p>
      <w:pPr>
        <w:pStyle w:val="Web"/>
        <w:rPr>
          <w:sz w:val="28"/>
        </w:rPr>
      </w:pPr>
      <w:r>
        <w:rPr>
          <w:sz w:val="28"/>
        </w:rPr>
      </w:r>
    </w:p>
    <w:p>
      <w:pPr>
        <w:pStyle w:val="Web"/>
        <w:rPr/>
      </w:pPr>
      <w:r>
        <w:rPr/>
      </w:r>
    </w:p>
    <w:p>
      <w:pPr>
        <w:pStyle w:val="Web"/>
        <w:rPr/>
      </w:pPr>
      <w:r>
        <w:rPr/>
      </w:r>
    </w:p>
    <w:p>
      <w:pPr>
        <w:pStyle w:val="Web"/>
        <w:rPr>
          <w:sz w:val="28"/>
        </w:rPr>
      </w:pPr>
      <w:r>
        <w:rPr>
          <w:sz w:val="28"/>
        </w:rPr>
      </w:r>
    </w:p>
    <w:p>
      <w:pPr>
        <w:pStyle w:val="31"/>
        <w:rPr>
          <w:rStyle w:val="Style301"/>
          <w:b w:val="false"/>
          <w:b w:val="false"/>
          <w:bCs w:val="false"/>
          <w:i w:val="false"/>
          <w:i w:val="false"/>
          <w:iCs w:val="false"/>
          <w:color w:val="000000"/>
        </w:rPr>
      </w:pPr>
      <w:r>
        <w:rPr>
          <w:sz w:val="28"/>
        </w:rPr>
      </w:r>
    </w:p>
    <w:p>
      <w:pPr>
        <w:pStyle w:val="31"/>
        <w:rPr>
          <w:rStyle w:val="Style301"/>
          <w:b w:val="false"/>
          <w:b w:val="false"/>
          <w:bCs w:val="false"/>
          <w:i w:val="false"/>
          <w:i w:val="false"/>
          <w:iCs w:val="false"/>
          <w:color w:val="000000"/>
        </w:rPr>
      </w:pPr>
      <w:r>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sz w:val="28"/>
          <w:szCs w:val="28"/>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TextBodyIndent"/>
        <w:rPr>
          <w:rFonts w:ascii="Arial" w:hAnsi="Arial" w:cs="Arial"/>
          <w:color w:val="000000"/>
        </w:rPr>
      </w:pPr>
      <w:r>
        <w:rPr/>
        <w:br/>
      </w:r>
    </w:p>
    <w:p>
      <w:pPr>
        <w:pStyle w:val="Normal"/>
        <w:jc w:val="both"/>
        <w:rPr>
          <w:rFonts w:ascii="Arial" w:hAnsi="Arial" w:cs="Arial"/>
          <w:color w:val="000000"/>
        </w:rPr>
      </w:pPr>
      <w:r>
        <w:rPr>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76475" cy="190500"/>
            <wp:effectExtent l="0" t="0" r="0" b="0"/>
            <wp:wrapNone/>
            <wp:docPr id="1" name="image00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a:hlinkClick r:id="rId2"/>
                    </pic:cNvPr>
                    <pic:cNvPicPr>
                      <a:picLocks noChangeAspect="1" noChangeArrowheads="1"/>
                    </pic:cNvPicPr>
                  </pic:nvPicPr>
                  <pic:blipFill>
                    <a:blip/>
                    <a:srcRect l="-2147483648" t="-2147483648" r="-2147483648" b="-2147483648"/>
                    <a:stretch>
                      <a:fillRect/>
                    </a:stretch>
                  </pic:blipFill>
                  <pic:spPr bwMode="auto">
                    <a:xfrm>
                      <a:off x="0" y="0"/>
                      <a:ext cx="2276475" cy="190500"/>
                    </a:xfrm>
                    <a:prstGeom prst="rect">
                      <a:avLst/>
                    </a:prstGeom>
                  </pic:spPr>
                </pic:pic>
              </a:graphicData>
            </a:graphic>
          </wp:anchor>
        </w:drawing>
        <w:t xml:space="preserve">      </w:t>
      </w:r>
      <w:r>
        <w:rPr>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11935" cy="248920"/>
            <wp:effectExtent l="0" t="0" r="0" b="0"/>
            <wp:wrapNone/>
            <wp:docPr id="2" name="image00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 descr="">
                      <a:hlinkClick r:id="rId3"/>
                    </pic:cNvPr>
                    <pic:cNvPicPr>
                      <a:picLocks noChangeAspect="1" noChangeArrowheads="1"/>
                    </pic:cNvPicPr>
                  </pic:nvPicPr>
                  <pic:blipFill>
                    <a:blip/>
                    <a:srcRect l="-2147483648" t="-2147483648" r="-2147483648" b="-2147483648"/>
                    <a:stretch>
                      <a:fillRect/>
                    </a:stretch>
                  </pic:blipFill>
                  <pic:spPr bwMode="auto">
                    <a:xfrm>
                      <a:off x="0" y="0"/>
                      <a:ext cx="1511935" cy="248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57425" cy="257175"/>
            <wp:effectExtent l="0" t="0" r="0" b="0"/>
            <wp:wrapNone/>
            <wp:docPr id="3" name="image00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7" descr="">
                      <a:hlinkClick r:id="rId4"/>
                    </pic:cNvPr>
                    <pic:cNvPicPr>
                      <a:picLocks noChangeAspect="1" noChangeArrowheads="1"/>
                    </pic:cNvPicPr>
                  </pic:nvPicPr>
                  <pic:blipFill>
                    <a:blip/>
                    <a:srcRect l="-2147483648" t="-2147483648" r="-2147483648" b="-2147483648"/>
                    <a:stretch>
                      <a:fillRect/>
                    </a:stretch>
                  </pic:blipFill>
                  <pic:spPr bwMode="auto">
                    <a:xfrm>
                      <a:off x="0" y="0"/>
                      <a:ext cx="2257425" cy="257175"/>
                    </a:xfrm>
                    <a:prstGeom prst="rect">
                      <a:avLst/>
                    </a:prstGeom>
                  </pic:spPr>
                </pic:pic>
              </a:graphicData>
            </a:graphic>
          </wp:anchor>
        </w:drawing>
      </w:r>
      <w:r>
        <w:rPr>
          <w:sz w:val="28"/>
          <w:szCs w:val="28"/>
        </w:rPr>
        <w:t>      </w:t>
      </w:r>
    </w:p>
    <w:p>
      <w:pPr>
        <w:pStyle w:val="Normal"/>
        <w:jc w:val="center"/>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85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408"/>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80"/>
      <w:outlineLvl w:val="3"/>
    </w:pPr>
    <w:rPr>
      <w:caps/>
      <w:sz w:val="36"/>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01">
    <w:name w:val="style301"/>
    <w:basedOn w:val="Style13"/>
    <w:qFormat/>
    <w:rPr>
      <w:b/>
      <w:bCs/>
      <w:i/>
      <w:iCs/>
      <w:sz w:val="28"/>
      <w:szCs w:val="28"/>
    </w:rPr>
  </w:style>
  <w:style w:type="character" w:styleId="Style261">
    <w:name w:val="style261"/>
    <w:basedOn w:val="Style13"/>
    <w:qFormat/>
    <w:rPr>
      <w:i/>
      <w:iCs/>
      <w:sz w:val="28"/>
      <w:szCs w:val="28"/>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pPr>
    <w:rPr>
      <w:rFonts w:ascii="Arial" w:hAnsi="Arial" w:cs="Arial"/>
      <w:b/>
      <w:bCs/>
      <w:color w:val="00000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z w:val="28"/>
      <w:szCs w:val="28"/>
    </w:rPr>
  </w:style>
  <w:style w:type="paragraph" w:styleId="2">
    <w:name w:val="Основной текст с отступом 2"/>
    <w:basedOn w:val="Normal"/>
    <w:qFormat/>
    <w:pPr>
      <w:ind w:firstLine="709"/>
    </w:pPr>
    <w:rPr>
      <w:sz w:val="28"/>
      <w:szCs w:val="28"/>
    </w:rPr>
  </w:style>
  <w:style w:type="paragraph" w:styleId="3">
    <w:name w:val="Основной текст с отступом 3"/>
    <w:basedOn w:val="Normal"/>
    <w:qFormat/>
    <w:pPr>
      <w:ind w:firstLine="708"/>
    </w:pPr>
    <w:rPr>
      <w:sz w:val="28"/>
      <w:szCs w:val="28"/>
    </w:rPr>
  </w:style>
  <w:style w:type="paragraph" w:styleId="31">
    <w:name w:val="Основной текст 3"/>
    <w:basedOn w:val="Normal"/>
    <w:qFormat/>
    <w:pPr/>
    <w:rPr>
      <w:b/>
      <w:bCs/>
      <w:sz w:val="32"/>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Page328.htm" TargetMode="External"/><Relationship Id="rId3" Type="http://schemas.openxmlformats.org/officeDocument/2006/relationships/hyperlink" Target="file:///tmp/in/Page332.htm" TargetMode="External"/><Relationship Id="rId4" Type="http://schemas.openxmlformats.org/officeDocument/2006/relationships/hyperlink" Target="file:///tmp/in/Page4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20:00Z</dcterms:created>
  <dc:creator>Vitaly</dc:creator>
  <dc:description/>
  <dc:language>en-US</dc:language>
  <cp:lastModifiedBy>Vitaly</cp:lastModifiedBy>
  <dcterms:modified xsi:type="dcterms:W3CDTF">2005-09-23T10:48:00Z</dcterms:modified>
  <cp:revision>11</cp:revision>
  <dc:subject/>
  <dc:title>РАЗ И МАКОШЬ</dc:title>
</cp:coreProperties>
</file>