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0"/>
        <w:ind w:left="1105" w:right="1420" w:hanging="0"/>
        <w:outlineLvl w:val="0"/>
        <w:rPr/>
      </w:pPr>
      <w:r>
        <w:rPr>
          <w:b/>
          <w:sz w:val="28"/>
          <w:szCs w:val="28"/>
          <w:u w:val="single"/>
        </w:rPr>
        <w:t>ШКОЛА ТРЕНЕРА - ТРЕНИРОВКА ВЗГЛЯД ИЗНУТРИ:</w:t>
        <w:br/>
        <w:t xml:space="preserve"> ПСИТАКТИКА И СПЕЦПОДГОТОВКА ВОИНА </w:t>
        <w:br/>
        <w:t xml:space="preserve">К РЕАЛЬНОМУ БОЮ; ПЕДАГОГИКА И ПСИХОЛОГИЯ </w:t>
        <w:br/>
        <w:t xml:space="preserve"> </w:t>
      </w:r>
    </w:p>
    <w:p>
      <w:pPr>
        <w:pStyle w:val="Normal"/>
        <w:spacing w:before="0" w:after="80"/>
        <w:ind w:left="1136" w:right="149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80"/>
        <w:ind w:left="1136" w:righ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ОБЛЕМЫ НАСТАВНИЧЕСТВА</w:t>
      </w:r>
      <w:r>
        <w:rPr>
          <w:b/>
          <w:sz w:val="28"/>
          <w:szCs w:val="28"/>
        </w:rPr>
        <w:t>:</w:t>
        <w:br/>
      </w:r>
      <w:r>
        <w:rPr>
          <w:b/>
          <w:sz w:val="28"/>
          <w:szCs w:val="28"/>
          <w:u w:val="single"/>
        </w:rPr>
        <w:t xml:space="preserve">ПСИХОЛОГИЯ ПРОГРЕССИРОВАНИЯ </w:t>
        <w:br/>
        <w:t>В ТРЕНИНГЕ - МАСТЕРА ЖИЗНИ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усским людям противны… секреты, они себя обездоленными… словно украли у них что-то… Наш народ стал до того обалделым, что уже пытается понять, что это там говорится в Женевской конвенции и согласна ли Государственная дума России с этим постановлением? А прочитав эту статью, они станут ещё умнее. Бомжи глотая политуру… будут удивлятьс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А почему это у нас…? Почему так мало? " 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м остановится древняя старушенция и просветит их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Это потому молодые люди, что в эти цифры не входя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-газы и серия «Новичок» в бинарном варианте"</w:t>
      </w:r>
      <w:r>
        <w:rPr>
          <w:rFonts w:cs="Times New Roman" w:ascii="Times New Roman" w:hAnsi="Times New Roman"/>
          <w:b/>
          <w:sz w:val="28"/>
          <w:szCs w:val="28"/>
        </w:rPr>
        <w:t>. – "</w:t>
      </w:r>
      <w:r>
        <w:rPr>
          <w:rFonts w:cs="Times New Roman" w:ascii="Times New Roman" w:hAnsi="Times New Roman"/>
          <w:b/>
          <w:i/>
          <w:sz w:val="28"/>
          <w:szCs w:val="28"/>
        </w:rPr>
        <w:t>Да? – удивятся бомжи. – А зачем это, что-то мы не как не поймём. Может мало выпили? "</w:t>
      </w:r>
      <w:r>
        <w:rPr>
          <w:rFonts w:cs="Times New Roman" w:ascii="Times New Roman" w:hAnsi="Times New Roman"/>
          <w:b/>
          <w:sz w:val="28"/>
          <w:szCs w:val="28"/>
        </w:rPr>
        <w:t xml:space="preserve"> А она взглянет на них и ехидно добавит: </w:t>
      </w:r>
      <w:r>
        <w:rPr>
          <w:rFonts w:cs="Times New Roman" w:ascii="Times New Roman" w:hAnsi="Times New Roman"/>
          <w:b/>
          <w:i/>
          <w:sz w:val="28"/>
          <w:szCs w:val="28"/>
        </w:rPr>
        <w:t>"Чтобы скрыть и сохранить от ликвидации новейшее… Чай, слышали о рождении «Закона об уничтожении… оружия» 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br/>
        <w:t>(Из романа М.П. Нестерова «Формула боя»)</w:t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1"/>
        <w:spacing w:before="0" w:after="80"/>
        <w:ind w:left="1156" w:right="16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.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ОК-ТЕРАП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или 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ОК – ЭТО ПО НАШЕМУ!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Спецуре» нужна, пусть жестоко звучит – методика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ез догм</w:t>
      </w:r>
      <w:r>
        <w:rPr>
          <w:rFonts w:cs="Times New Roman" w:ascii="Times New Roman" w:hAnsi="Times New Roman"/>
          <w:b/>
          <w:sz w:val="28"/>
          <w:szCs w:val="28"/>
        </w:rPr>
        <w:t>, быстро и сжато в срок обучить, системе идеального убийств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. Недавно 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была  сверх -секретна и знал лишь офицер НКВД, КГБ, СМЕРШ, ГРУ. РУСБОЙ  в чистом виде – это набор способов убийства: лёгко, инстинктивно, просто и эффективно в миг! Он без правил и ограничений, страшнее Восточных Боевых Искусств (ВБИ), равных мало. Он взаправду очень опасен. В сравнении РУСБОЙ и </w:t>
        <w:br/>
        <w:t>ВБИ – НАСТОЯЩЕЕ ОРУЖИЕ и ИГРУШКА, НОЖ и БРИТВА. Мне это ясно, т.к. 32 года я отдал – ВБИ, выйдя в Высшие ранги Мастера. Тут учат ломать кости и вырвать кадык, выколоть глаза, отняв оружие, тут же стреля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о показ и тренировка, пугает питомцев, хотя всё в жёстком контроле! Ученики паникуя, рассыпаясь, шарахаясь бегут в стороны, от «запаха» смерти, тут учебные спарринги меж жизнью и смертью, не доглядел чуть и…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ё на оголённом нерве</w:t>
      </w:r>
      <w:r>
        <w:rPr>
          <w:rFonts w:cs="Times New Roman" w:ascii="Times New Roman" w:hAnsi="Times New Roman"/>
          <w:b/>
          <w:sz w:val="28"/>
          <w:szCs w:val="28"/>
        </w:rPr>
        <w:t xml:space="preserve">, любой стресс не сравним. «Мухой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пева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лние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е седины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клинься меж «разъярёнными тиграми», пресе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тая их</w:t>
      </w:r>
      <w:r>
        <w:rPr>
          <w:rFonts w:cs="Times New Roman" w:ascii="Times New Roman" w:hAnsi="Times New Roman"/>
          <w:b/>
          <w:sz w:val="28"/>
          <w:szCs w:val="28"/>
        </w:rPr>
        <w:t>, в трансе плохо «соображающих», что творят, вот-вот будет сломана шея, расплющены горло или мошонка, разорваны – позвоночник, печень, селезёнка, сердце, перелом бедра и колена. М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ы в курсе всего, что взять по матрице само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лового многоуголь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изучая лучшее и упрощая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а душ т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верд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райней простоте экстремала, в остроте жёсткой сути битв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Text1"/>
        <w:spacing w:before="0" w:after="80"/>
        <w:ind w:left="1122" w:right="1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ag"/>
        <w:spacing w:before="0" w:after="80"/>
        <w:ind w:left="1156" w:right="1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Если честно, я ещё не встречал психически уравновешенного человека. Мы все психи, на нас давят стрессы, и в каждом живёт маленький монстр, который нет-нет да  проявит себя. Разве у вас не было случаев, когда вы откровенно психовали, били что-то в порыве ярости, курочили? " (тирада майора Цибикина из романа </w:t>
        <w:br/>
        <w:t xml:space="preserve">М.П. Нестерова «Формула боя»). </w:t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луйся, добрый человек - А я то в чём виноват, хищник этакий, ну ладно я, папу и маму хотя бы пожалей, что дома, ждут не дождутся «отвязанного» и </w:t>
      </w:r>
    </w:p>
    <w:p>
      <w:pPr>
        <w:sectPr>
          <w:type w:val="nextPage"/>
          <w:pgSz w:w="11906" w:h="16838"/>
          <w:pgMar w:left="0" w:right="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репого, а в морге, другой в реанимации, а третий в СИЗО и первое занятие сразу последнее, так что ли? Эх, темнот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рупка жизнь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гка коснулся и душа во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нимация не по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«лучшем»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ализ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инвалидом и на всю жиз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человек-раст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. «ЗВЕРЮГИ» и «ИЗВЕРГИ» этакие, ну </w:t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ть пожалейте, Наставника! Да, дай только волю, весь мир «замочат» «Фредди-Крюгеры», не то, что «в сортире», «первой крови» ишь подай, «убивцы», «интеллегент-душегубы», «терминаторы фиговы». А вот «ни за какие коврижки», к Президенту РФ иди, если разрешит, это без меня, я «душа человек, добрый, белый пушистый, как вытащу свои клыки из вашего горла» и вообще «паинька»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, зато результаты подготовки какие, а</w:t>
      </w:r>
      <w:r>
        <w:rPr>
          <w:rFonts w:cs="Times New Roman" w:ascii="Times New Roman" w:hAnsi="Times New Roman"/>
          <w:b/>
          <w:sz w:val="28"/>
          <w:szCs w:val="28"/>
        </w:rPr>
        <w:t xml:space="preserve">! РУСБОЙ свободен стереотипо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ментально реагируя на любое неведан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еждает в истинности победы</w:t>
      </w:r>
      <w:r>
        <w:rPr>
          <w:rFonts w:cs="Times New Roman" w:ascii="Times New Roman" w:hAnsi="Times New Roman"/>
          <w:b/>
          <w:sz w:val="28"/>
          <w:szCs w:val="28"/>
        </w:rPr>
        <w:t xml:space="preserve">. 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боден от борьбы, тем непобедим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реальном бою, как у сапёра с миной, одна ошибка – смерть</w:t>
      </w:r>
      <w:r>
        <w:rPr>
          <w:rFonts w:cs="Times New Roman" w:ascii="Times New Roman" w:hAnsi="Times New Roman"/>
          <w:b/>
          <w:sz w:val="28"/>
          <w:szCs w:val="28"/>
        </w:rPr>
        <w:t xml:space="preserve">! Утвердись в Победе Истины - Победе над собой, победе Стремления!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дини внутренние и внешние рес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исти чувства и путь от препят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ю претит эгоиз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у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б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ть чувстви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остоянном об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и, и в повседневной жизни. Имен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о понимание обязано сопровождать развитие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ь в состоянии развить интуитивное чувство цели и значения того, что за движениями Наставника, и развивай внутренний взгляд ментальных качеств и дух, которыми он или она обладают</w:t>
      </w:r>
      <w:r>
        <w:rPr>
          <w:rFonts w:cs="Times New Roman" w:ascii="Times New Roman" w:hAnsi="Times New Roman"/>
          <w:b/>
          <w:sz w:val="28"/>
          <w:szCs w:val="28"/>
        </w:rPr>
        <w:t xml:space="preserve">. Я по важности следования Наставнику объективен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ь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крепощён, отточи зрительное восприятие и уровень умения и остроты ума и духа</w:t>
      </w:r>
      <w:r>
        <w:rPr>
          <w:rFonts w:cs="Times New Roman" w:ascii="Times New Roman" w:hAnsi="Times New Roman"/>
          <w:b/>
          <w:sz w:val="28"/>
          <w:szCs w:val="28"/>
        </w:rPr>
        <w:t xml:space="preserve">. На удивление, база осваивается на 100% сразу. </w:t>
        <w:br/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. Путь Православного воина, не автобан и не тропка в горах и лесах, а внутри Знания. Са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ин</w:t>
      </w:r>
      <w:r>
        <w:rPr>
          <w:rFonts w:cs="Times New Roman" w:ascii="Times New Roman" w:hAnsi="Times New Roman"/>
          <w:b/>
          <w:sz w:val="28"/>
          <w:szCs w:val="28"/>
        </w:rPr>
        <w:t xml:space="preserve">"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товит к войн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лкивая бойца со страхом смерти и отрицательными настроениями</w:t>
      </w:r>
      <w:r>
        <w:rPr>
          <w:rFonts w:cs="Times New Roman" w:ascii="Times New Roman" w:hAnsi="Times New Roman"/>
          <w:b/>
          <w:sz w:val="28"/>
          <w:szCs w:val="28"/>
        </w:rPr>
        <w:t>. Святой благоверный князь Александр Невский, сказал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в силе Бог, а в правде</w:t>
      </w:r>
      <w:r>
        <w:rPr>
          <w:rFonts w:cs="Times New Roman" w:ascii="Times New Roman" w:hAnsi="Times New Roman"/>
          <w:b/>
          <w:sz w:val="28"/>
          <w:szCs w:val="28"/>
        </w:rPr>
        <w:t xml:space="preserve">» - остановив католиков иноземцев пере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той Русь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алось вычистить внутр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тобор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дрость жизни и смерти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нороден спла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бой культуры пути во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тобор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др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читая культуру заповеди пращуров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я в Законе Природы</w:t>
      </w:r>
      <w:r>
        <w:rPr>
          <w:rFonts w:cs="Times New Roman" w:ascii="Times New Roman" w:hAnsi="Times New Roman"/>
          <w:b/>
          <w:sz w:val="28"/>
          <w:szCs w:val="28"/>
        </w:rPr>
        <w:t xml:space="preserve">. Шатаясь меж верой и неверием, в море умствований от лукавого – теряем себ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уху - сом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ж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(имя врагу Бога и человека, с иврита – сатана, т.е. усомнение). Самообольщён человек фантазиями ума и сер теоретик абстракций, тупо, бессвязно, расплывчато, узорно пустословит. А владыка плоть естества над человеком, явит похоть труса дикар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 судьбы в воле Бог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праве ли мы давить свободу воли, ломать судьбу челове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рушая заповеди Бога</w:t>
      </w:r>
      <w:r>
        <w:rPr>
          <w:rFonts w:cs="Times New Roman" w:ascii="Times New Roman" w:hAnsi="Times New Roman"/>
          <w:b/>
          <w:sz w:val="28"/>
          <w:szCs w:val="28"/>
        </w:rPr>
        <w:t xml:space="preserve">?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нус восприятия жизнитворца мира - цель достойна и Простота  красоты многообраз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 добра без зл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чись отличать добро от зла! Мир со злом – преступление! Мы, имеем права привилегии - свободы воли и выбор</w:t>
      </w:r>
      <w:r>
        <w:rPr>
          <w:rFonts w:cs="Times New Roman" w:ascii="Times New Roman" w:hAnsi="Times New Roman"/>
          <w:b/>
          <w:sz w:val="28"/>
          <w:szCs w:val="28"/>
        </w:rPr>
        <w:t xml:space="preserve">. Гнусно диким зверем грызя - хапать, хватая рвать, метат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г всем Судь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аботимся же о душ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неё тонус настроя</w:t>
      </w:r>
      <w:r>
        <w:rPr>
          <w:rFonts w:cs="Times New Roman" w:ascii="Times New Roman" w:hAnsi="Times New Roman"/>
          <w:b/>
          <w:sz w:val="28"/>
          <w:szCs w:val="28"/>
        </w:rPr>
        <w:t xml:space="preserve">. Не в теме смысла, жизнь впустую тратит, самообольщения мешают.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ния и колебания - блуждающего ума, в зыбкой экзотике религий Востока, ослабят природу русского человека, целеустремленность, силу духа ли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Вот как у </w:t>
      </w:r>
      <w:r>
        <w:rPr>
          <w:rFonts w:cs="Times New Roman" w:ascii="Times New Roman" w:hAnsi="Times New Roman"/>
          <w:b/>
          <w:i/>
          <w:sz w:val="28"/>
          <w:szCs w:val="28"/>
        </w:rPr>
        <w:t>«мастера боевых искусств»</w:t>
      </w:r>
      <w:r>
        <w:rPr>
          <w:rFonts w:cs="Times New Roman" w:ascii="Times New Roman" w:hAnsi="Times New Roman"/>
          <w:b/>
          <w:sz w:val="28"/>
          <w:szCs w:val="28"/>
        </w:rPr>
        <w:t xml:space="preserve"> - (из статьи </w:t>
      </w:r>
      <w:r>
        <w:rPr>
          <w:rFonts w:cs="Times New Roman" w:ascii="Times New Roman" w:hAnsi="Times New Roman"/>
          <w:b/>
          <w:bCs/>
          <w:sz w:val="28"/>
          <w:szCs w:val="28"/>
        </w:rPr>
        <w:t>«ЧЕСТЬ ИМЕЮ!»)</w:t>
      </w:r>
      <w:r>
        <w:rPr>
          <w:rFonts w:cs="Times New Roman" w:ascii="Times New Roman" w:hAnsi="Times New Roman"/>
          <w:b/>
          <w:sz w:val="28"/>
          <w:szCs w:val="28"/>
        </w:rPr>
        <w:t xml:space="preserve"> «Чёрноудова» – </w:t>
      </w:r>
      <w:r>
        <w:rPr>
          <w:rFonts w:cs="Times New Roman" w:ascii="Times New Roman" w:hAnsi="Times New Roman"/>
          <w:b/>
          <w:i/>
          <w:sz w:val="28"/>
          <w:szCs w:val="28"/>
        </w:rPr>
        <w:t>«Восточные единоборства сумели подняться на уровень… Пути … Каждый… должен иметь… базу… технику… пройти… боевое крещение… в реальных боевых условиях … вьетнамцы доказали… боевую силу… вьетводао!... вспомним о феодальных войнах в Китае, Японии, когда… с вооруженными схватками были… безоружные схватки!»</w:t>
      </w:r>
      <w:r>
        <w:rPr>
          <w:rFonts w:cs="Times New Roman" w:ascii="Times New Roman" w:hAnsi="Times New Roman"/>
          <w:b/>
          <w:sz w:val="28"/>
          <w:szCs w:val="28"/>
        </w:rPr>
        <w:t xml:space="preserve"> Был ли искушён в реальном бою на смерть демагог-теоретик, к «загребанию жара из огня чужими руками»? Войны междоусобиц, это Путь Истины и духовность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строй бойца влияет на ход и результат схватки</w:t>
      </w:r>
      <w:r>
        <w:rPr>
          <w:rFonts w:cs="Times New Roman" w:ascii="Times New Roman" w:hAnsi="Times New Roman"/>
          <w:b/>
          <w:sz w:val="28"/>
          <w:szCs w:val="28"/>
        </w:rPr>
        <w:t xml:space="preserve">, а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пситренинг совершен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Являясь русским родовым казако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я обрету успех, лишь как целостная и самодостаточная личность, живя в дыхании жизни народа России - духа русской культуры </w:t>
      </w:r>
      <w:r>
        <w:rPr>
          <w:rFonts w:cs="Times New Roman" w:ascii="Times New Roman" w:hAnsi="Times New Roman"/>
          <w:b/>
          <w:sz w:val="28"/>
          <w:szCs w:val="28"/>
        </w:rPr>
        <w:t>Родин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 ясной твёрдой вере Русского Православия, единого мировозз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ков</w:t>
      </w:r>
      <w:r>
        <w:rPr>
          <w:rFonts w:cs="Times New Roman" w:ascii="Times New Roman" w:hAnsi="Times New Roman"/>
          <w:b/>
          <w:sz w:val="28"/>
          <w:szCs w:val="28"/>
        </w:rPr>
        <w:t>. Как капля - океана Русской Святой Соборной Апостольской Христианской Церкв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сё, что приходит с Востока, всего-то инструмент прозрения, а дух практики обязан быть глубоко отечеств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. Я прошёл - раз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нин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отехник Запада и Востока, о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езны и интересны</w:t>
      </w:r>
      <w:r>
        <w:rPr>
          <w:rFonts w:cs="Times New Roman" w:ascii="Times New Roman" w:hAnsi="Times New Roman"/>
          <w:b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ниальной прост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го вед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го сп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то насле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слав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ристиан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м нет </w:t>
      </w:r>
      <w:r>
        <w:rPr>
          <w:rFonts w:cs="Times New Roman" w:ascii="Times New Roman" w:hAnsi="Times New Roman"/>
          <w:b/>
          <w:sz w:val="28"/>
          <w:szCs w:val="28"/>
        </w:rPr>
        <w:t xml:space="preserve">! Потому-то у нас так много прозорливцев и святых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 нас русских – свой путь просветления и по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н по нашим условиям и образу мышления, равен другим, просто наш – русский, взяв передовую мысль гениев Отечества и зарубежья </w:t>
      </w:r>
      <w:r>
        <w:rPr>
          <w:rFonts w:cs="Times New Roman" w:ascii="Times New Roman" w:hAnsi="Times New Roman"/>
          <w:b/>
          <w:sz w:val="28"/>
          <w:szCs w:val="28"/>
        </w:rPr>
        <w:t xml:space="preserve">( а в культуре и науке мира, повсюду русские имена и фамилии)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я нюансы</w:t>
      </w:r>
      <w:r>
        <w:rPr>
          <w:rFonts w:cs="Times New Roman" w:ascii="Times New Roman" w:hAnsi="Times New Roman"/>
          <w:b/>
          <w:sz w:val="28"/>
          <w:szCs w:val="28"/>
        </w:rPr>
        <w:t xml:space="preserve"> "тайной доктрины Востока"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ачных и простых открытий вне культуры Руси</w:t>
      </w:r>
      <w:r>
        <w:rPr>
          <w:rFonts w:cs="Times New Roman" w:ascii="Times New Roman" w:hAnsi="Times New Roman"/>
          <w:b/>
          <w:sz w:val="28"/>
          <w:szCs w:val="28"/>
        </w:rPr>
        <w:t xml:space="preserve">, 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ву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ствиц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Создателю и Богу, к сути и Истин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редствах испол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целей тренинг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к и обрё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единство взгляда на жизн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зревая суть и смысл других учений и 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, и попал в десятку лучших «супер-энергетов» мира. </w:t>
      </w:r>
      <w:r>
        <w:rPr>
          <w:rFonts w:cs="Times New Roman" w:ascii="Times New Roman" w:hAnsi="Times New Roman"/>
          <w:b/>
          <w:i/>
          <w:sz w:val="28"/>
          <w:szCs w:val="28"/>
        </w:rPr>
        <w:t>"Блажен тот, кто жизнь свою за ближнего своего отдаёт"</w:t>
      </w:r>
      <w:r>
        <w:rPr>
          <w:rFonts w:cs="Times New Roman" w:ascii="Times New Roman" w:hAnsi="Times New Roman"/>
          <w:b/>
          <w:sz w:val="28"/>
          <w:szCs w:val="28"/>
        </w:rPr>
        <w:t xml:space="preserve"> - сказано в Святом Писани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йди из пределов жизни и смерти.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но так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единяя всё передо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тая Русь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ячелетия существ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и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ши пре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святыни родной Матери-Земли вою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дали нам потомкам дело воина умение в деле и для обороны нашей Родин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 нападениях алчущих завистников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Не радея о душе, мы приготовляем… разрушение… тела. Кто пренебрегает частью самою ценною… чтобы возвысить менее ценною, тот наносит вред… той, … и другой … кто заботится надлежащим образом о душе, тот, сохраняя душу, сохранит и… тело" </w:t>
      </w:r>
      <w:r>
        <w:rPr>
          <w:rFonts w:cs="Times New Roman" w:ascii="Times New Roman" w:hAnsi="Times New Roman"/>
          <w:b/>
          <w:sz w:val="28"/>
          <w:szCs w:val="28"/>
        </w:rPr>
        <w:t xml:space="preserve">(Свт. Иоанн Златоуст). Предлагаю, ключи-цитаты: </w:t>
      </w:r>
      <w:r>
        <w:rPr>
          <w:rFonts w:cs="Times New Roman" w:ascii="Times New Roman" w:hAnsi="Times New Roman"/>
          <w:b/>
          <w:i/>
          <w:sz w:val="28"/>
          <w:szCs w:val="28"/>
        </w:rPr>
        <w:t>"Вера… ключ к исполнению молитвы. Где ее нет, там и молитва безуспешна… если твои молитвы остаются… тщетными, смотри прежде всего, имеешь ли ты веру?»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от. П.Соколов); </w:t>
      </w:r>
      <w:r>
        <w:rPr>
          <w:rFonts w:cs="Times New Roman" w:ascii="Times New Roman" w:hAnsi="Times New Roman"/>
          <w:b/>
          <w:i/>
          <w:sz w:val="28"/>
          <w:szCs w:val="28"/>
        </w:rPr>
        <w:t>"Не видишь ли, что стрелы пробивают… насквозь тела твердые…, а в… мягких и уступчивых теряют… стремительность?... а кто поддается и уступает, он мягкостью нрава ослабляет устремленную против него злобу."</w:t>
      </w:r>
      <w:r>
        <w:rPr>
          <w:rFonts w:cs="Times New Roman" w:ascii="Times New Roman" w:hAnsi="Times New Roman"/>
          <w:b/>
          <w:sz w:val="28"/>
          <w:szCs w:val="28"/>
        </w:rPr>
        <w:t xml:space="preserve"> (Свт. Василий Великий);</w:t>
      </w:r>
      <w:r>
        <w:rPr>
          <w:rFonts w:cs="Times New Roman" w:ascii="Times New Roman" w:hAnsi="Times New Roman"/>
          <w:b/>
          <w:i/>
          <w:sz w:val="28"/>
          <w:szCs w:val="28"/>
        </w:rPr>
        <w:t>"Чтобы нищему принять милостыню, надобно… протянуть руку… младенцу принять пищу… надобно человеку простираться к Богу, чтобы достигнуть благодати Его… иметь отверстую душу… принять дары Его. Молитва… рука… благодати Божией, отверстые уста для вкушения пищи небесной"</w:t>
      </w:r>
      <w:r>
        <w:rPr>
          <w:rFonts w:cs="Times New Roman" w:ascii="Times New Roman" w:hAnsi="Times New Roman"/>
          <w:b/>
          <w:sz w:val="28"/>
          <w:szCs w:val="28"/>
        </w:rPr>
        <w:t>. (Свт. Филарет митрополит Московский). Чем это хуже идеалов – хваранов, китайских рыцарей и самураев, канона дзюзжютцсу и дзюдо «</w:t>
      </w:r>
      <w:r>
        <w:rPr>
          <w:rFonts w:cs="Times New Roman" w:ascii="Times New Roman" w:hAnsi="Times New Roman"/>
          <w:b/>
          <w:i/>
          <w:sz w:val="28"/>
          <w:szCs w:val="28"/>
        </w:rPr>
        <w:t>вначале податься, чтобы потом победи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(Акаяма Широбеи)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нако, есть своё и затаённое Знание. Деяние Пространств, ввод души и сознания в «тихою грусть»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глаза его были печальны как у булгаковского Шарик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. Нуж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ь, что ошибаются все, и ошибку можно исправить - обернув в свою пользу, переиграв инициативу враг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голове бездумие, чисто и легк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ь вне доверчивости и знания и подоз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 вам сказал, что будет действие так, а не иначе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у дай самоустранение, тело расслабь и будь свободен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зн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й каждое мгнов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на помосте, и в поединке РЕАЛЬНОГО БОЯ,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тва со своим эг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его деструктивными порождениями - мешающими 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беда над собой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го – пусть умрёт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щи – ПервоПринцип внутри в глубине, и в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ная победа в бою</w:t>
      </w:r>
      <w:r>
        <w:rPr>
          <w:rFonts w:cs="Times New Roman" w:ascii="Times New Roman" w:hAnsi="Times New Roman"/>
          <w:b/>
          <w:sz w:val="28"/>
          <w:szCs w:val="28"/>
        </w:rPr>
        <w:t xml:space="preserve"> с сильным и мощным враго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ла духа и вера</w:t>
      </w:r>
      <w:r>
        <w:rPr>
          <w:rFonts w:cs="Times New Roman" w:ascii="Times New Roman" w:hAnsi="Times New Roman"/>
          <w:b/>
          <w:sz w:val="28"/>
          <w:szCs w:val="28"/>
        </w:rPr>
        <w:t xml:space="preserve">, умноженные на навык.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стер боя - это </w:t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 жизни и духа</w:t>
      </w:r>
      <w:r>
        <w:rPr>
          <w:rFonts w:cs="Times New Roman" w:ascii="Times New Roman" w:hAnsi="Times New Roman"/>
          <w:b/>
          <w:sz w:val="28"/>
          <w:szCs w:val="28"/>
        </w:rPr>
        <w:t xml:space="preserve">! 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е - проявить черты субъекта на подножии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не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пок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гилиз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сток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мо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ме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жи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онтратаке вои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битве</w:t>
      </w:r>
      <w:r>
        <w:rPr>
          <w:rFonts w:cs="Times New Roman" w:ascii="Times New Roman" w:hAnsi="Times New Roman"/>
          <w:b/>
          <w:sz w:val="28"/>
          <w:szCs w:val="28"/>
        </w:rPr>
        <w:t xml:space="preserve">. Ум омрачён, сделал полшага в сторону - и тяжесть вступит в голову, а тело агонией бьётся, что обычно избегал. Подумал - "Что бы это значило?" на полшага назад вернись, где чуешь облегчение, похожее на радость ребёнк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воль уму течь и скользить от вещи движения к вещи движения, как поток воды, заполняя все уголки, инстинкт чуяния - наития природы Логаяуз пробужда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 всем теле чуя радость и легк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стримнино теки, забыв о способе и врага готовом рубануть клинке, забудь и 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яди на маковку Ведания и чуй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и врага от парирования и уклона и ухода по обстоятельствам действуя на противоход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новление и успоко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е поприща места брани, и пика борьбы - сердце и весь человек внутр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беда Дня Стремнин - главный момент торжества здесь и сейча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беда Истины – мужество твердыни Вер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беда над собой» - постоянное усил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дце – победа Истины</w:t>
      </w:r>
      <w:r>
        <w:rPr>
          <w:rFonts w:cs="Times New Roman" w:ascii="Times New Roman" w:hAnsi="Times New Roman"/>
          <w:b/>
          <w:sz w:val="28"/>
          <w:szCs w:val="28"/>
        </w:rPr>
        <w:t xml:space="preserve">! В пустую тренироваться искусству воина: год, два, три - стать чемпионом какого-то города, государства, Европы и мира, а потом бросить её. Зачем тратить время? А что 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одолеть свои страсти, победи внутри себя сознание соревнования, достигая абсолютной ясности ума</w:t>
      </w:r>
      <w:r>
        <w:rPr>
          <w:rFonts w:cs="Times New Roman" w:ascii="Times New Roman" w:hAnsi="Times New Roman"/>
          <w:b/>
          <w:sz w:val="28"/>
          <w:szCs w:val="28"/>
        </w:rPr>
        <w:t xml:space="preserve">.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Принцип – чутьё чуяния, прозрение, наитие, осенение Умом воли Божьего озарения, в созвучии и совести содействия. От вас мало зависит, коле суждено того не мин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«Без Божьей воли и волосок с головы вашей не упадёт»</w:t>
      </w:r>
      <w:r>
        <w:rPr>
          <w:rFonts w:cs="Times New Roman" w:ascii="Times New Roman" w:hAnsi="Times New Roman"/>
          <w:b/>
          <w:sz w:val="28"/>
          <w:szCs w:val="28"/>
        </w:rPr>
        <w:t xml:space="preserve">. Врем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алит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 и физичес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игайся по повелению Бога в сердце, отпусти сонливость самоуспокоения души, будь жив и подвижен в дымке маяты на ветру тела ковыля и осоки и сосны и ивы, водорослей в вод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ь в ярой деятельности, умиротвори душу, победи себя, там сила твоя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ловек отваги готов умереть днём, вечером, если утром он понял Истину Пути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чтатель воин – пустышка в бою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рога – гарант победы в бою души. В риске жизни - умир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о важнее мастерства и силы, т.к. мобилизует тело и душу и сердце к сра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ускорения мира в душ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ной тишин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ут краткие молитвы, близкие задач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имулируя от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отким образом выражения справедлив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 Присутствие, поток бессознательного «бездум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крайне иррационален восприятию. Если ты зевака в рати, места подвигу нет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ть запрещает самообольщаться фантаз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Великие дела не для мирян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справедливости выживания Руси – битва с геноцидом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ростно сразу молнией действуй без шаблонов, уверено и мгнов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делай так, чтобы исчезла борьба за победу и за жизнь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уй – ум и душу, найди слабые места врага человеческого и порази и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бор меж врагом и Святой Русью</w:t>
      </w:r>
      <w:r>
        <w:rPr>
          <w:rFonts w:cs="Times New Roman" w:ascii="Times New Roman" w:hAnsi="Times New Roman"/>
          <w:b/>
          <w:sz w:val="28"/>
          <w:szCs w:val="28"/>
        </w:rPr>
        <w:t xml:space="preserve">! Тогда, яро на многое способен в битв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имая окружающему и чуя окрест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ведение духа витяз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ажают – краткость, точность, сдержанность, безмятежие, споко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вы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ещь гнусна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нимет гибкость ум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альном бо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гибель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  <w:br/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ШЕЛОМЛЕН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запно ошеломи врага НАВАЖ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! Снач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действуй на ум и душу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ом брос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бы не мог сопротивляться и оправ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! Ког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думал все е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ё яс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й условия и Спас будет там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руководить умом другого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д воздействием на чужой ум, умей управлять соб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управления умом и душой другого</w:t>
      </w:r>
      <w:r>
        <w:rPr>
          <w:rFonts w:cs="Times New Roman" w:ascii="Times New Roman" w:hAnsi="Times New Roman"/>
          <w:b/>
          <w:sz w:val="28"/>
          <w:szCs w:val="28"/>
        </w:rPr>
        <w:t xml:space="preserve">! Д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 - объединение ума, души и тел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ытка перемещать тело сразу, без ума, приводит к неудаче в одолении другог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е – отсутствие способа как способа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б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хронизировать себя с други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язать себя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юбовью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ть самой всел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имай внезапности нападения, скольжением ума – оцени обстановк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различен и бесстрастен</w:t>
      </w:r>
      <w:r>
        <w:rPr>
          <w:rFonts w:cs="Times New Roman" w:ascii="Times New Roman" w:hAnsi="Times New Roman"/>
          <w:b/>
          <w:sz w:val="28"/>
          <w:szCs w:val="28"/>
        </w:rPr>
        <w:t xml:space="preserve"> к враг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утко реагируй на возмущение нападения яростью нат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.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аком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жет предвидеть любую атаку и невредимым уйти от неё</w:t>
      </w:r>
      <w:r>
        <w:rPr>
          <w:rFonts w:cs="Times New Roman" w:ascii="Times New Roman" w:hAnsi="Times New Roman"/>
          <w:b/>
          <w:sz w:val="28"/>
          <w:szCs w:val="28"/>
        </w:rPr>
        <w:t xml:space="preserve">. Один Ду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хватывает весь мир</w:t>
      </w:r>
      <w:r>
        <w:rPr>
          <w:rFonts w:cs="Times New Roman" w:ascii="Times New Roman" w:hAnsi="Times New Roman"/>
          <w:b/>
          <w:sz w:val="28"/>
          <w:szCs w:val="28"/>
        </w:rPr>
        <w:t xml:space="preserve">. Это ум, глубина, таинство и восприимчивость души человека.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к мудрости, ясности и добродетели, доблести и роста, а если его направить в верное русло храбр, это умная, мощь сил сози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Это грубый, дикий и жестокий выплеск природы человека. Сно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ёгок Свет оза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дин-Дух-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мещая Души Четырёх Природ, Основы Троицы и Звезду Восьми </w:t>
      </w:r>
      <w:r>
        <w:rPr>
          <w:rFonts w:cs="Times New Roman" w:ascii="Times New Roman" w:hAnsi="Times New Roman"/>
          <w:b/>
          <w:sz w:val="28"/>
          <w:szCs w:val="28"/>
        </w:rPr>
        <w:t xml:space="preserve">(8 Сил) сферы физики времени, пространства и беспрерывности, это 2 начала «обоюдоострого меча Царства небеси на земли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оица - активное начало (Свет), круг Слова Живота, Дух шар. В сути смысла, треугольник - ключ «вхождения» в Око Троицы.  Треугольник «Принцип Реализации», твердое измерение. Он символ форм мира минералов и Первозданный Огонь Бога, про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ти усер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виде ярости взры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адрат - ключ к «контролю». Круг Ока – «Основа Завершения», текучее измерение. Он Образ объединения и роста, растительный мир и Юдджива. В сути смысла творения, круг - это ключ к «слиянию». Это суть объ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ра споко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мягкости души человека, в стремлении к умиротворению, источник сочувствия, доверия и ува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н развёрнут в спираль, Огонь и Вода, и формирует частицу суще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Опусти голову и широкие плеч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лабься, доверься</w:t>
      </w:r>
      <w:r>
        <w:rPr>
          <w:rFonts w:cs="Times New Roman" w:ascii="Times New Roman" w:hAnsi="Times New Roman"/>
          <w:b/>
          <w:sz w:val="28"/>
          <w:szCs w:val="28"/>
        </w:rPr>
        <w:t xml:space="preserve">. Аспект оптимизма, цветущий светом души человеческой, в даре источника благословения счасть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юбви и состр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хож на Землю в сути раз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будь о исходе боя и победе, освободись от прельщения дымки самообольщений и мечт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На Руси, для цели использовались «Умное Делание» и «Сердечная Молитва Безмолвия»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 пребы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лам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дечной свечи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м больше войти интересно в Благоговение Умиротворения души, освободив ум от дум - тишиной «обнулив» мысл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"протирая зеркало от пыл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ние переиграть зачин врага приспособясь к ситуации изменения как в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По «Сунь-цзы» </w:t>
      </w:r>
      <w:r>
        <w:rPr>
          <w:rFonts w:cs="Times New Roman" w:ascii="Times New Roman" w:hAnsi="Times New Roman"/>
          <w:b/>
          <w:i/>
          <w:sz w:val="28"/>
          <w:szCs w:val="28"/>
        </w:rPr>
        <w:t>«Если что-то сулит успех, воспользуйся… замешательство врага, обрати… на пользу себе, если враг в чём-то силён, избегай его лучшего удара, если враг в ярости, подстрекни его на поспешное действие, а если он смущён, то покажи ему своё превосх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три, скрой намерения, отвлеки, дымкой теки, заморочь ломаясь кобъением, лиши преимущества, загоняй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ьёт руками, уйди НАВАЖДЕНИЕМ снизу бей, ногами бъёт, обморачивая вверху бей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няй уловку – уклон, с толку сбей, открывая «окна» для удара напова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и себя гибко, мудро уступая, хладнокровно на действии ловя, уходом из смерч кольца, в кольцо внутрь, пугай маяча и опрокинь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лому врагу, кажись испуганным увальнем, притупи бдительность и бей, как раскрыл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 слабее он, уважи, помн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 тихом омуте черти водятся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готовь всем видом обороны, страх ошалелости зарони ему в душу, и обходя сразу бей сбоку и сзади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ал «бездыханным», избегай увлечёно бросаться добивать, осмотрись, остро следя за повергнутым и вокруг, рази других, и будь готов если оправившись вскочит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о из главных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сверхчеловеческ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страшия перед смер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ражени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а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щита чести и достоинства семьи и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. В Пу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еив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у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сихофизики духа молитвой упражня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отство страсти умиряя</w:t>
      </w:r>
      <w:r>
        <w:rPr>
          <w:rFonts w:cs="Times New Roman" w:ascii="Times New Roman" w:hAnsi="Times New Roman"/>
          <w:b/>
          <w:sz w:val="28"/>
          <w:szCs w:val="28"/>
        </w:rPr>
        <w:t xml:space="preserve">, воин яви силу - рыси,  барса, тигра, льва и могущество владыки. В бою побеждает - человек духа отваги и мужества правоты, а не сильнейший и подготовленный технически. </w:t>
        <w:br/>
        <w:t xml:space="preserve">4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САМООЦЕН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жизни в России, манят человек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нсом выжить в реальном бою</w:t>
      </w:r>
      <w:r>
        <w:rPr>
          <w:rFonts w:cs="Times New Roman" w:ascii="Times New Roman" w:hAnsi="Times New Roman"/>
          <w:b/>
          <w:sz w:val="28"/>
          <w:szCs w:val="28"/>
        </w:rPr>
        <w:t xml:space="preserve">, защитить себя, близких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рез боевой сти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авновесить душ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дти к благополучи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цветанию де</w:t>
      </w:r>
      <w:r>
        <w:rPr>
          <w:rFonts w:cs="Times New Roman" w:ascii="Times New Roman" w:hAnsi="Times New Roman"/>
          <w:b/>
          <w:sz w:val="28"/>
          <w:szCs w:val="28"/>
        </w:rPr>
        <w:t xml:space="preserve">л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иметь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пех личного рос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реализацию в карьере</w:t>
      </w:r>
      <w:r>
        <w:rPr>
          <w:rFonts w:cs="Times New Roman" w:ascii="Times New Roman" w:hAnsi="Times New Roman"/>
          <w:b/>
          <w:sz w:val="28"/>
          <w:szCs w:val="28"/>
        </w:rPr>
        <w:t xml:space="preserve">. Звонят, спрашивают о ценах. Наставник в собеседовани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являет физическую подготовку и саморазвитие духа</w:t>
      </w:r>
      <w:r>
        <w:rPr>
          <w:rFonts w:cs="Times New Roman" w:ascii="Times New Roman" w:hAnsi="Times New Roman"/>
          <w:b/>
          <w:sz w:val="28"/>
          <w:szCs w:val="28"/>
        </w:rPr>
        <w:t xml:space="preserve">. В собеседовании, спрашиваю новичка - </w:t>
      </w:r>
      <w:r>
        <w:rPr>
          <w:rFonts w:cs="Times New Roman" w:ascii="Times New Roman" w:hAnsi="Times New Roman"/>
          <w:b/>
          <w:i/>
          <w:sz w:val="28"/>
          <w:szCs w:val="28"/>
        </w:rPr>
        <w:t>"Зачем ты пришёл? Что за причина заняться ?"</w:t>
      </w:r>
      <w:r>
        <w:rPr>
          <w:rFonts w:cs="Times New Roman" w:ascii="Times New Roman" w:hAnsi="Times New Roman"/>
          <w:b/>
          <w:sz w:val="28"/>
          <w:szCs w:val="28"/>
        </w:rPr>
        <w:t xml:space="preserve"> Двусмысленно и примитивно, отвечает - </w:t>
      </w:r>
      <w:r>
        <w:rPr>
          <w:rFonts w:cs="Times New Roman" w:ascii="Times New Roman" w:hAnsi="Times New Roman"/>
          <w:b/>
          <w:i/>
          <w:sz w:val="28"/>
          <w:szCs w:val="28"/>
        </w:rPr>
        <w:t>"Для самозащиты"</w:t>
      </w:r>
      <w:r>
        <w:rPr>
          <w:rFonts w:cs="Times New Roman" w:ascii="Times New Roman" w:hAnsi="Times New Roman"/>
          <w:b/>
          <w:sz w:val="28"/>
          <w:szCs w:val="28"/>
        </w:rPr>
        <w:t xml:space="preserve">. Он торгуется с Наставником по взносам, платит деньги, учит правила, получив крошки товара покидает «рынок». Овладевающий боевым стилем, ведёт себя часто, как на базаре. Посещая клуб ратоборства в настрое и поведении - рынка. В мнении, это и есть изучение ратоборства. Ныне акцент на «завлекалке» клиентуры внешним эффектом ратоборств, ищут развлечение и блеск умений, рост прибыли и силы. Кто-то рекомендовал им из старших, как способ самовыражения и привлекательного успеха, и самосовершенствования личности. Здес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ё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зрачно и ясно вид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 ты, и где находишься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ой ты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выражаешь</w:t>
      </w:r>
      <w:r>
        <w:rPr>
          <w:rFonts w:cs="Times New Roman" w:ascii="Times New Roman" w:hAnsi="Times New Roman"/>
          <w:b/>
          <w:sz w:val="28"/>
          <w:szCs w:val="28"/>
        </w:rPr>
        <w:t xml:space="preserve">? Без нюансов выяснения мотива и души личности, с улицы ученика брать не стоит. Есть люди скоординированные и нескоординированные, я не хочу это смешать, но три месяца тренировок, дают понимание основ РУСБОЯ. Новичок входит в зал, со своим Я. Такие обычно скоро покинут Школу, из-за шоу без внутренней самореализации роста воина. У всех свои – мотив цели и срок овладеть в триместрах нужным объёмом умени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, кто имеют только поверхностный интерес уйдёт раньше первых трёх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. К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ует ш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вять и двенадцать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ает обучение долгое время,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стаётся навсегда!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тянуты люди благополучные, а душа их не на месте. Вроде их жизнь «тип-топ», но нет. Пример, того же «Чёрноудова»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ёрный пояс каратэ и «5-дан» таэквондо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 прочая прочая</w:t>
      </w:r>
      <w:r>
        <w:rPr>
          <w:rFonts w:cs="Times New Roman" w:ascii="Times New Roman" w:hAnsi="Times New Roman"/>
          <w:b/>
          <w:sz w:val="28"/>
          <w:szCs w:val="28"/>
        </w:rPr>
        <w:t xml:space="preserve">, на вопрос москвича - </w:t>
      </w:r>
      <w:r>
        <w:rPr>
          <w:rFonts w:cs="Times New Roman" w:ascii="Times New Roman" w:hAnsi="Times New Roman"/>
          <w:b/>
          <w:i/>
          <w:sz w:val="28"/>
          <w:szCs w:val="28"/>
        </w:rPr>
        <w:t>«Кто ты такой … что так пишешь о себе? Книги там… написал…Ну и что? Кто тебя знает?»</w:t>
      </w:r>
      <w:r>
        <w:rPr>
          <w:rFonts w:cs="Times New Roman" w:ascii="Times New Roman" w:hAnsi="Times New Roman"/>
          <w:b/>
          <w:sz w:val="28"/>
          <w:szCs w:val="28"/>
        </w:rPr>
        <w:t xml:space="preserve"> И тот паникёр,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пломированный преподаватель Всемирной федерации дзю-дзюцу и кобуд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терянно не адекватно растеряно лепечет: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576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… молодой человек, я… предпочитаю вежливое обращение…  если это нетрудно… для Вас… сейчас я отвечу Вам , но в будущем в таком тоне с собой говорить я ни Вам , никому не позволю! -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находка для психодиагноста и диапрограмматора. Да, резок «наезд» оппонента. Но «истец-хам» и «ответчик-демагог» друг друга стоят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ва и позор подобны страху</w:t>
      </w:r>
      <w:r>
        <w:rPr>
          <w:rFonts w:cs="Times New Roman" w:ascii="Times New Roman" w:hAnsi="Times New Roman"/>
          <w:b/>
          <w:sz w:val="28"/>
          <w:szCs w:val="28"/>
        </w:rPr>
        <w:t xml:space="preserve">. В чём подобие? В том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зкие люди обретают славу в страхе и теряют её от страха.</w:t>
      </w:r>
      <w:r>
        <w:rPr>
          <w:rFonts w:cs="Times New Roman" w:ascii="Times New Roman" w:hAnsi="Times New Roman"/>
          <w:b/>
          <w:sz w:val="28"/>
          <w:szCs w:val="28"/>
        </w:rPr>
        <w:t xml:space="preserve"> О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вою великою беду имеют нап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рожить собой</w:t>
      </w:r>
      <w:r>
        <w:rPr>
          <w:rFonts w:cs="Times New Roman" w:ascii="Times New Roman" w:hAnsi="Times New Roman"/>
          <w:b/>
          <w:sz w:val="28"/>
          <w:szCs w:val="28"/>
        </w:rPr>
        <w:t xml:space="preserve">. Вот и «Великий» непризнанный истерик, угодил в ту же «лужу». Как там у Христа? </w:t>
      </w:r>
      <w:r>
        <w:rPr>
          <w:rFonts w:cs="Times New Roman" w:ascii="Times New Roman" w:hAnsi="Times New Roman"/>
          <w:b/>
          <w:i/>
          <w:sz w:val="28"/>
          <w:szCs w:val="28"/>
        </w:rPr>
        <w:t>«Иные указывают тому, кто имеет малую соринку в глазу, имея в своём бревно, и не замечая его»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зывая себя уж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2-й дан йосэйкай айкидо дзю-дзюцу…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ёрноу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ча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то я такой ? Я …кандидат медицинских наук, врач высшей категории , мастер боевых искусств , автор… статей … книг…  я со своими помощниками зарегистрировал новую общественную организацию…  выбран её Президентом… Я мастер боевых искусств, чёрный пояс каратэ и «5-дан» таэквондо, спортивный писатель, автор… статей … книг, кандидат мед… наук, врач высшей категории, дипломированный преподаватель Всемирной федерации дзю-дзюцу и кобудо, инструктор Международной организации хапкидо(?)… ушу, 2-й дан йосэйкай айкидо дзю-дзюцу, профессор боевых искусст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еня знают многие мастера боевых искусств…  Достаточно… Вам или… мало ? Другого бы я пригласил в свой спортзал для тренировок, но именно такого… приглашать не намерен. Поучитесь культуре!»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, какое мнение, каким и кем «знают» этого прощелыгу зазнайку и хлыста недотёпу </w:t>
      </w:r>
      <w:r>
        <w:rPr>
          <w:rFonts w:cs="Times New Roman" w:ascii="Times New Roman" w:hAnsi="Times New Roman"/>
          <w:b/>
          <w:i/>
          <w:sz w:val="28"/>
          <w:szCs w:val="28"/>
        </w:rPr>
        <w:t>«многие мастера боевых искусств»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вестно, кто не заслуживает доверия, тот у людей не пользуется доверием. Терпеть не могу бахвальства, ещё больше не люблю критиковать, и похвальбу, и моя позиция - слова Сократа: </w:t>
      </w:r>
      <w:r>
        <w:rPr>
          <w:rFonts w:cs="Times New Roman" w:ascii="Times New Roman" w:hAnsi="Times New Roman"/>
          <w:b/>
          <w:i/>
          <w:sz w:val="28"/>
          <w:szCs w:val="28"/>
        </w:rPr>
        <w:t>«Платон – мне друг, но Истина Дороже»!</w:t>
      </w:r>
      <w:r>
        <w:rPr>
          <w:rFonts w:cs="Times New Roman" w:ascii="Times New Roman" w:hAnsi="Times New Roman"/>
          <w:b/>
          <w:sz w:val="28"/>
          <w:szCs w:val="28"/>
        </w:rPr>
        <w:t xml:space="preserve"> Да, такой «наезд» озадачит. Как я отреагировал бы? Обычно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его говорить о себе?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ло лучше скажет за меня</w:t>
      </w:r>
      <w:r>
        <w:rPr>
          <w:rFonts w:cs="Times New Roman" w:ascii="Times New Roman" w:hAnsi="Times New Roman"/>
          <w:b/>
          <w:i/>
          <w:sz w:val="28"/>
          <w:szCs w:val="28"/>
        </w:rPr>
        <w:t>,  а не сл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. Я и любой, может оступиться и «обмараться», никто не застрахован! Чего обижаться, как «маменькин сынок», и «сопли распускать»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товя тело, зна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"красивые ножны, без острого меча - всего лишь ножны"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ще заглядывай в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нируя дух</w:t>
      </w:r>
      <w:r>
        <w:rPr>
          <w:rFonts w:cs="Times New Roman" w:ascii="Times New Roman" w:hAnsi="Times New Roman"/>
          <w:b/>
          <w:sz w:val="28"/>
          <w:szCs w:val="28"/>
        </w:rPr>
        <w:t xml:space="preserve">. Взамен патологии этого псевдо-мастер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бегай зл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нави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х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увства неполноц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оме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других чувств деструктивных в занятиях и в повседневной жизни. Повреждение, причинённое кому-либо, может повлиять на то, как человек будет зарабатывать себе на жизнь. </w:t>
      </w:r>
      <w:r>
        <w:rPr>
          <w:rFonts w:cs="Times New Roman" w:ascii="Times New Roman" w:hAnsi="Times New Roman"/>
          <w:b/>
          <w:i/>
          <w:sz w:val="28"/>
          <w:szCs w:val="28"/>
        </w:rPr>
        <w:t>«Человек познается в бою»</w:t>
      </w:r>
      <w:r>
        <w:rPr>
          <w:rFonts w:cs="Times New Roman" w:ascii="Times New Roman" w:hAnsi="Times New Roman"/>
          <w:b/>
          <w:sz w:val="28"/>
          <w:szCs w:val="28"/>
        </w:rPr>
        <w:t xml:space="preserve"> (к/ф «Матрица»). Философии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Если меч понадобится один раз в жизни, то оттачивать владение им нужно всю жизнь» </w:t>
      </w:r>
      <w:r>
        <w:rPr>
          <w:rFonts w:cs="Times New Roman" w:ascii="Times New Roman" w:hAnsi="Times New Roman"/>
          <w:b/>
          <w:sz w:val="28"/>
          <w:szCs w:val="28"/>
        </w:rPr>
        <w:t xml:space="preserve">- пусты. Ког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др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, 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лико лицемерие лукав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Вот тот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портивный писате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ещё похлеще загнул и «переплюнул», «завернул»  в цветастой узорности, извратив суть, диву даёшься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стинные мастера… невозмутимы и спокойны, их редко кто задевает, хотя… спрашивают… интересуясь … опытом драк на улицах. Зачем? Такие вопросы вообще неуместны и наивны. Нас… учили поднимать… невидимый меч… в исключительных случаях… И если не можешь вынуть меч из ножен, вынь ножны из меча!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крет же искусства дарящего жизнь - меча не в том, что б выхватив из ножен мгновенно рубануть, а в том, чтобы без драки и возни и борьбы, инстинктивно с испугу взмахнул руками, а напавший враг наткнулся и упал бездыха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.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бы – это было адекватно ситуации и наскочивший случайно, неожиданно, безвинный остался жив, впредь обретая опыт и знание рамок дозволенного, и чувство опасности, зная своё место и время, благополучно прожив свой век</w:t>
      </w:r>
      <w:r>
        <w:rPr>
          <w:rFonts w:cs="Times New Roman" w:ascii="Times New Roman" w:hAnsi="Times New Roman"/>
          <w:b/>
          <w:sz w:val="28"/>
          <w:szCs w:val="28"/>
        </w:rPr>
        <w:t xml:space="preserve">! Раз решились, это за свою жизнь их ответственность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р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юка</w:t>
      </w:r>
      <w:r>
        <w:rPr>
          <w:rFonts w:cs="Times New Roman" w:ascii="Times New Roman" w:hAnsi="Times New Roman"/>
          <w:b/>
          <w:sz w:val="28"/>
          <w:szCs w:val="28"/>
        </w:rPr>
        <w:t>, лишён дух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создаёт в нович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посылки не адекватной самознач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в упоре на сил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регитесь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амодовольст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какое у этого теоретика из «цветочных» ушу, каратэ, дзюзжютсцу, тхэквондо, не бывавшего в поединках в контакт. </w:t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ы игнорируете влияние ваших действий на ум и тело партнера, вы не достигнете истинной цели и техника не эффективна. Эгоизм и самомнение замутнят поверхность зеркал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елочности грязные мысли заставят идти беспринципно на компромисс с совестью и идеалам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елая игноранто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ь чистым кристальным зеркалом, отражая жизн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ь - стрелу ума на путь 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ё пустое, мелкое, агрессивное – уйдёт</w:t>
      </w:r>
      <w:r>
        <w:rPr>
          <w:rFonts w:cs="Times New Roman" w:ascii="Times New Roman" w:hAnsi="Times New Roman"/>
          <w:b/>
          <w:sz w:val="28"/>
          <w:szCs w:val="28"/>
        </w:rPr>
        <w:t xml:space="preserve">! Вот почему важно, чтобы вы тренировались так, чтобы избавить партнёра от боли травм. Это моральная ответственность. Храни, честь смолоду! </w:t>
        <w:br/>
        <w:t xml:space="preserve">5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ПЕЦПОДГОТОВКА К РЕАЛЬНОМУ БОЮ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чин актуальности воинской культуры много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ЗОБРЕТАТЬ МОЖНО ЧТО-УГОДНО, НО РЕАЛЬНЫЙ БОЙ – ЭТО ЧТО-ТО ДРУГОЕ!!!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одня, мужч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ужно быть великодушным, жёстким и суровым воин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пощадным к врагам и справедливым к друзьям</w:t>
      </w:r>
      <w:r>
        <w:rPr>
          <w:rFonts w:cs="Times New Roman" w:ascii="Times New Roman" w:hAnsi="Times New Roman"/>
          <w:b/>
          <w:sz w:val="28"/>
          <w:szCs w:val="28"/>
        </w:rPr>
        <w:t xml:space="preserve">. Только так, выживешь и обеспечишь защиту уюта семьи. Главное - не победить врага, а найти лад МАНАСА - это воинский путь овла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-мя принцип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(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я</w:t>
      </w:r>
      <w:r>
        <w:rPr>
          <w:rFonts w:cs="Times New Roman" w:ascii="Times New Roman" w:hAnsi="Times New Roman"/>
          <w:b/>
          <w:sz w:val="28"/>
          <w:szCs w:val="28"/>
        </w:rPr>
        <w:t xml:space="preserve">, (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м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4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мыслие</w:t>
      </w:r>
      <w:r>
        <w:rPr>
          <w:rFonts w:cs="Times New Roman" w:ascii="Times New Roman" w:hAnsi="Times New Roman"/>
          <w:b/>
          <w:sz w:val="28"/>
          <w:szCs w:val="28"/>
        </w:rPr>
        <w:t xml:space="preserve">, (5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едлив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6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юбовь</w:t>
      </w:r>
      <w:r>
        <w:rPr>
          <w:rFonts w:cs="Times New Roman" w:ascii="Times New Roman" w:hAnsi="Times New Roman"/>
          <w:b/>
          <w:sz w:val="28"/>
          <w:szCs w:val="28"/>
        </w:rPr>
        <w:t xml:space="preserve">, (7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ра</w:t>
      </w:r>
      <w:r>
        <w:rPr>
          <w:rFonts w:cs="Times New Roman" w:ascii="Times New Roman" w:hAnsi="Times New Roman"/>
          <w:b/>
          <w:sz w:val="28"/>
          <w:szCs w:val="28"/>
        </w:rPr>
        <w:t xml:space="preserve">, (8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д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9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бк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о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(10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любие</w:t>
      </w:r>
      <w:r>
        <w:rPr>
          <w:rFonts w:cs="Times New Roman" w:ascii="Times New Roman" w:hAnsi="Times New Roman"/>
          <w:b/>
          <w:sz w:val="28"/>
          <w:szCs w:val="28"/>
        </w:rPr>
        <w:t xml:space="preserve">, (1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ладнокровие</w:t>
      </w:r>
      <w:r>
        <w:rPr>
          <w:rFonts w:cs="Times New Roman" w:ascii="Times New Roman" w:hAnsi="Times New Roman"/>
          <w:b/>
          <w:sz w:val="28"/>
          <w:szCs w:val="28"/>
        </w:rPr>
        <w:t xml:space="preserve">, (1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рос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1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отр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(14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др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15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оро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16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ходчив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17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рабр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18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омудрие</w:t>
      </w:r>
      <w:r>
        <w:rPr>
          <w:rFonts w:cs="Times New Roman" w:ascii="Times New Roman" w:hAnsi="Times New Roman"/>
          <w:b/>
          <w:sz w:val="28"/>
          <w:szCs w:val="28"/>
        </w:rPr>
        <w:t xml:space="preserve">, (19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20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агор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, (2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ир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уит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пособляем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2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вновес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див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кр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2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а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(24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и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ликодушие</w:t>
      </w:r>
      <w:r>
        <w:rPr>
          <w:rFonts w:cs="Times New Roman" w:ascii="Times New Roman" w:hAnsi="Times New Roman"/>
          <w:b/>
          <w:sz w:val="28"/>
          <w:szCs w:val="28"/>
        </w:rPr>
        <w:t xml:space="preserve">. Да, на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тачивать изучая технику и стиль боя, что нрав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Н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чего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чем</w:t>
      </w:r>
      <w:r>
        <w:rPr>
          <w:rFonts w:cs="Times New Roman" w:ascii="Times New Roman" w:hAnsi="Times New Roman"/>
          <w:b/>
          <w:sz w:val="28"/>
          <w:szCs w:val="28"/>
        </w:rPr>
        <w:t xml:space="preserve">? Цели - каждый курсант и инструктор ставят разные, по приоритетам и опыту жизни, парадигма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психику бойца действует ряд пси - факторов: боль, страх, эмоции</w:t>
      </w:r>
      <w:r>
        <w:rPr>
          <w:rFonts w:cs="Times New Roman" w:ascii="Times New Roman" w:hAnsi="Times New Roman"/>
          <w:b/>
          <w:sz w:val="28"/>
          <w:szCs w:val="28"/>
        </w:rPr>
        <w:t>. А 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ен исходный – ритмотон. А это явится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гда тело по оси будет вывешено расслаблено, от макушки до копчика и пяток, центрировано в районе Ист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бка, а ступни с чуть приподнятыми пятка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гда легко парируется нападение, лишь протяни свободною руку в движении, от ухода-уклона тела, единовременно с асиметричной контрата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 сектора укажут изменения положения тела во всех его част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 изменений - бесконечность, то у нас есть вселенская палитра действ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ужно, владеть телом полностью и научиться управлять 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мастерски двигаясь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ечно можно изголяться в каверзных вопросах про реальность,  эффективность, экономичность, крутизну, но с опытом всё будет в порядке. Це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рать - неуверенность и отсутствие идеологической опоры, увеличивают результативность действий человека во много раз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подготовка на духе патриотизма дополняет спецпситренинг, это алмазная опора духа Воина, которую не раздавить и которую не от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чёт времени в бою на вынос, без оружия и особо с оружием, тренинг постоянства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чность и пунктуальность вырабатывают аккура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А всё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о уже актуально для жизни современика в России </w:t>
        <w:br/>
        <w:t>21-го века</w:t>
      </w:r>
      <w:r>
        <w:rPr>
          <w:rFonts w:cs="Times New Roman" w:ascii="Times New Roman" w:hAnsi="Times New Roman"/>
          <w:b/>
          <w:sz w:val="28"/>
          <w:szCs w:val="28"/>
        </w:rPr>
        <w:t>! Православие собрало все народы Руси – верой, славой единства нации и стержня народа!</w:t>
      </w:r>
    </w:p>
    <w:p>
      <w:pPr>
        <w:pStyle w:val="Normal"/>
        <w:autoSpaceDE w:val="false"/>
        <w:spacing w:before="0" w:after="80"/>
        <w:ind w:left="1173" w:right="1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СИЛ ФОРМ ТРЕНИНГА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 на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СТЕМ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сечены в изучении, образуя гибк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ения реального бо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адаптированной к любой ситуации. 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1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Динамика - Рост инстинкта, побуждения и стремнина пробуждения: шаги уклон-уход передвижения, манёвр, парирования, молния реагирования выхода из ограничений и оков тела, таяние, удаление, мерцание изменения положения, ускорение выносливости, «ганфайтер», мгновенность кратковременной схватки, слайдер- выскальзывание, «блик-синергичность», сверхскорость - разрыв расположения, Темп, рывок, прорыв, выход, обход, вход), </w:t>
        <w:br/>
        <w:t xml:space="preserve">(2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ко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(Адаптация – всеведание, предвидение, чувственность приспособления женственной пассивным – наитием, чутьё мягкость, уют, услад, далеподоность, самообладание, угадывание умысла, сверхчуствительность, ясновидящая прозорливость, интуитивность, «ощущение ветра дыхания смерти», слепой в темноте бой, кинжал-бой, боевое фехтование, бой подручным средством обихода; использование  обстановки, одежды, экипировки, ландшафта, особенностей топографии местности, расположения, параметров и планировки помещений, маскировки, освещённости, погодных условий, природы и среды окружающего, характера и типа противника; телесная пситактика, текучесть, зеркальность отражений, отсвет, сброс, сток), </w:t>
        <w:br/>
      </w:r>
    </w:p>
    <w:p>
      <w:pPr>
        <w:pStyle w:val="TextBody"/>
        <w:tabs>
          <w:tab w:val="clear" w:pos="708"/>
          <w:tab w:val="left" w:pos="-4189" w:leader="none"/>
        </w:tabs>
        <w:spacing w:before="0" w:after="80"/>
        <w:ind w:left="1136" w:right="166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3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воб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рванный ритм волевой самопроизвольной асинхроннизации: Разнообразность Очищение от  зажимов, шаблонов, стандартов, раскрытие, выход из границ, ошеломление, разрушение, астабилизация, ловкость, непредсказуемость, вне-стандартность, выход из лабиринта отражений, шокометаморфность, диапрограммирование привычек автоматизма -находчивостью, гибкость, сноровка, рассечение, разрубание, отсечение, отрезание, рассекание, разгром, разрушение, переигрывание игры соперника себе в пользу, освобождение от захватов, разрушение обморачивания и завороженности = вольный бой), </w:t>
        <w:br/>
        <w:t xml:space="preserve">(4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пруж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(боевая асимметрии синхронизации - Зеркальный Союз, голдо-заморочар, обморачивание, финт, обворожение, сбивание с толку, содыхание, содвижение, сложение, объединение, соединение, ведение, суммирование, соприкосновение, марево, взаимодействие, вспышка, причиноследственность, кресность, зарево),  </w:t>
        <w:br/>
        <w:t xml:space="preserve">(5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ты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О-костность статика, стойка, баланс и равновесие, Юдджива, укрепление воли, коущенье, завораживание, испуг, стабилизация души = тихая </w:t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сть и умиротворённая опечаленость, хладнокровие, ясность, понимание, проницательность, миролюбие), </w:t>
        <w:br/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6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яг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ых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удаление, здоровье, счастье, Благополучие использования силы напора и оттока соперника = прилив+отлив, болевые изломы и выкручивания, удушение, скольжение, удавление, удаление, выброс, выкидывание, вывод, волна, притекание, утекание, дуновение, прибой, стекание), </w:t>
        <w:br/>
        <w:t xml:space="preserve">(7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ши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тя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нерционные броски: Дружба, Полезность, соратничество, напарничество, единомыслие и единодушие и единодействие, увеличение диапазона действий, содействие) </w:t>
        <w:br/>
        <w:t>(8). Взаимосвязь Учительства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еника и научени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сказке</w:t>
      </w:r>
      <w:r>
        <w:rPr>
          <w:rFonts w:cs="Times New Roman" w:ascii="Times New Roman" w:hAnsi="Times New Roman"/>
          <w:b/>
          <w:sz w:val="28"/>
          <w:szCs w:val="28"/>
        </w:rPr>
        <w:t xml:space="preserve"> ситуации и действия по поступку и выбору соперника, мета-анализ и выводы решения, использо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ое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обычаев, помогающих обстоятельст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редшественников и своего, Устава и Урока жизни, генопамя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оощу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осо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диноум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  <w:br/>
        <w:t xml:space="preserve">(9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ди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ская открытость восприятия и учен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, Разделение Признание, Образ Славы: добрый или злой, восприятие, взаимоотношения, взаимовыручка, взаимопонимани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аим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сходность, заход,  сомыслие, сочувствование, сопереживание, соитие, совокупность, эмпат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подоб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ва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). Вспомним древность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роший воин умел успешно противостоять сразу группе вместе напавших враг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ч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ащался на мест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качивая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я настоя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</w:t>
      </w:r>
      <w:r>
        <w:rPr>
          <w:rFonts w:cs="Times New Roman" w:ascii="Times New Roman" w:hAnsi="Times New Roman"/>
          <w:b/>
          <w:sz w:val="28"/>
          <w:szCs w:val="28"/>
        </w:rPr>
        <w:t xml:space="preserve">» с мечо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ждый удар продолжение предыдущего;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инский» вариан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а стой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сраз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 усилий переходит в другие</w:t>
      </w:r>
      <w:r>
        <w:rPr>
          <w:rFonts w:cs="Times New Roman" w:ascii="Times New Roman" w:hAnsi="Times New Roman"/>
          <w:b/>
          <w:sz w:val="28"/>
          <w:szCs w:val="28"/>
        </w:rPr>
        <w:t xml:space="preserve">. 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носил удар за миг до 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 враги подготови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 сочетая многообразие и быстроту уда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ер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из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ва на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рава налево, </w:t>
      </w:r>
      <w:r>
        <w:rPr>
          <w:rFonts w:cs="Times New Roman" w:ascii="Times New Roman" w:hAnsi="Times New Roman"/>
          <w:b/>
          <w:sz w:val="28"/>
          <w:szCs w:val="28"/>
        </w:rPr>
        <w:t>в 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льзован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риц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омехан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лового многоуголь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и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9 сил форм тренинга»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ваи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ВАЖДЕНИЯ</w:t>
      </w:r>
      <w:r>
        <w:rPr>
          <w:rFonts w:cs="Times New Roman" w:ascii="Times New Roman" w:hAnsi="Times New Roman"/>
          <w:b/>
          <w:sz w:val="28"/>
          <w:szCs w:val="28"/>
        </w:rPr>
        <w:t>» и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хревого боя</w:t>
      </w:r>
      <w:r>
        <w:rPr>
          <w:rFonts w:cs="Times New Roman" w:ascii="Times New Roman" w:hAnsi="Times New Roman"/>
          <w:b/>
          <w:sz w:val="28"/>
          <w:szCs w:val="28"/>
        </w:rPr>
        <w:t>».</w:t>
        <w:br/>
        <w:t>6).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МОРОЧАР НАВАЖДЕНИЯ– ПСИТАКТИКА ВНЕЗАП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рест-от клал ён по писаному,</w:t>
        <w:br/>
        <w:t xml:space="preserve">Вел поклоны по-ученому. На все три. </w:t>
        <w:br/>
        <w:t xml:space="preserve">на четыре на сторонки низко кланялся»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ь в бою на смерть возможно в изменённых состояниях бессознательного, на уровне восприятия боевых и защитных инстинктов, именно в этом состоянии психофизика реакции человека ускоряется многократно</w:t>
      </w:r>
      <w:r>
        <w:rPr>
          <w:rFonts w:cs="Times New Roman" w:ascii="Times New Roman" w:hAnsi="Times New Roman"/>
          <w:b/>
          <w:sz w:val="28"/>
          <w:szCs w:val="28"/>
        </w:rPr>
        <w:t xml:space="preserve">. А раз нуж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водить полнос</w:t>
        <w:softHyphen/>
        <w:t>тью корпус с линии атаки</w:t>
      </w:r>
      <w:r>
        <w:rPr>
          <w:rFonts w:cs="Times New Roman" w:ascii="Times New Roman" w:hAnsi="Times New Roman"/>
          <w:b/>
          <w:sz w:val="28"/>
          <w:szCs w:val="28"/>
        </w:rPr>
        <w:t xml:space="preserve">, 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рабатываем навык пла</w:t>
        <w:softHyphen/>
        <w:t>стики укл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огибов, поворотов, скручиваний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пус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ножа (смысл такой работы в том, что</w:t>
        <w:softHyphen/>
        <w:t xml:space="preserve">бы нож не мог «достать» жизненно важные внутренние органы тела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торно отшагнув вбок</w:t>
      </w:r>
      <w:r>
        <w:rPr>
          <w:rFonts w:cs="Times New Roman" w:ascii="Times New Roman" w:hAnsi="Times New Roman"/>
          <w:b/>
          <w:sz w:val="28"/>
          <w:szCs w:val="28"/>
        </w:rPr>
        <w:t xml:space="preserve">. Для успешного ведения бо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ужно чёткое ощу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ь</w:t>
        <w:softHyphen/>
        <w:t>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 себя и у врага</w:t>
      </w:r>
      <w:r>
        <w:rPr>
          <w:rFonts w:cs="Times New Roman" w:ascii="Times New Roman" w:hAnsi="Times New Roman"/>
          <w:b/>
          <w:sz w:val="28"/>
          <w:szCs w:val="28"/>
        </w:rPr>
        <w:t xml:space="preserve">. Если вектор атаки направлен в эту линию, то поражение сильно, т.к. энергия полностью входит в ваше тело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вх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гда ствол огнестрельного оружия или нож пересек её и пошел дальше в сторону</w:t>
      </w:r>
      <w:r>
        <w:rPr>
          <w:rFonts w:cs="Times New Roman" w:ascii="Times New Roman" w:hAnsi="Times New Roman"/>
          <w:b/>
          <w:sz w:val="28"/>
          <w:szCs w:val="28"/>
        </w:rPr>
        <w:t xml:space="preserve">. Т.е. - условная линия внутри тела от макушки головы до середины промежности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комплекса спец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вход в мир неведомого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ают овладеть Началами текучей пластичной манеры передви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обот- топот-дроб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парировании, в пото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вижений укола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ятнике</w:t>
      </w:r>
      <w:r>
        <w:rPr>
          <w:rFonts w:cs="Times New Roman" w:ascii="Times New Roman" w:hAnsi="Times New Roman"/>
          <w:b/>
          <w:bCs/>
          <w:sz w:val="28"/>
          <w:szCs w:val="28"/>
        </w:rPr>
        <w:t>» - «МАЯТА».</w:t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 счёт ощутимых тычков партнёра - острой тонкой деревянной палочк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иобрет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 навыка</w:t>
      </w:r>
      <w:r>
        <w:rPr>
          <w:rFonts w:cs="Times New Roman" w:ascii="Times New Roman" w:hAnsi="Times New Roman"/>
          <w:b/>
          <w:sz w:val="28"/>
          <w:szCs w:val="28"/>
        </w:rPr>
        <w:t>. Это позволяет сохраняя равновесие прорвать оборону врага, препятствия и преграды, используя тренинг – «лунная тропка спецназа» и «полоса препятствий разведчика». Ведя бой, в любом положении, на рельефных поверхностях при любом трен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то происходит? По сути, это «псевдо-НЛП»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языка т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кр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вятых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ес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(шатёр», «молитва Тота», «крыж», «горное приветствие», «небесное вдохновение», «благословение», «Богородица», «мольба», «причастие»)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ОНЫ РЕФЛЕК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глаза, горло, промежность, колени и голени, пальцы ступни, ярло (солнечное сплетение), зарод-мошонка. Тане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Р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ухода от выстрела из пистолета и длинноствольного оружия и ножа и разоружение врага. Используя иное действительно тайное знание, идущее свыш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го раскрывают слова св. Иоанна Кронштадтского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Из 4-х стихий - …солнце (огонь) свет, воздух, вода, земля… металлы… Тело… живёт теми стихиями… само составлено… впитывает в себя; душа… живёт Божественным Духом, от которого она имеет своё начало и постоянно впитывает в себя, для поддержания своей жизни, жизнь Триипостасного Бога, чрез свет ума, благорасположения и желания сердца и воли и крепость в добре…для поддержания жизни нашего тела…  свет, воздух, вода, пища…  в изобилии силы для поддержания ея жизни… - в Триедином Боге… Везде в мире двойственность – одно против другого: дух и тело, добро и зло.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роду биодинамики естественных врождённых инстинктивных уклоняющихся дви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рте зон реагирования - безусловных  рефлексов и инстинктов телесноорентированной практической псих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риру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и выводя из равновесия душу и тело врага инстинктив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рез передвиж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аятн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-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АЯ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ёргив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ссеивая внимания и создав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к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он поражения в бою с вооружённым врагом: огнестрельным оружием и кинжал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гласуя синхронизацию движений танца бо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архетипам 4-х стих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ж</w:t>
        <w:softHyphen/>
        <w:t>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омцев просты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аг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т перевод ствола или режущие удары в горизонт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ртик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агональной  плоскостях</w:t>
      </w:r>
      <w:r>
        <w:rPr>
          <w:rFonts w:cs="Times New Roman" w:ascii="Times New Roman" w:hAnsi="Times New Roman"/>
          <w:b/>
          <w:sz w:val="28"/>
          <w:szCs w:val="28"/>
        </w:rPr>
        <w:t xml:space="preserve">. Нуж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овать та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бы проек</w:t>
        <w:softHyphen/>
        <w:t>ция острия вражеского ножа или линия выстрела от ствол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</w:rPr>
        <w:t>биомеханике сил -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лового многоугольн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гда оставалась направлен</w:t>
        <w:softHyphen/>
        <w:t>ной от вашей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ьной ли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а не в её сторону (желательно во - вне от тела). Но чаще всего они, начинают отклоняться назад или отступать, что делает их уязвимыми и нарабатывает рефлекс и пагубную привычку – «загружая» ноги и тело. Помимо этого, упрямо совершают резкие движения, дающие импульс подсознанию «врагу», на выстрел из огнестрельного оружия (пистолета, ружья, карабина, автомата) и удар ножом. </w:t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? Напоминаю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ках-чародеях, </w:t>
      </w:r>
      <w:r>
        <w:rPr>
          <w:rFonts w:cs="Times New Roman" w:ascii="Times New Roman" w:hAnsi="Times New Roman"/>
          <w:b/>
          <w:sz w:val="28"/>
          <w:szCs w:val="28"/>
        </w:rPr>
        <w:t>пластунах-голдовниках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дунах): веками стоявших стражей на границах мира Православия воинов-знахарей. Яркой чертой словесно-телесных чар пластунов сильных и загадочных "характерников" - были «волшебные» песни и плясы, сказы и музыка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уз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ведовские заговор неуязвимости, воинские молитвы, воинского уклада казаков, бытовавшие в XX веке у донцов и кубанцев как волшебства от пули летящей и сабли разящей, напускание на врага - "морок" (туман, сон), "ману", "омману" (т.е. обман, видения). А вот молитвы исцеления были уделом немногих. Волшебные народные сказания старины о чудесных качествах ратной жизни лукавых рыцарях-чародеях и умудренных чудесниках казаках - пластунах и атаманах, "голутьба", и на хуторах доживавших век "плодя пчелу" - стариков, кашеваров, казаков -  уходившие в монастыри или "печеры" (пещеры), искать "покрова" Божьего для православного люда "молельники", "спасатися" молитвами и словом Господним. А от ведуна до знахаря и целителя, один шаг. Со знахарями их роднит знание чародейного зелья, чаклун и разрыв травы (т.е. колдовской травы) для неуязвимости в бою, для сброса цепей и отмыкания замков, нечуй-травы для поиска схронов. Эти архетипы, сплелись в узел, и питомцы пошагово овладевают, смертоносным умением «НАВАЖДЕНИЯ» и способами реанимации, и целительства. Эти помогает овладеть пассами «НАВАЖДЕНИЯ»: «гимн-салют», «пядь земли», «тура» и «лага», «крыж»; обезоруживание - лайт-рефлекс обезоруживающим поглаживанием «ладением» зон:  шеи – вызывающих съёзживание, лица – дающих успокоение, умиротворение и расслабление мышц «врага», спины  и боков в местах рёберных нервов, предплечья – движением к себе вниз и от себя вверх, что позволяет без усилий отобрать пистолет или нож у врага мужского пола (к «врагу» женского пола требуется иной подход – вскрик и хлёсткий обжигающий хлопок, «ведоглас» («ведьминым голосом») из сердца и горла с излучением эмоционо-образом; а также хлёст-удар в промежность, в колено и бедро, в колено и живот и бедро. Благодаря этому факту и попали в поле зрения польских историк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.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КРОВИЩА ТАНЦА БОЯ</w:t>
      </w:r>
      <w:r>
        <w:rPr>
          <w:rFonts w:cs="Times New Roman" w:ascii="Times New Roman" w:hAnsi="Times New Roman"/>
          <w:b/>
          <w:sz w:val="28"/>
          <w:szCs w:val="28"/>
        </w:rPr>
        <w:t>»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, ритм и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значально присущи Вселенной. Наше тело важнее, чем думаем. Оно – инструмент проявления земных и космических си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РЕАЛЬНОМ БОЮ</w:t>
      </w:r>
      <w:r>
        <w:rPr>
          <w:rFonts w:cs="Times New Roman" w:ascii="Times New Roman" w:hAnsi="Times New Roman"/>
          <w:b/>
          <w:sz w:val="28"/>
          <w:szCs w:val="28"/>
        </w:rPr>
        <w:t xml:space="preserve">, м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солнцу развёрнутые цв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в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чудливые формы дуновения ветра свобод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вны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н моря,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еще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боем грозны валов шт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щн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еми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уями водопада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ушиваем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голову вра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 быстры изящны - лани и оленя велича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ёт молнии красаца-скакуна с развевающееся грив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о человека выражает тайны подсознания и влияние на 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, 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ых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Движение уравновешива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лучает энергию мира, наполняет ею, сокруш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целяет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ождает энергию душ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илы духа </w:t>
      </w:r>
      <w:r>
        <w:rPr>
          <w:rFonts w:cs="Times New Roman" w:ascii="Times New Roman" w:hAnsi="Times New Roman"/>
          <w:b/>
          <w:sz w:val="28"/>
          <w:szCs w:val="28"/>
        </w:rPr>
        <w:t xml:space="preserve">и жиз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овершен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Тане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хронизирует с супротивником в взаимодействии полушарий головного моз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единяя интуитивное и рацион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омощ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ижения высшего уровня со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с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е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олнен внутренней экспрессией и темпераментом</w:t>
      </w:r>
      <w:r>
        <w:rPr>
          <w:rFonts w:cs="Times New Roman" w:ascii="Times New Roman" w:hAnsi="Times New Roman"/>
          <w:b/>
          <w:sz w:val="28"/>
          <w:szCs w:val="28"/>
        </w:rPr>
        <w:t xml:space="preserve">. Кажд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е и жест приводят к импульсу изменений мозга и тела</w:t>
      </w:r>
      <w:r>
        <w:rPr>
          <w:rFonts w:cs="Times New Roman" w:ascii="Times New Roman" w:hAnsi="Times New Roman"/>
          <w:b/>
          <w:sz w:val="28"/>
          <w:szCs w:val="28"/>
        </w:rPr>
        <w:t xml:space="preserve">. Не в уровне мастерства дело, а учас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анце общения на бессловесном (вне-вербальном) уровне в бо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уждая энерги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Text1"/>
        <w:spacing w:before="0" w:after="80"/>
        <w:ind w:left="1139" w:right="16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УСБОЕ – это более естественные ЮДДЖИВА, ВОРОЖЕЯ-НАВАЖДЕНИЯ, ЗАМОРАЧАР-КОБЪЕНИЕ, МАЙЯ-МУДРА-МАРГА, ОБМОРОЧ-ГОЛДОВАНИЯ, КОЩЬ-ВОЛХОВАНИЯ, МЕРЦАЛО-СВЕЧЕНИЕ, МАЯТНИК-МАЯТА, СТАТХОРОБАВА, в ВБИ – это более искусственные: ката, амок, контек, пумсзе, вокхонг,  таолу… </w:t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о – мир энергии Вселенной, и проводник её в самом себ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и и ноги – это не только инструменты для передвижения и работы, а наше сердце не только насос перекачки кров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ерез тело протекает энергия Вселенной, проявленная в динамике синхронизации со всей повседневной жизнью: с дыханием, мыслью и движением супротивника– обморачивая и создавая  «мерцало-дымку», колебания «маятника», «вьюнение» в бескасательном финте повергания его на земь.</w:t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before="0" w:after="80"/>
        <w:ind w:left="1139" w:right="1683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поиске выигрыша во времени и обстоятельствах, сея незримо текучими изменениями страх и тревогу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еянность внимания, напоминая о боли в его подсознании, раз хоть испытанной, расшатывая его ум и самообладание души и уверенность в своих силах</w:t>
      </w:r>
      <w:r>
        <w:rPr>
          <w:rFonts w:cs="Times New Roman" w:ascii="Times New Roman" w:hAnsi="Times New Roman"/>
          <w:b/>
          <w:sz w:val="28"/>
          <w:szCs w:val="28"/>
        </w:rPr>
        <w:t xml:space="preserve">. 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гда синхронно с ним</w:t>
      </w:r>
      <w:r>
        <w:rPr>
          <w:rFonts w:cs="Times New Roman" w:ascii="Times New Roman" w:hAnsi="Times New Roman"/>
          <w:b/>
          <w:sz w:val="28"/>
          <w:szCs w:val="28"/>
        </w:rPr>
        <w:t xml:space="preserve">! 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утав и сбив с толк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совершения роковых ошибок лишних бесполезных дви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воражив «прессуя» ум, заставляя промахиваться и «проваливаться», создав момент непредсказуемости и внезапности, заходя сбоку и обходя с тылу, ошеломля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вая «голографическую мета-энерго-волну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е тел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динение физического </w:t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духо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бор энер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яда изменения в уме у врага воздействуя на сознание и душу</w:t>
      </w:r>
      <w:r>
        <w:rPr>
          <w:rFonts w:cs="Times New Roman" w:ascii="Times New Roman" w:hAnsi="Times New Roman"/>
          <w:b/>
          <w:sz w:val="28"/>
          <w:szCs w:val="28"/>
        </w:rPr>
        <w:t xml:space="preserve">, но не фольклор.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кус ощущений энергии, вход в изменённые состояния сознания (ИСС), в использовании в любых видах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бо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а полушария мозга обладают особенностями, и обеспечивают доступ к силе и «бездумию», которые мы можем использовать по обстан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диняясь, силы двух полушарий порождают третью, к которой нет доступа в обычном состоянии, но с её помощью личная энергия вступает в резонанс с ритмами и силами Вселенной, а музыка и мелодия должны звучать ритмом внутри</w:t>
      </w:r>
      <w:r>
        <w:rPr>
          <w:rFonts w:cs="Times New Roman" w:ascii="Times New Roman" w:hAnsi="Times New Roman"/>
          <w:b/>
          <w:sz w:val="28"/>
          <w:szCs w:val="28"/>
        </w:rPr>
        <w:t xml:space="preserve">. Наш дух имеет доступ ко Вселенной и её сила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форма тела – индуктор - сил и излучатель души и духа</w:t>
      </w:r>
      <w:r>
        <w:rPr>
          <w:rFonts w:cs="Times New Roman" w:ascii="Times New Roman" w:hAnsi="Times New Roman"/>
          <w:b/>
          <w:sz w:val="28"/>
          <w:szCs w:val="28"/>
        </w:rPr>
        <w:t xml:space="preserve">. Научивши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ть скрытые возможности, мы открываем канал шлюза подсознания к этим силам и воздействия на окружающее, пробуждая и реализуя и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сты и рунические движения, позы и «ключ-замки» и движения рук задействуют оба полушария головного мозга, особенно когда вкладываем повеление значим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. Чем больше значения мы в них вкладываем, тем более действенными они становятся. О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вляются прямым и мощным средством связи с силами космоса, которые действуют вокруг и внутри нас</w:t>
      </w:r>
      <w:r>
        <w:rPr>
          <w:rFonts w:cs="Times New Roman" w:ascii="Times New Roman" w:hAnsi="Times New Roman"/>
          <w:b/>
          <w:sz w:val="28"/>
          <w:szCs w:val="28"/>
        </w:rPr>
        <w:t xml:space="preserve">. Танец становится реальностью жиз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стики тела и рук достигая совершенства волшебства воздействия и изменения 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. Но прямая передача идёт по линии инициации, через НАСТАВНИКА! </w:t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80"/>
        <w:ind w:left="1139" w:right="1666" w:hanging="0"/>
        <w:rPr/>
      </w:pPr>
      <w:r>
        <w:rPr>
          <w:b/>
          <w:sz w:val="28"/>
          <w:szCs w:val="28"/>
        </w:rPr>
        <w:t xml:space="preserve">8). </w:t>
      </w:r>
      <w:r>
        <w:rPr>
          <w:b/>
          <w:sz w:val="28"/>
          <w:szCs w:val="28"/>
          <w:u w:val="single"/>
        </w:rPr>
        <w:t>«БОЙ БЕСКАСАТЕЛЬНЫЙ»</w:t>
      </w:r>
      <w:r>
        <w:rPr>
          <w:b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«Поломаться, поломаться,</w:t>
        <w:br/>
        <w:t xml:space="preserve">Поломаться хочется» </w:t>
        <w:br/>
      </w:r>
      <w:r>
        <w:rPr>
          <w:b/>
          <w:sz w:val="28"/>
          <w:szCs w:val="28"/>
        </w:rPr>
        <w:t xml:space="preserve">Биомеханика – ума и души. Гнус или встречная ветка летит в глаз – </w:t>
      </w:r>
      <w:r>
        <w:rPr>
          <w:b/>
          <w:sz w:val="28"/>
          <w:szCs w:val="28"/>
          <w:u w:val="single"/>
        </w:rPr>
        <w:t>мы уклоняемся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ы действуем</w:t>
      </w:r>
      <w:r>
        <w:rPr>
          <w:b/>
          <w:sz w:val="28"/>
          <w:szCs w:val="28"/>
        </w:rPr>
        <w:t xml:space="preserve">, по </w:t>
      </w:r>
      <w:r>
        <w:rPr>
          <w:b/>
          <w:sz w:val="28"/>
          <w:szCs w:val="28"/>
          <w:u w:val="single"/>
        </w:rPr>
        <w:t>подсказке тела</w:t>
      </w:r>
      <w:r>
        <w:rPr>
          <w:b/>
          <w:sz w:val="28"/>
          <w:szCs w:val="28"/>
        </w:rPr>
        <w:t xml:space="preserve">. Перевернулась тарелка с супом – </w:t>
      </w:r>
      <w:r>
        <w:rPr>
          <w:b/>
          <w:sz w:val="28"/>
          <w:szCs w:val="28"/>
          <w:u w:val="single"/>
        </w:rPr>
        <w:t>мы успеваем вскочить и отпрыгнут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Движениям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запомнившимся на идеал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олевого порога генетической памяти</w:t>
      </w:r>
      <w:r>
        <w:rPr>
          <w:b/>
          <w:sz w:val="28"/>
          <w:szCs w:val="28"/>
        </w:rPr>
        <w:t>. </w:t>
      </w:r>
    </w:p>
    <w:p>
      <w:pPr>
        <w:pStyle w:val="Text1"/>
        <w:spacing w:before="0" w:after="80"/>
        <w:ind w:left="1139" w:right="16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80"/>
        <w:ind w:left="1139" w:right="1666" w:hanging="0"/>
        <w:rPr/>
      </w:pPr>
      <w:r>
        <w:rPr>
          <w:b/>
          <w:sz w:val="28"/>
          <w:szCs w:val="28"/>
        </w:rPr>
        <w:t>Изучение методов боя и парирования атак боевым ножом и дальнейшая их наработка дают, в силу их универсальности, защиту от любого врага. На «рваном» ритме, граде тычков по секторам; на прямом и диагональным хва</w:t>
        <w:softHyphen/>
        <w:t>те,  мощные одиночные уколы в нижнем и центральном секторах; подрезающим и движения вспарывания снизу-вверх и в горизонтальной плоско</w:t>
        <w:softHyphen/>
        <w:t>сти; секущие по горизонта</w:t>
        <w:softHyphen/>
        <w:t>ли, сочетающиеся с рубкой по диагонали и прямыми, эллипсовидными, «расписыванием»,  «восьмерками». «Фехтование» - серия разных колющих и режущих ударов, когда боец находит</w:t>
        <w:softHyphen/>
        <w:t xml:space="preserve">ся в позиции воина. Что такое  </w:t>
      </w:r>
      <w:r>
        <w:rPr>
          <w:b/>
          <w:sz w:val="28"/>
          <w:szCs w:val="28"/>
          <w:u w:val="single"/>
        </w:rPr>
        <w:t>владеть телом ума врага</w:t>
      </w:r>
      <w:r>
        <w:rPr>
          <w:b/>
          <w:sz w:val="28"/>
          <w:szCs w:val="28"/>
        </w:rPr>
        <w:t xml:space="preserve">? </w:t>
      </w:r>
      <w:r>
        <w:rPr>
          <w:b/>
          <w:sz w:val="28"/>
          <w:szCs w:val="28"/>
          <w:u w:val="single"/>
        </w:rPr>
        <w:t>Нане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рамму другой реакции тела врага и паникующего опрокину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храняя в любом положении контакта комфортность и устойчивость напоминания</w:t>
      </w:r>
      <w:r>
        <w:rPr>
          <w:b/>
          <w:sz w:val="28"/>
          <w:szCs w:val="28"/>
        </w:rPr>
        <w:t xml:space="preserve">! А нападение – это то же окружающее воздействие, где у тела, кроме спасения себя,  задача – </w:t>
      </w:r>
      <w:r>
        <w:rPr>
          <w:b/>
          <w:sz w:val="28"/>
          <w:szCs w:val="28"/>
          <w:u w:val="single"/>
        </w:rPr>
        <w:t>изменить условия и положение в поиске личной безопасности от угрозы</w:t>
      </w:r>
      <w:r>
        <w:rPr>
          <w:b/>
          <w:sz w:val="28"/>
          <w:szCs w:val="28"/>
        </w:rPr>
        <w:t>. Формула проста</w:t>
      </w:r>
      <w:r>
        <w:rPr>
          <w:b/>
          <w:sz w:val="28"/>
          <w:szCs w:val="28"/>
          <w:u w:val="single"/>
        </w:rPr>
        <w:t xml:space="preserve"> и ребенок знает – падать больно. Р</w:t>
      </w:r>
      <w:r>
        <w:rPr>
          <w:b/>
          <w:bCs/>
          <w:sz w:val="28"/>
          <w:szCs w:val="28"/>
          <w:u w:val="single"/>
        </w:rPr>
        <w:t xml:space="preserve">ассеивая внимание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дёргивая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 xml:space="preserve">врага и </w:t>
      </w:r>
      <w:r>
        <w:rPr>
          <w:b/>
          <w:bCs/>
          <w:sz w:val="28"/>
          <w:szCs w:val="28"/>
        </w:rPr>
        <w:t xml:space="preserve">инстинктивно </w:t>
      </w:r>
      <w:r>
        <w:rPr>
          <w:b/>
          <w:bCs/>
          <w:sz w:val="28"/>
          <w:szCs w:val="28"/>
          <w:u w:val="single"/>
        </w:rPr>
        <w:t>создав зоны поражения, выводя из равновесия - по схем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биомеханического</w:t>
      </w:r>
      <w:r>
        <w:rPr>
          <w:b/>
          <w:bCs/>
          <w:sz w:val="28"/>
          <w:szCs w:val="28"/>
        </w:rPr>
        <w:t xml:space="preserve">  «</w:t>
      </w:r>
      <w:r>
        <w:rPr>
          <w:b/>
          <w:bCs/>
          <w:sz w:val="28"/>
          <w:szCs w:val="28"/>
          <w:u w:val="single"/>
        </w:rPr>
        <w:t>силового многоугольника</w:t>
      </w:r>
      <w:r>
        <w:rPr>
          <w:b/>
          <w:bCs/>
          <w:sz w:val="28"/>
          <w:szCs w:val="28"/>
        </w:rPr>
        <w:t xml:space="preserve">», </w:t>
      </w:r>
      <w:r>
        <w:rPr>
          <w:b/>
          <w:bCs/>
          <w:sz w:val="28"/>
          <w:szCs w:val="28"/>
          <w:u w:val="single"/>
        </w:rPr>
        <w:t>уводя жизненно важные зоны тела от поражения кинжалом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на биодинамике естественных инстинктивных уклоняющихся движений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Руки говорят, тело свободно и раскрепощено</w:t>
      </w:r>
      <w:r>
        <w:rPr>
          <w:b/>
          <w:sz w:val="28"/>
          <w:szCs w:val="28"/>
        </w:rPr>
        <w:t xml:space="preserve">. И </w:t>
      </w:r>
      <w:r>
        <w:rPr>
          <w:b/>
          <w:sz w:val="28"/>
          <w:szCs w:val="28"/>
          <w:u w:val="single"/>
        </w:rPr>
        <w:t>тогда наития наваждения и мечты и передача команд мысли «раппорта» суггестии воздействия, становясь реальностью, утвердят архетип 5 образов чувств и эмоций – Свет, воздух, огонь, воду, землю</w:t>
      </w:r>
      <w:r>
        <w:rPr>
          <w:b/>
          <w:sz w:val="28"/>
          <w:szCs w:val="28"/>
        </w:rPr>
        <w:t>!</w:t>
      </w:r>
    </w:p>
    <w:p>
      <w:pPr>
        <w:pStyle w:val="Style15"/>
        <w:spacing w:before="0" w:after="80"/>
        <w:ind w:left="1139" w:right="1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u w:val="single"/>
        </w:rPr>
        <w:t xml:space="preserve">). «БОЕВОЙ СТИЛЬ РБИ – МИФ И РЕАЛЬНОСТЬ» </w:t>
      </w:r>
      <w:r>
        <w:rPr>
          <w:sz w:val="28"/>
          <w:szCs w:val="28"/>
          <w:lang w:val="en-US" w:eastAsia="en-US"/>
        </w:rPr>
        <w:br/>
      </w:r>
      <w:r>
        <w:rPr>
          <w:b/>
          <w:sz w:val="28"/>
          <w:szCs w:val="28"/>
        </w:rPr>
        <w:t>Э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то СИСТЕМА, объединяет, боевой опыт: русский и мировой, всё лучшее в спец-ратоборствах и самозащиты, </w:t>
      </w:r>
      <w:r>
        <w:rPr>
          <w:rStyle w:val="Emphasis"/>
          <w:b/>
          <w:i w:val="false"/>
          <w:sz w:val="28"/>
          <w:szCs w:val="28"/>
        </w:rPr>
        <w:t xml:space="preserve">в этом огромное </w:t>
      </w:r>
      <w:r>
        <w:rPr>
          <w:rStyle w:val="Emphasis"/>
          <w:b/>
          <w:i w:val="false"/>
          <w:color w:val="000000"/>
          <w:sz w:val="28"/>
          <w:szCs w:val="28"/>
        </w:rPr>
        <w:t>отличие от самбо и всех восточных систем</w:t>
      </w:r>
      <w:r>
        <w:rPr>
          <w:rStyle w:val="Emphasis"/>
          <w:b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годня пик популярности восточных единоборств пройден, СИСТЕМА – как комплекса гармонии методик спецподготовки берёт своё, как национальный вид. </w:t>
      </w:r>
      <w:r>
        <w:rPr>
          <w:rStyle w:val="Emphasis"/>
          <w:b/>
          <w:i w:val="false"/>
          <w:sz w:val="28"/>
          <w:szCs w:val="28"/>
        </w:rPr>
        <w:t>Сегодня настоящую СИСТЕМУ, можно увидеть, совершенствовать и развивать.</w:t>
      </w:r>
      <w:r>
        <w:rPr>
          <w:b/>
          <w:sz w:val="28"/>
          <w:szCs w:val="28"/>
        </w:rPr>
        <w:t xml:space="preserve"> Э</w:t>
      </w:r>
      <w:r>
        <w:rPr>
          <w:rStyle w:val="Emphasis"/>
          <w:b/>
          <w:i w:val="false"/>
          <w:sz w:val="28"/>
          <w:szCs w:val="28"/>
        </w:rPr>
        <w:t xml:space="preserve">та идея  объединения и создания системы, на  новом витке развития. В силу политических причин сейчас это можно. </w:t>
      </w:r>
      <w:r>
        <w:rPr>
          <w:b/>
          <w:sz w:val="28"/>
          <w:szCs w:val="28"/>
        </w:rPr>
        <w:t>Одно упоминание этого боевого стиля ужасало американский спецназ. Едва родившись, СИСТЕМА сразу была взята на вооружение советскими спецслужбами.</w:t>
      </w:r>
      <w:r>
        <w:rPr>
          <w:rStyle w:val="Emphasis"/>
          <w:b/>
          <w:i w:val="false"/>
          <w:sz w:val="28"/>
          <w:szCs w:val="28"/>
        </w:rPr>
        <w:t xml:space="preserve"> Достоверно и точно, что курсант в 18 лет пришедший в военное спец-училище и выйдя кадровым офицером в 23 года, является убийцей профи, обязанный убить врага, определяемого командованием. И то, что выправка в строю молодцевато красива, в военной форме смотрится – лишь оболочка содержания.</w:t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80"/>
        <w:ind w:left="1139" w:right="1666" w:hanging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н узнаёт всё: о борьбе, всё о боксе, всё о каратэ и акидзжютцсу, тхэквондо и хапкидо, вьетводао, пенчак контэк силат, сават, ваджра кшатрии марга, о стрельбе, о фехтовании - дуэльном и историческом: на ножах и кинжалах, на копьях, пиках, штыках, вилах, серпах, косах, алебардах, секирах и топорах и сапёрных лопатках, он палкой и подручным средством обихода и амуниции убивает вооружённого врага. Говорят, что </w:t>
      </w:r>
      <w:r>
        <w:rPr>
          <w:b/>
          <w:color w:val="000000"/>
          <w:sz w:val="28"/>
          <w:szCs w:val="28"/>
        </w:rPr>
        <w:t>каратэ Окинавы эффективно и аналогов нет. Но м</w:t>
      </w:r>
      <w:r>
        <w:rPr>
          <w:b/>
          <w:sz w:val="28"/>
          <w:szCs w:val="28"/>
        </w:rPr>
        <w:t xml:space="preserve">астеров каратэ и кунгфу Шаолиня - японцы и китайцы приглашали в военные училища, для курса боевой спецподготовки. </w:t>
      </w:r>
      <w:r>
        <w:rPr>
          <w:rStyle w:val="Emphasis"/>
          <w:b/>
          <w:i w:val="false"/>
          <w:sz w:val="28"/>
          <w:szCs w:val="28"/>
        </w:rPr>
        <w:t>Да</w:t>
      </w:r>
      <w:r>
        <w:rPr>
          <w:b/>
          <w:sz w:val="28"/>
          <w:szCs w:val="28"/>
        </w:rPr>
        <w:t xml:space="preserve">, программа ВБИ, тысячелетиями оточена, но она не спецподготовки </w:t>
        <w:br/>
        <w:t>профи - за месяц или год. Чтобы стать мастером, люди погружаются в ВБИ на десять лет. ВБИ – хороши, как путь самопознания и самосовершенствования. Но нужна методика, позволяющая действовать, в безразличии к ранению и контузии, в стесненных условиях, в стрессовой ситуации. Парадокс, что Китай, Япония, Корея – корифеи ВБИ, так и не внедрили в своей армии какого-то одного стиля ушу, каратэ, квонбоп, а опираются на системы боевого рукопашного стиля профи: дуаньда, кадзюкенбо и тоскукакуто, туконг-муосуль. Лучшие мастера всего мира лишь экспериментируют с бойцами-профи. Сначала в спортзалах, а потом и в боевых условиях.</w:t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80"/>
        <w:ind w:left="1139" w:right="1666" w:hanging="0"/>
        <w:rPr/>
      </w:pPr>
      <w:r>
        <w:rPr>
          <w:b/>
          <w:sz w:val="28"/>
          <w:szCs w:val="28"/>
        </w:rPr>
        <w:t>Главной тайной нужно признать, что до сих пор ни в одном государстве на вооружении  армии или полиции не стоит какое-то одно ВБИ. </w:t>
      </w:r>
      <w:r>
        <w:rPr>
          <w:b/>
          <w:color w:val="000000"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обстановке реального боя нужны – иные навыки, позволяющие в миг вывести из строя, как можно больше солдат врага, при минимуме энергии. «Это ни карате, ни кун фу – это, вообще, неизвестно что». Б</w:t>
      </w:r>
      <w:r>
        <w:rPr>
          <w:b/>
          <w:color w:val="000000"/>
          <w:sz w:val="28"/>
          <w:szCs w:val="28"/>
        </w:rPr>
        <w:t xml:space="preserve">ойца может остановить лишь ракета, снаряд, мина и пуля, при надлежащем уровне овладения навыком боя. </w:t>
      </w:r>
      <w:r>
        <w:rPr>
          <w:b/>
          <w:sz w:val="28"/>
          <w:szCs w:val="28"/>
        </w:rPr>
        <w:t xml:space="preserve">Этот боевой стиль РБИ– миф или реальность? Его тайны, насчитывают более 5000 лет. Здесь </w:t>
      </w:r>
      <w:r>
        <w:rPr>
          <w:b/>
          <w:color w:val="000000"/>
          <w:sz w:val="28"/>
          <w:szCs w:val="28"/>
        </w:rPr>
        <w:t>где все проверено на практике и разложено по полочкам.</w:t>
      </w:r>
      <w:r>
        <w:rPr>
          <w:b/>
          <w:sz w:val="28"/>
          <w:szCs w:val="28"/>
        </w:rPr>
        <w:t xml:space="preserve"> Оно возникло из знания о так называемых точках контроля и разрушения, и векторов метаграммы индикаторов сил. Точнее сказать, из ощущения точек трансакций взаимоперсечений контроля, бойцу во время боя думать некогда, он сражает на уровне инстинкта. Г</w:t>
      </w:r>
      <w:r>
        <w:rPr>
          <w:b/>
          <w:color w:val="000000"/>
          <w:sz w:val="28"/>
          <w:szCs w:val="28"/>
        </w:rPr>
        <w:t>лавная задача РУСБОЯ – уметь "работать" на уровне сверх - сознания и подсознания. Школа –дружина, выводящая на нужный уровень, готовя к столкновению с реальностью. С радостью занимаются у нас и девушки, благодаря «имаго» методике, им удается достигать хороших результатов. В</w:t>
      </w:r>
      <w:r>
        <w:rPr>
          <w:b/>
          <w:sz w:val="28"/>
          <w:szCs w:val="28"/>
        </w:rPr>
        <w:t xml:space="preserve">едя бой стоя, сидя, лёжа, на четвереньках, даже на корточках. </w:t>
      </w:r>
      <w:r>
        <w:rPr>
          <w:b/>
          <w:color w:val="000000"/>
          <w:sz w:val="28"/>
          <w:szCs w:val="28"/>
        </w:rPr>
        <w:t>Питомец</w:t>
      </w:r>
      <w:r>
        <w:rPr>
          <w:b/>
          <w:sz w:val="28"/>
          <w:szCs w:val="28"/>
        </w:rPr>
        <w:t xml:space="preserve"> – боец универсал схватки в любых </w:t>
      </w:r>
      <w:r>
        <w:rPr>
          <w:b/>
          <w:color w:val="000000"/>
          <w:sz w:val="28"/>
          <w:szCs w:val="28"/>
        </w:rPr>
        <w:t>ситуациях</w:t>
      </w:r>
      <w:r>
        <w:rPr>
          <w:b/>
          <w:sz w:val="28"/>
          <w:szCs w:val="28"/>
        </w:rPr>
        <w:t xml:space="preserve">: в тесном помещении, на улице, в любую погоду, при любом освещении. </w:t>
      </w:r>
      <w:r>
        <w:rPr>
          <w:b/>
          <w:color w:val="000000"/>
          <w:sz w:val="28"/>
          <w:szCs w:val="28"/>
        </w:rPr>
        <w:t xml:space="preserve">Учась вывернувшись отражать атаку контратакуя из любого положения, на противоходе – убивая касанием слегка. Так все группы мышц прорабатываются, а тело привыкает чувствовать себя уверенно при любых обстоятельствах. </w:t>
      </w:r>
      <w:r>
        <w:rPr>
          <w:b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 xml:space="preserve">первого дня, требования очень высоки,  но в "мясорубку" мы новичка не бросаем. </w:t>
      </w:r>
      <w:r>
        <w:rPr>
          <w:b/>
          <w:sz w:val="28"/>
          <w:szCs w:val="28"/>
        </w:rPr>
        <w:t xml:space="preserve">Одинаково свободное владение изощренной борцовской техникой и ударами делает бойца РУСБОЯ очень опасным. </w:t>
      </w:r>
      <w:r>
        <w:rPr>
          <w:b/>
          <w:color w:val="000000"/>
          <w:sz w:val="28"/>
          <w:szCs w:val="28"/>
        </w:rPr>
        <w:t xml:space="preserve">С самого начала ученики школ РУСБОЯ поставлены в странные условия. </w:t>
      </w:r>
      <w:r>
        <w:rPr>
          <w:b/>
          <w:sz w:val="28"/>
          <w:szCs w:val="28"/>
        </w:rPr>
        <w:t xml:space="preserve">Удары наносятся сильно и странно, и непонятно откуда самое главное, поэтому блоки против них не работают. Но поразительно, техника школы такова, что, чем больше боец отказывается от желания нанести сильный удар, тем удар становится сокрушительней. Я промолчу об этих способах смерти. </w:t>
      </w:r>
      <w:r>
        <w:rPr>
          <w:b/>
          <w:color w:val="000000"/>
          <w:sz w:val="28"/>
          <w:szCs w:val="28"/>
        </w:rPr>
        <w:t xml:space="preserve">Вот когда консультирую инструкторов рукопашного спец - боя и работаю с телохранителями и спецназами армии, военной разведки МВД и спецслужб, готовлю «гражданских» по спец – самозащите, тогда другое дело. </w:t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80"/>
        <w:ind w:left="1207" w:right="14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НАСТАВ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учу людей убивать и выживать и спец – самозащите, пусть это звучит люто, но надо признать. Уже который год теория и практика русбоя вызывают  у людей живой интерес, с словами – «Русбой – это вообще чума…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авник и ученики - одна большая семья. Он и команда единое целое обязаны работать, исполняя замысел, и это даёт достижение цели. Исключено быть другому. Наставник обяз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 своевременность и точность команды</w:t>
      </w:r>
      <w:r>
        <w:rPr>
          <w:rFonts w:cs="Times New Roman" w:ascii="Times New Roman" w:hAnsi="Times New Roman"/>
          <w:b/>
          <w:sz w:val="28"/>
          <w:szCs w:val="28"/>
        </w:rPr>
        <w:t>, а питомцы – уметь слушать и слыша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 понимать исполнять их на зан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быть внимательным и заботливым к партнерам</w:t>
      </w:r>
      <w:r>
        <w:rPr>
          <w:rFonts w:cs="Times New Roman" w:ascii="Times New Roman" w:hAnsi="Times New Roman"/>
          <w:b/>
          <w:sz w:val="28"/>
          <w:szCs w:val="28"/>
        </w:rPr>
        <w:t xml:space="preserve">. Линии передачи держится на твёрдой связи Учитель - ученик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учая - Наставник обу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Творит бойцов, имеющих прекрасную физическую и нравственною подготовку и психологическою устойчивость. Нуж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ктичность в преподавании, тогда у ученика радость от занятий, и чувство благодар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Это возможно только при условии искренности Наставника. Благодарите своих питомцев за возможность прогрессировать. Радуйтесь росту умений, физическому и духовному развитию своих питомцев, умейте поощрять одобрением и похвалой, и открывать суть причины ошибки! Радуйтесь, что занятия прошли без травм и смертей при всей лютости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ужно, чтобы ученик избег скуки, утомления, постоянно получая новую подпитку – уму, душе, те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40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счет постоянного повышения интереса к занятия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роший Наставник не тот, кто лучше умеет или физически сильнее других, а тот, кто ведёт питомца нужном направлении и строит обучение на ясном понимании правильного принципа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вивайте начинающим желание работать, поощряя постоянно личный поиск, избегая, чтобы их оттолкнул риск получить травму или испытать сильную бол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ьте благодарны за, положение Наставника и возможность размышлять, исследовать и продвигаться вперед в техническом и духовном отноше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4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агодарите Наставника за заботу, терпение, внимание, помощь и передачу опыта навыков пращуров, за дар спасения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i/>
          <w:sz w:val="28"/>
          <w:szCs w:val="28"/>
        </w:rPr>
        <w:t>«Если недобрые не ценят своего учителя и добродетель не любит свою опору, то они хотя считают себя разумными, на деле погружены в слепоту. Вот что важно и глубоко»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гда питомец усвоил способы "сохранения жизни", он уверен в себе, умиротворён, настойчив и организован одновременно с желанием действовать. Выбор его труден – найдя настоящего Мастера-Наставника, надо учиться подчинять эго и принимать учение безропотно, без мрачных мысле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мнения - дают сопротивление и 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Деструктивность - родит отречение и отказ. Когда ученик противится обучению или допускает подозрения в отношении Наставника, для лада отношений шанса нет. Если он проявляет какое-либо из этих качеств, надо отказаться Наставнику от обучени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ст ученика и Мастерство - зависят, от открыт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ры и доверия Наставнику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едините свой дух с духом учеников и обоюдно продвигайтесь вперед, стараясь обучать их радостно и интенсивно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 готовности в искренности к наставлению, всё насмарк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 обязанностей, нет и прав</w:t>
      </w:r>
      <w:r>
        <w:rPr>
          <w:rFonts w:cs="Times New Roman" w:ascii="Times New Roman" w:hAnsi="Times New Roman"/>
          <w:b/>
          <w:sz w:val="28"/>
          <w:szCs w:val="28"/>
        </w:rPr>
        <w:t xml:space="preserve">! Учитель и тренер реального боя - Наставник духа по жизни. Как сказал мастер каратэ Демура: 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Некоторые учителя мнят себя богами. Это не правильно. И все же мы не можем иметь слишком близкие отношения. Скоре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лжно быть взаимоуважение</w:t>
      </w:r>
      <w:r>
        <w:rPr>
          <w:rFonts w:cs="Times New Roman" w:ascii="Times New Roman" w:hAnsi="Times New Roman"/>
          <w:b/>
          <w:i/>
          <w:sz w:val="28"/>
          <w:szCs w:val="28"/>
        </w:rPr>
        <w:t>. Это лучше всего для изучения"</w:t>
      </w:r>
      <w:r>
        <w:rPr>
          <w:rFonts w:cs="Times New Roman" w:ascii="Times New Roman" w:hAnsi="Times New Roman"/>
          <w:b/>
          <w:sz w:val="28"/>
          <w:szCs w:val="28"/>
        </w:rPr>
        <w:t xml:space="preserve">. Ясно, что прямые, отношения между Наставником и подопечным, как отношения между родителем и дитё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храняйте связь Наставника и ученика изо всех сил стараясь, и уважая дух её</w:t>
      </w:r>
      <w:r>
        <w:rPr>
          <w:rFonts w:cs="Times New Roman" w:ascii="Times New Roman" w:hAnsi="Times New Roman"/>
          <w:b/>
          <w:sz w:val="28"/>
          <w:szCs w:val="28"/>
        </w:rPr>
        <w:t xml:space="preserve">! В случае массового разового обучения Наставник имеет дело с множеством питомцев, в преподавании за малое количество времени, и трудно уделить время каждому. Поэто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йне важно внимание сосредоточить на мигах: демонстрация (точная и верная - ясно раскрывая основную суть и вызывая желание проделать на деле увиденное), пояснение (обязаны задавать способ и направление работы, выделяя мгновения, где важно особое внимание), имитация (обучение идёт через подраж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ачала курсанты воспроизвдят показанный способ поточнее без объяснения, наблюдение («Повторение – мать учения», потом можно развить точность, скорость, силу анализа), когда способ труден, разложите его на более простые элементы движений, исправление (устраните корни ошибок и непонимания способа, обращая внимание на суть движения и дыхания, на работу ног, использование рук, изменение уровня бедер, использование силы), чистота(для успешного роста оточенной естественности, питомцев нужно научить сравнивать свои навыки с умением других</w:t>
      </w:r>
      <w:r>
        <w:rPr>
          <w:rFonts w:cs="Times New Roman" w:ascii="Times New Roman" w:hAnsi="Times New Roman"/>
          <w:b/>
          <w:sz w:val="28"/>
          <w:szCs w:val="28"/>
        </w:rPr>
        <w:t xml:space="preserve">). И хотя ученику свойственен импринтинг (подражание), и всё же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БОЮ копирование учениками Наставника отвергается, предпочтение - быть самим собой и уникальным, самодостаточным, с личным стилем боя, по законов единой механики Вселенной и биомеханике движений тела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!!! А ранг, обилие вкусов, мнений – бесполезны в сложном определении степени умения. Люди встав в рядок напряжены в начале занятий, зациклены, и не отключились от дел за стеной. Хотят решить эти проблемы и нагрузку получить физически, навыки самозащиты, пообщаться, скинуть вес, подвигаться наконец просто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ужно пробиться сквозь их маски личной защиты, показать, что напряжение может быть убрано, а ещё на деле и убедить, что недоверие себе и инстинктам своего тела и «набыченные» лица тут помеха, и побольше доверять</w:t>
      </w:r>
      <w:r>
        <w:rPr>
          <w:rFonts w:cs="Times New Roman" w:ascii="Times New Roman" w:hAnsi="Times New Roman"/>
          <w:b/>
          <w:sz w:val="28"/>
          <w:szCs w:val="28"/>
        </w:rPr>
        <w:t xml:space="preserve">. Пытаю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йти общий язы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еатру мимики и </w:t>
        <w:br/>
        <w:t>ж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росто показываешь, и «как об стенку горох». Новичкам очень трудно и как могу «размораживаю». А причина проста - витание в своих мыслях. Душой и мыслями – они где-угодно, только не на занятии в зале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есь и сейчас</w:t>
      </w:r>
      <w:r>
        <w:rPr>
          <w:rFonts w:cs="Times New Roman" w:ascii="Times New Roman" w:hAnsi="Times New Roman"/>
          <w:b/>
          <w:sz w:val="28"/>
          <w:szCs w:val="28"/>
        </w:rPr>
        <w:t xml:space="preserve">»!  Хотя, это и привело их сюда, ну полная  «фантазийная шизофрения», внутреннего конфликта мотива прихода на занятия, и с собой!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о после того, как показав способ, я наблюдаю за тем, как работают питомцы, и я вижу, что их движения абсолютно отличаются от тех, что им показывал. Они не видят тонкой, но важной разницы между тем, что они видели раньше, и тем, что я только что показал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учиться видеть ясно и прави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 так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с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как кажется. </w:t>
      </w:r>
    </w:p>
    <w:p>
      <w:pPr>
        <w:pStyle w:val="TextBody"/>
        <w:spacing w:before="0" w:after="80"/>
        <w:ind w:left="1207" w:right="14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80"/>
        <w:ind w:left="1207" w:right="14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же при хорошем физическом развит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взятое мнение ученика накладывает шоры на его ви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Если у людей возникают такие трудности при обозрении вещей, которые происходят прямо перед их глазами, можете себе представить, насколько труднее воспринимать более тонкие и неуловимые вещи, сопровождающие физические движения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вое задание для начинающего изучать РУСБОЙ - научить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видеть,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ткрытым сознанием и, о чём говорят его глаза, но и сохранять свой дух восприимчивым к глубокому значению того, что скрывается за способ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еловек помаленьку превращается в адепта дороги витязя и дисциплинированности, обретая облик человека, взамен бездуховности боевой машины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итет Наставника (или офицера, как инструктора-методиста), очень высок. Всё же, физические, и душевные качества, у питомца РБ, являются базовыми для эффективного ведения любых видов боя и жизненных действий. В среде занимающихся вместе, устанавливается такое чувство локтя, которое трудно воспитать в группе не бывавшей в боевых действиях. Выделяются лица «старожилов», кто  имеет большой стаж занятий. Чем различаются? Они уж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есь и сейчас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лаб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селы</w:t>
      </w:r>
      <w:r>
        <w:rPr>
          <w:rFonts w:cs="Times New Roman" w:ascii="Times New Roman" w:hAnsi="Times New Roman"/>
          <w:b/>
          <w:sz w:val="28"/>
          <w:szCs w:val="28"/>
        </w:rPr>
        <w:t xml:space="preserve">, говорят меж собой. Учась мгновенно бить и реагировать, парируя удары напарника, у занимающегося прогрессирует быстрота ума и гибкость мышления. Задача – закалить дух с нуля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лько через практику будет возрастать уровень вашего поним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аш Наставник не может ответить на вопрос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ерез ум,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разить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 инициируют боевой дух воина, воспитывают характер, формируют личность, характер и дух, развивают тактическое мышление в поиске не стандартных решений в любых ситу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же цель обучения в совместных действиях - поиск СУТИ СВОЕГО СОСТОЯНИЯ ИСТИНЫ</w:t>
      </w:r>
      <w:r>
        <w:rPr>
          <w:rFonts w:cs="Times New Roman" w:ascii="Times New Roman" w:hAnsi="Times New Roman"/>
          <w:b/>
          <w:sz w:val="28"/>
          <w:szCs w:val="28"/>
        </w:rPr>
        <w:t xml:space="preserve">, а ему чуждо напряжение: психики, лица, тела.  Работа ТРУДНА, но, ещё одна тонкость и трудность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бежать стереотипов и шаблонов привычки к приёмам</w:t>
      </w:r>
      <w:r>
        <w:rPr>
          <w:rFonts w:cs="Times New Roman" w:ascii="Times New Roman" w:hAnsi="Times New Roman"/>
          <w:b/>
          <w:sz w:val="28"/>
          <w:szCs w:val="28"/>
        </w:rPr>
        <w:t xml:space="preserve"> 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иться с самим собой и зажимами ступора страха</w:t>
      </w:r>
      <w:r>
        <w:rPr>
          <w:rFonts w:cs="Times New Roman" w:ascii="Times New Roman" w:hAnsi="Times New Roman"/>
          <w:b/>
          <w:sz w:val="28"/>
          <w:szCs w:val="28"/>
        </w:rPr>
        <w:t xml:space="preserve">, а тут перед тобой накат партнёр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Я вот никак не могу приучить своих учеников Когда? Как просто и быстро, умело падать? - нас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кажён и извращён ум современ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н потерял есте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! Где работа "школы разящих наповал"? Вот и заострим вопросы психоанализа по взаимодействию душ. Дальше оказывается, что нормально двигаться трудно из-за напряженности на эмоционально-психическом фоне ( а как же ты ходишь обычно???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ин путь – расслаб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а страшно! И всё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. Трудно переоценить педагогическую пользу, получаемую военнослужащим или гражданским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й рукопашным боем</w:t>
      </w:r>
      <w:r>
        <w:rPr>
          <w:rFonts w:cs="Times New Roman" w:ascii="Times New Roman" w:hAnsi="Times New Roman"/>
          <w:b/>
          <w:sz w:val="28"/>
          <w:szCs w:val="28"/>
        </w:rPr>
        <w:t xml:space="preserve">. Можно превзойти кого-то силой, техникой, 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ла воли и дух важнее</w:t>
      </w:r>
      <w:r>
        <w:rPr>
          <w:rFonts w:cs="Times New Roman" w:ascii="Times New Roman" w:hAnsi="Times New Roman"/>
          <w:b/>
          <w:sz w:val="28"/>
          <w:szCs w:val="28"/>
        </w:rPr>
        <w:t xml:space="preserve">. Можно быть нищим в хореографии боя, перед другими мастерами и бойцами, но сильнее духом. С возрастом сила тела иссякнет, сила духа - нет! Я глубоко убеждён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койствие и счастье, идут плечом к плечу с уверенностью и силой духа</w:t>
      </w:r>
      <w:r>
        <w:rPr>
          <w:rFonts w:cs="Times New Roman" w:ascii="Times New Roman" w:hAnsi="Times New Roman"/>
          <w:b/>
          <w:sz w:val="28"/>
          <w:szCs w:val="28"/>
        </w:rPr>
        <w:t xml:space="preserve">! О технике и тактике продолжу тему в стать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БОЙ АБОРС-ОСЬМУР или ЗВЕЗДА РОЖДЕСТВА РУСИ СВЯТОЙ» и др. (продолжение темы начатой в статьях номеров «Боевые Искусства планеты» - 2005 года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.В.Батаев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ксперт–консульта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офессион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методикам спецподготовки и выживанию, личной безопасности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Маст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нергопрактик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сшей Международной Катег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9 ЗВЁЗД РЭЙКИ»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родного самооздоровления, аналитик-прекогност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иапрограмматор;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н.координатор АЕРС.</w:t>
      </w:r>
    </w:p>
    <w:p>
      <w:pPr>
        <w:pStyle w:val="TextBody"/>
        <w:spacing w:before="0" w:after="80"/>
        <w:ind w:left="1136" w:right="142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before="0" w:after="80"/>
        <w:ind w:left="1139" w:right="16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ши сайты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rusboj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официальный)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aranaya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информационный рабочий стол Мастера)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aranaya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Запись на собеседование и в группы производится по контактному телефону: 268-23-42 (с 19 до 22, кроме пн. ср. чт. сб. и с 9 до 12 ежедневно).</w:t>
      </w:r>
    </w:p>
    <w:p>
      <w:pPr>
        <w:sectPr>
          <w:type w:val="continuous"/>
          <w:pgSz w:w="11906" w:h="16838"/>
          <w:pgMar w:left="0" w:right="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before="0" w:after="80"/>
        <w:ind w:left="1139" w:right="1683" w:hanging="0"/>
        <w:rPr/>
      </w:pPr>
      <w:r>
        <w:rPr/>
      </w:r>
    </w:p>
    <w:sectPr>
      <w:type w:val="continuous"/>
      <w:pgSz w:w="11906" w:h="16838"/>
      <w:pgMar w:left="0" w:right="4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Text1">
    <w:name w:val="text1"/>
    <w:basedOn w:val="Normal"/>
    <w:qFormat/>
    <w:pPr/>
    <w:rPr>
      <w:rFonts w:ascii="Verdana" w:hAnsi="Verdana" w:cs="Verdan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usboj.ru/" TargetMode="External"/><Relationship Id="rId4" Type="http://schemas.openxmlformats.org/officeDocument/2006/relationships/hyperlink" Target="http://www.aranayar.narod.ru/" TargetMode="External"/><Relationship Id="rId5" Type="http://schemas.openxmlformats.org/officeDocument/2006/relationships/hyperlink" Target="mailto:aranayar@naro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7:00Z</dcterms:created>
  <dc:creator>User</dc:creator>
  <dc:description/>
  <dc:language>en-US</dc:language>
  <cp:lastModifiedBy>Vasya</cp:lastModifiedBy>
  <dcterms:modified xsi:type="dcterms:W3CDTF">2006-12-26T23:26:00Z</dcterms:modified>
  <cp:revision>154</cp:revision>
  <dc:subject/>
  <dc:title/>
</cp:coreProperties>
</file>