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/>
      </w:r>
    </w:p>
    <w:p>
      <w:pPr>
        <w:pStyle w:val="Web"/>
        <w:ind w:left="1136" w:right="1562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u w:val="single"/>
        </w:rPr>
        <w:t xml:space="preserve">«ПОЛЕМИЧЕСКИЕ ЗАМЕТКИ ПО ИСТОРИИ РБИ» </w:t>
        <w:br/>
      </w:r>
      <w:r>
        <w:rPr>
          <w:b/>
          <w:bCs/>
          <w:color w:val="000000"/>
          <w:sz w:val="32"/>
        </w:rPr>
        <w:t xml:space="preserve">(по материалам Рона Шиллингфорда и А.А. Харлампиева, </w:t>
        <w:br/>
        <w:t xml:space="preserve">В.И. Иванченко, авторов «Русского рукопашного боя» - А.А.Туманова, В.А.Туманова, А.В.Еганова, Л.А.Неретина, О.В.Князева, С.С.Сапегина, </w:t>
      </w:r>
      <w:r>
        <w:rPr>
          <w:rStyle w:val="Emphasis"/>
          <w:b/>
          <w:bCs/>
          <w:i w:val="false"/>
          <w:iCs w:val="false"/>
          <w:color w:val="000000"/>
          <w:sz w:val="32"/>
        </w:rPr>
        <w:t>"Тайны черноморских пластунов"-</w:t>
      </w:r>
      <w:r>
        <w:rPr>
          <w:rStyle w:val="Emphasis"/>
          <w:b/>
          <w:bCs/>
          <w:i w:val="false"/>
          <w:iCs w:val="false"/>
          <w:color w:val="000000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32"/>
        </w:rPr>
        <w:t xml:space="preserve">статьи Мискина </w:t>
      </w:r>
      <w:r>
        <w:rPr>
          <w:b/>
          <w:bCs/>
          <w:color w:val="000000"/>
          <w:sz w:val="32"/>
        </w:rPr>
        <w:t>и др.)</w:t>
      </w:r>
      <w:r>
        <w:rPr>
          <w:b/>
          <w:bCs/>
        </w:rPr>
        <w:t xml:space="preserve"> </w:t>
        <w:br/>
        <w:t>В. В. Батаев – Родовой казак, ген. координатор АЕРС; диапрограмматор, эксперт –консультант по личной безопасности и выживанию, по методикам спецподготовки; Мастер-Наставник: АБОРС - русбой спецназа, уцзикунгфу, алтанкуль, юсульхведжон, Айлиньмодари – манжушриву; айкодзю-каратэ; мастер «С.К.И.Ф»;  - «РИДОСИ»-айкадзэ-ямабуси-сизэнтэнхо-рю, тай-хидзюцу-нинпо;  -  шеф-Наставник «джееткундо» /Брюс Ли/; -Мастер Высшей Категории – 9-ЗВЁЗД РЭЙКИ, энергопрактик природного самооздоровления и аналитической прекогностики.</w:t>
      </w:r>
    </w:p>
    <w:p>
      <w:pPr>
        <w:pStyle w:val="Web"/>
        <w:ind w:left="1136" w:right="1562" w:hanging="0"/>
        <w:rPr/>
      </w:pPr>
      <w:r>
        <w:rPr/>
        <w:t xml:space="preserve">1. </w:t>
      </w:r>
      <w:r>
        <w:rPr>
          <w:b/>
          <w:bCs/>
        </w:rPr>
        <w:t>«</w:t>
      </w:r>
      <w:r>
        <w:rPr>
          <w:rStyle w:val="Style301"/>
          <w:i w:val="false"/>
          <w:iCs w:val="false"/>
          <w:color w:val="000000"/>
          <w:sz w:val="32"/>
          <w:u w:val="single"/>
        </w:rPr>
        <w:t>Мы сюда пришли, заветы пращуров храним».</w:t>
      </w:r>
      <w:r>
        <w:rPr>
          <w:rStyle w:val="Style301"/>
          <w:rFonts w:cs="Arial" w:ascii="Arial" w:hAnsi="Arial"/>
          <w:b w:val="false"/>
          <w:bCs w:val="false"/>
          <w:i w:val="false"/>
          <w:iCs w:val="false"/>
          <w:color w:val="000000"/>
          <w:u w:val="single"/>
        </w:rPr>
        <w:t xml:space="preserve"> </w:t>
      </w:r>
      <w:r>
        <w:rPr>
          <w:rStyle w:val="Style301"/>
          <w:color w:val="000000"/>
          <w:sz w:val="32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9615</wp:posOffset>
            </wp:positionH>
            <wp:positionV relativeFrom="paragraph">
              <wp:posOffset>235585</wp:posOffset>
            </wp:positionV>
            <wp:extent cx="2197100" cy="15875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01"/>
          <w:color w:val="000000"/>
          <w:sz w:val="32"/>
        </w:rPr>
        <w:t xml:space="preserve"> «Бог Вышень, былого горести никак не сочтёшь, горести ныне горше. Мы сюда пришли, заветы пращуров храним тоже: твёрдо имея веру, что злое меж нами было забудем, беречь веру и честь Рода будем, миром друг с другом добудем, крепче Мать-сир-землю предков возлюбим, ведая коварство врагов помнить будем, истину указывая перстом, храня вместе землю отцов и ратное уменье от Дид-дуб-снопа, корень от Осьмавы Ур-звезды ведая, откуда вышли и сюда пришли: поувешавши рогов шатаешь Ты; рогов в любви чтить Твои, тяжело весящих у Тебя лепи, что бъёт гнева Твоего потрясая знанием, Ты взвесь разгневавших Тебя и бери, шатание ведающих в Твоём гневе побиваемых, вы у рабов живёте злых, зло ведаете вы, Твой великий гнев влекущих, Ты подвесь бери, Тебя разгневаших,  вопием Тебе молясь, Тебя  создавшего вероследования связь, здесь втолковывай глаголы сии, тела испытывая Ты: рысиюня чарует будут Рада -  дети Твои: по совести Лада и Лелея и Услада, назовут нас иные аистами - пеласгами из Лебедии ледовой страны, мы же помнить будем -  русичи мы: кровь помнит, память обязывает, Слово Заповедное связывает». </w:t>
        <w:br/>
        <w:t>(Бог Вис, горести быти никак не сочтеши, горести ныне горше, предков ещё крепче Мати-сир-землю возлюбеши, Ми сюда притекли, хранише ми завети  пращури: будем беречь веру и чести Рода, твердо Веру ема, что бысти злое меж нами забысти, миром друг с другом бысти: ведая помнити всегда будем коварство ворогов, истину пречштом указуя, землю хором храня от отцев и уменье рати от Дида-дуба-снопа, ведая Корень от Осьмавы Ур-звезды, откуда мы изошедши и сюда пришедши: рагове что поувеши шатя Ти; рагове в либи читя Ти, липипяжи тязели шпяже весяща Ти, злитя Ти, пяби вежа шати, Ти поувеша бири, злитя Ти, что пяби вежа шати ви у рабичей  житяти злякочи, влякоти Ти ве зли вопяжити, моляша Ти, рилигатяти тяси затеша Тя си зтеси, тяла пячитя Ти: чару ети рисиюня, будут чада Рада,  по совести Лада буде Лелея и Услада: зваша ини нас бус пеласги Борисфенови иже еси ледовой лани Лебедии, помним же русичи мы: руда помниша, память обязываша, Заповедное Слово связываша - «Заповедные Веды», рунический - Фестский диск  2-е тысячелетие. до н.э., найденный на  о. Крит в конце ХУ111 века)</w:t>
      </w:r>
      <w:r>
        <w:rPr>
          <w:sz w:val="32"/>
        </w:rPr>
        <w:t xml:space="preserve"> </w:t>
      </w:r>
    </w:p>
    <w:p>
      <w:pPr>
        <w:pStyle w:val="Web"/>
        <w:ind w:left="1207" w:right="1562" w:hanging="0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Отчего стояла и стоит Святая Русь Великая? Отчего </w:t>
        <w:br/>
        <w:t xml:space="preserve">не смогли завоевать ее ни татаро-монголы с китайцами, </w:t>
        <w:br/>
        <w:t xml:space="preserve">ни греки с хазарскими рахдонидами, ни польская шляхта, </w:t>
        <w:br/>
        <w:t>ни французы, ни немцы, ни японцы? Ни Восток, ни Запад, ни Юг, ни Север! Сильны Духом - русские воины!</w:t>
      </w:r>
      <w:r>
        <w:rPr>
          <w:b/>
          <w:bCs/>
          <w:color w:val="000000"/>
          <w:sz w:val="32"/>
        </w:rPr>
        <w:t xml:space="preserve"> Воинская культура Святой Руси – тайна тайн истории. Территория ареала расселения с древности до сего времени, контактов русичей-словян с культурами разных народов - пространства от Рейна до Амура, от побережья Балтики до восточных берегов Сахалина и Курил. Образ витязя – формировался из характера 4-х  ландшафтов мест, где проживали русичи-словяне: гор, степей, лесов, Поморья, и выражен в эпических портретах мифологии древней Руси: Святогор – горец Рипейских хребтов (Урала, Карпат, Кавказа), Илья </w:t>
        <w:br/>
        <w:t xml:space="preserve">Муромец –  казачества степей Приазовья и Причерноморья и Прикаспия, Волх Всеславович (Вольга) – лесовик из заповедных лесов Руси, Садко – из рода древнерусских мореплавателей. Всем 4-м типам, свойственна своя чётко выраженная ментально-психическая особенность, собственная система воинской выучки и воспитания и боевой подготовки, военно-экономической стратегии и организации, тактики, вида вооружения и героический фольклор. Русское Боевое Искусство старо, как история всех войн и нашествий, выпавших на долю Святой Руси. Русячи-горцы (аланы, загоряне, подгоряне, надгоряне) - громили армии арабских халифов, иранских шахов и турецких султанов, русячи-поморы (лукоморцы, поречане, заречане, брежане, поморяне, озеряне, кимвры, лютичи, бодричи) были достойными противниками викингов – после прекращения волны походов последних, заняли их нишу под именем варягов и наводили страх на пиратов Севера и Средиземноморья, русичи-лесовики (древляне, северяне, венеды-словене, вятичи, мурмане, лунтаи, курники, северяне) – не давали спуску германцам-швабам, фино-уграм, эстласедам, русичи-степняки (казарусси, поляне, ваны, анты, бродники) – били персов, тюрков, мадьяр, печенегов, булгар, торков, аварцев, хорезмийцев, половцев, татаро-монгол, ногайцев и других кочевников-степняков. Мало сказано в летописях о технике и тактике сражений, приемах ратоборства, поэтому кажется, что они мало знали и умели, физически были просто сильны, как сейчас многие утверждают, не воспитаны. Отнюдь нет! Знали много и умели много! Столько славных заслуженных побед не знает ни одно государство, ни один народ. Знали наши предки и ухватки ратоборства. Да, их было не много. «Но мал золотник, но дорог». Зато как они их выполняли! Безусловно было и есть на Руси – Русское Боевое Искусство (РБИ). Свидетели о том – былины, воинские заговоры-наузы (обереги), летописи (отечественные и зарубежные). Но почему принцип Спаса и техник боевых систем рукопашного боя, как казачьи "кулачки" (донских казаков), Звычайспас-гопак и гойдок (Украина), семейные традиции князя Голицина и многие другие неизвестны? Да потому, что в те времена, всё передавалось устно, вживую, книг и методичек был мизер. Да, они были и не нужны. В народе были свои носители традиций. Семьи были большие. У казачья одна семья могла насчитывать от 20 до 50 человек. И пожалуй, ни в одной семье не было хотя бы одного человека, который не служил в войске или армии, не участвовал в боях и не владел приемами ратоборства. Вполне логично, эти седовласые и израненные в боях воины, уйдя в отставку, только тем и занимались, что обучали своих сынов и внуков искусству жизни. А сюда входило и обучение приемам рукопашного боя, и фехтования, и джигитовки, умению управляться в домашнем хозяйстве, песням, танцам, народной медицине, культуре, морали, вере и многому другому. Поэтому не удивительно, что к совершеннолетию молодцы были уже искусными бойцами.  Достаточно вспомнить знаменитые русские штыковые атаки. Кто мог устоять? Дух, душа народов славянских не сломлена, и в этом заслуга наших предков - скифов, казаков, мудрых старшин и полководцев; и самое главное – Веры, мудрого, хотя и сурового учения Православной церкви. Легенды, былины, сказания, песни и боевые танцы казаков, техника владения холодным оружием, приемы борьбы и кулачный бой ("кулачки"), и еще многое то, что формирует характер, воспитывает волю, укрепляет дух - естественно, что все это возникало не на пустом месте. То, что мы знаем из всего, это было когда-то. Это опыт прошлых поколений. Боевой опыт. И не учитывать его - значит отказаться от своего прошлого, культуры, моральных принципов, славы, гордости и силы духа наших предков, прадедов, дедов, отцов и матерей. Таким образом эстафета от наших предков переходит к нам, как и в каких условиях приходилось им жить, как и где сражаться за свою свободу, честь и достоинство. Хорошо известно, что традиции кулачного боя существовали на нашей земле издревле. И если первые письменные источники фиксируют сведения об английском боксе, с 1212 года то летопись говорит о существовании кулачного боя у нас еще в Х веке. Причем, это довольно поздняя фиксация древнейшего обычая. Существовал он еще в седой «языческой» древности. Испокон веку устраивались общенародные игрища, зачастую имевшие и ритуальный характер: они проходили в дни славянских, еще языческих празднеств - Красной горки, Масленицы или Тризны - своеобразных поминок по умершему. О древнем славянском обычае поминальных спортивных игрищ хранит память и одно необычное старинное русское название кладбища - «буевище», то есть место боя, иное позднее название «погост». Слово «буй», в смысле кулачного боя, сохранилось в ряде диалектов русского языка, и сравнительно недавно так называли свои кулачные стенки, например, саратовцы. А носящий имя Буй–Тур Всеволод в «Слове о полку Игореве» - это богатырь, подобный в бою грозному разъяренному туру. Говоря о нелегких бытовых условиях старой России, Белинский подчеркивал, что «народные «буйные игры» и удалая охота осветляли этот быт». При этом сам он объяснял, что слово «буйный» он употребляет здесь в древнерусском смысле - храбрый, сильный богатырь. Лишь впоследствии слово приобрело другое значение и сегодня живет только в корнях таких слов, как «буянить». Кулачный бой практиковался у нас в трех формах: один на один («сам на сам»), стенка на стенку и «сцеплялка–свалка» (массовый и озорной вид боя, где каждый бился сам за себя и против всех остальных).  Существовало немало могучих бойцов, ходивших только один на один и пользовавшихся большой известностью. Так, славились казанские, калужские и тульские бойцы из местных оружейников: Алеша Радимый, Тереша Кункин, Зубовы, Никита Долгов, братья Походкины. Сильнейшими бойцами Петербурга являлись в восемнадцатом столетии приказной чиновник Ботин и фабричный Соколик - оба невзрачные с виду, по свидетельству современника. В Пензе своей силой выделялись надсмотрщик гражданской палаты Шаров и бухгалтер казначейства Антонов. А в Тамбове все знали четверых местных семинаристов: Казанского, Маракаровского, Никольского и Ростошинского. Утверждали, что уж если они вступали в дело, то могучего натиска этой лихой четверки не могла удержать даже стенка в сотню бойцов. Однако, как справедливо замечает этнограф А. Терещенко, «каждое место имело своих </w:t>
      </w:r>
      <w:r>
        <w:rPr>
          <w:b/>
          <w:bCs/>
          <w:color w:val="000000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1360</wp:posOffset>
            </wp:positionH>
            <wp:positionV relativeFrom="paragraph">
              <wp:posOffset>2171700</wp:posOffset>
            </wp:positionV>
            <wp:extent cx="18415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дальцов». Известный историк Н. И. Костомаров утверждал, что массовые бои «делали русских неустрашимыми и храбрыми на войне». Однако, как справедливо замечает этнограф </w:t>
        <w:br/>
        <w:t xml:space="preserve">А. Терещенко,  удалым потехам отдавалась на протяжении почти всей жизни мужчины.  Сенатор В. А. Инсаров, специально изучавший кулачные бои, писал так: «Прежние бои чрезвычайно развивали человека. У хорошего бойца ловкость развивалась в изумительной степени и не только становилась наравне с силой, но даже превосходила ее. Ловкий человек не будет бояться сильного, сильный должен остерегаться ловкого... Бои были самородной, натуральной гимнастикой для народа...». И к этому сенатор многозначительно добавлял: «Во время моего детства и юношества я не знал ни одного случая, чтобы во время боев произошло какое – нибудь несчастье, например, изувечили бы человека, крепко зашибли и т. п. Когда бой оканчивался, все расходились по домам весело, дружески, как сходились». Записки австрийского посла императора Максимиллиана – Зигмунда Герберштейна, оставили компетентные достоверные сведения о Русских Боевых Искусствах – «Юноши, равно как и подростки, сходятся обычно по праздничным дням в городе на всем известном просторном месте, так что можно видеть и слышать множество народу. Они созываются свистом, который служит условным сигналом. Услышав свист, они немедленно сбегаются и вступают в рукопашный бой: начинается он на кулаках, но вскоре они бьют без разбору и с великой яростью и ногами по лицу, шее, груди, животу и паху и вообще всевозможными способами одни поражают других, добиваясь победы, так зачастую их уносят оттуда бездыханными. Всякий, кто побьет больше народу, дольше других остаётся на месте сражения и храбрее выносит удары, получает в сравнении с прочими особую похвалу и считается славным победителем. Этот род состязания установлен для того, чтобы юноши привыкали переносить побои и терпеть какие угодно удары». Удары ногами – наносились как в классическом окинавско-японском каратэ и китайском винчуне в туловище или в затаптывании поверженного противника, наряду с ударами «по зрению» (глазам), «по уху», а также «под сердце кулаком или пинком». Два века спустя английский капитан Джон Перри, приезжавший в Россию в петровские времена, объяснял победы над шведами, в частности, той закалкой и выносливостью, которые приобретал русский человек «с юных лет упражнявший свои силы в кулачных боях». Полезный военно–прикладной характер стеношных боев не раз отмечали и побывавшие в России иностранцы. </w:t>
        <w:br/>
        <w:t>2. «</w:t>
      </w:r>
      <w:r>
        <w:rPr>
          <w:b/>
          <w:bCs/>
          <w:color w:val="000000"/>
          <w:sz w:val="32"/>
          <w:u w:val="single"/>
        </w:rPr>
        <w:t xml:space="preserve">Возникновение Казачьих ратоборств - гопака и </w:t>
      </w:r>
      <w:r>
        <w:rPr>
          <w:b/>
          <w:bCs/>
          <w:sz w:val="32"/>
          <w:u w:val="single"/>
        </w:rPr>
        <w:t>маята – батавка</w:t>
      </w:r>
      <w:r>
        <w:rPr>
          <w:b/>
          <w:bCs/>
          <w:sz w:val="32"/>
        </w:rPr>
        <w:t>»</w:t>
      </w:r>
      <w:r>
        <w:rPr>
          <w:b/>
          <w:bCs/>
          <w:color w:val="000000"/>
          <w:sz w:val="32"/>
        </w:rPr>
        <w:t xml:space="preserve">. Феномен казачества – рождённый водными путями и степями – Прикаспия, Приазовья, Причерноморья, заслуживает особого разговора. Что можно сказать о боевом ратоборстве казаков? Весь казачий уклад жизни, по сути был тренировкой по полной программе. Сам дух казачьего ратоборства, хорошо проиллюстрирована словами Зигмунда Герберштейна, в слиянии ратного духа русичей с манерой боя воина татарской коницы – «Рядовой воин-московит при взятии в плен старается не оказывать сопротивления рукопашным боем; аналогичным образом в сходных ситуациях ведёт рядовой турецкий воин; а вот для татарина характерен прямо противоположный стиль поведения: даже обезоруженный он сопротивляется до последнего». Как и коник татарин, казак чередовал атаку «казачей лавой» с отходом россыпью, перестраиваясь на контратаку, с учётом что сражение не проиграно до последней крови и последнего вдоха: применяя схожую тактику и в рукопашной схватке. Полностью, элементами казачьего рукопашного боя – являются: кулачный бой в сочетании с выполнением – ударов-заступами (в подъём стопы, в лодыжку-голень, в колено, в промежность) и ухода «хортом» (с проворотом на пятке и пропуская напавшего врага) с ударом контратакующей ноги (или подсечкой) – мыском, рантом или каблуком (прямым или с поворотом и доворотом парированиями и уколами пальцами (и захватом сжимая гортань), вольным ударами и бросками ногами (подсечками, подножками, подхватами, отхватами, зацепами, затопами - в колено и по сбитому наземь врагу), приседания, подкаты в резкой смене уровня контратаки, сбивы-подбивы ногами («метла», «садить гайдука», «мельница», «крыжование», «строгов») из положения лёжа, удар разгибом -головой (в чрево и снизу в челюсть) при переходе в положение стоя, с последующим выпрыгиванием - удар рукой или ногой, резкий проворот со сменой супротивника с безотрывным сопровождением его руки (или клинка). Бой с самого начала развивается в виде «танца-сражения» или «боевого пляса» - пригодного для подсечек и ударов ногой в выпрыгивании, для сваливания противника за счёт – удара коленом с заходом за спину (тактика «казачей лавы»), броском – отводом-подбивом коленом или броском через бедро с заступом за ногу врага, или его сваливание перегибом спины за счёт «кольцевого» объятия руками и напора или уклона-скрута туловища, со своеобразной тактикой, техникой, этической идеологией. С пластунами времен Запорожья связывают - возникновение гопака, а с пластунами Дона и Хопра - Казачье ратоборство </w:t>
      </w:r>
      <w:r>
        <w:rPr>
          <w:b/>
          <w:bCs/>
          <w:sz w:val="32"/>
        </w:rPr>
        <w:t>маята – батавка</w:t>
      </w:r>
      <w:r>
        <w:rPr>
          <w:b/>
          <w:bCs/>
          <w:color w:val="000000"/>
          <w:sz w:val="32"/>
        </w:rPr>
        <w:t xml:space="preserve">. Те, кто знаком с этими казачьими плясами, знают, что все фигуры в нем делятся на два уровня - прыжки в воздухе, и так называемые "ползунцы", выполняемые сидя на корточках, причем до наших дней сохранились народные названия большинства из них. Рисунок самого танца удивительным образом похож на своеобразную тренировку, в которой есть как разминочные упражнения (ползунцы "гусак", "жабка", "колесо"), так и фигуры, напоминающие боевые приемы - "стрижак", "чепак", "млын", "коса", "садить гайдука" и прочие. Это предположение вполне правдоподобно, особенно если учесть, что пластун, сидя на корточках в засаде и внезапно окруженный подкравшимся врагами, порой не имел времени подняться на ноги и ему приходилось отбиваться сидя. Да и сами значения слов "ползунец" и "пластун" (т.е. ползающий) слишком близки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6445</wp:posOffset>
            </wp:positionH>
            <wp:positionV relativeFrom="paragraph">
              <wp:posOffset>1943100</wp:posOffset>
            </wp:positionV>
            <wp:extent cx="2070100" cy="181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>чтобы быть простым совпадением.</w:t>
      </w:r>
      <w:r>
        <w:rPr>
          <w:b/>
          <w:bCs/>
          <w:sz w:val="32"/>
        </w:rPr>
        <w:t xml:space="preserve"> Что же касается гопака, то скорее всего такие фигуры как "разножка", "пистоль", "голубец", "чорт" и другие, выполняемые в прыжке, использовались для спешивания всадников передовых татарских разъездов, пробиравшихся днепровскими плавнями на своих низкорослых степных конях. В Х1Х – ХХ вв, все виды единоборств Российской империи – казачьи, «разбойничьи», селянские, военно-прикладные, начали образовывать сплавы друг с другом и с международными системами: фехтования, борьбы, джиуджютцсу. Помимо школ раннего самбо в Красной Армии , был и прикладной рукопашный бой, сочетавшийся с противостояние вооружённому противнику.</w:t>
        <w:br/>
        <w:t>3.</w:t>
      </w:r>
      <w:r>
        <w:rPr>
          <w:rStyle w:val="Style301"/>
          <w:b w:val="false"/>
          <w:bCs w:val="false"/>
          <w:i w:val="false"/>
          <w:iCs w:val="false"/>
          <w:color w:val="000000"/>
          <w:sz w:val="32"/>
        </w:rPr>
        <w:t xml:space="preserve"> </w:t>
      </w:r>
      <w:r>
        <w:rPr>
          <w:rStyle w:val="Style301"/>
          <w:i w:val="false"/>
          <w:iCs w:val="false"/>
          <w:color w:val="000000"/>
          <w:sz w:val="32"/>
        </w:rPr>
        <w:t>«</w:t>
      </w:r>
      <w:r>
        <w:rPr>
          <w:rStyle w:val="Style301"/>
          <w:i w:val="false"/>
          <w:iCs w:val="false"/>
          <w:color w:val="000000"/>
          <w:sz w:val="32"/>
          <w:u w:val="single"/>
        </w:rPr>
        <w:t>Мы на земле, будто искры</w:t>
      </w:r>
      <w:r>
        <w:rPr>
          <w:rStyle w:val="Style301"/>
          <w:i w:val="false"/>
          <w:iCs w:val="false"/>
          <w:color w:val="000000"/>
          <w:sz w:val="32"/>
        </w:rPr>
        <w:t>».</w:t>
      </w:r>
      <w:r>
        <w:rPr/>
        <w:br/>
      </w:r>
      <w:r>
        <w:rPr>
          <w:b/>
          <w:bCs/>
          <w:sz w:val="32"/>
        </w:rPr>
        <w:t xml:space="preserve">История древних руссов-словян (в дохристианской Руси не было имён с корнем «свят», поэтому самоназвание народа правильно писать – «словяне», т.е. – «владеющие словом», а не так как принято в современности – «славяне» - что по древнерусски означало бы «славящие себя»), насчитывает много тысячелетий, вот слова дореволюционного исследователя Егора Классена (внука – Радоцвета Лукомысла, происходящего родом из села Мисайловка, что на реке Рось, возле города Богуславля, стоящего на месте древнерусской столицы князя Светослава Хороброго – Голунь, а впоследствии Градижа, нареченного для удачного выполнения своей миссии посла ко двору Екатерины 2-й, от 3-х русоведических общин: Надросья, Бодни и Дальние Яры - Иваном Ивановичем Григоренко, оставленного императрицей в Петербурге за знания иностранных языков и природный дар дипломатии, и с лёгкой руки канцелярских чиновников из немцев вписанного в паспорт и переиначенного в Классена, потомка посла – Лукомысла, от Поросья и Каневщины в Суздаль к великому князю Всеволоду Большое Гнездо) – «… давно известны доказательства изложенные Венелиным, Шаффариком, Савельевым-Ростиславовичем и другими. Основываясь …на этом показании и не приводя других, более убедительных доказательств, мы должны заключить, что русско-славянский род и старше всех прочих родов в Европе… Но древность Славян в Европе подтверждается ещё фактически и давним пребыванием их под именем Венедов на Балтийском Поморье, на которое они выселились ещё при Зороастре, как говорит о том Зенд-Авеста: что по вычеслению, сделанному Германцами, случилось 2000 лет до нашей эры. О славянах мы имеем хотя позднее сведение, однако уже при Птолемее, т.е. во 2-м столетии была Великая Россия, ибо он пишет о Велико-Руссах и знал также Хазар-Русских, (называющихся – Казиарусси). Племя Руссов Саввейских мы встречаем при Соломоне, царе Иудейском; Руссов же мы находим при защите Трои… славяне стояли некогда на высокой степени образования и, может быть, на высшей, в сравнении с другими, современными им тогда народами... свидетельство Геродота о высоком достоинстве Славян, названных у него Скифами; потом Анахариса (Всеслава – жившего в У11 в. до н.э.), родом Скифа, причисленного Греками к числу 7-и мудрецов; потом греческий огонь, известный Прибалтийским Славянам; на литейное и резное искусства, найденные в Славянской Ретре; на горные работы у Славян в Карпатах; на существующий доныне древний Славянский туннель между Пештом и Буддином; на выделку дублённых и сыромятных кож в древние времена только в России (у скифов и Сарматов); на изобретение стали и огнива в Панонии; на Славянские турниры в Италии, в Прибалтийской России и в Киеве, при Владимире Святом; на древнейшую письменность Славян, сохранившуюся доселе в некоторых памятниках, и в особенности, в самой Зенд-Авесте и в некоторых рунах; на древнейшую и обширную торговлю Славян со всеми народами, в том числе и с финикиянами… На вопрос, которого нам ожидать можно: отчего же не пишут о Славянах ни Греки, ни Римляне? – Мы отвечаем: они пишут, и даже весьма много: почти на каждой странице их истории стоит какое-либо славянское племя, как враждующее с ними или как покорённое и потому невольно союзное им; но мы не узнаём праотцев своих потому, что прозвища их изуродованы…». Егор Классен опубликовал 10 таблиц из книги польского учёного Фаддея Воланского – изданной в Варшаве в 1847 году, собравшего памятники слов:ванской письменности существовавшей за 3000 лет до н.э. и ещё за 1000 лет до крещения Руси. Испокон веков и ныне вся русская культура и её история – на 85 – 95% является военной культурой пропитанной витязским духом и заповедным устоем, на фундаменте которой есть шедевры – русского архитектурного зодчества и градостроительства, поэзии и литературы, живопись и скульптура, танцев и балета, театра и кино, песни и музыки, философия и русский мистицизм, и Русское Христианское Православие, науки и техники, найдём его следы и в экономике и устройстве государства и в народном хозяйстве: сельском, промышленности, народных промыслах и в лесном хозяйстве, горном деле и металлургии и т.д. История русских военных искусств – завораживает. Древние Русичи делились на 3 – касты: вои-мечегеоты, руги-оратаи, алан-пастухов. От нескольких тысячелетий до н.э. и примерно до У1 в. н.э. – Русское Боевое Искусство (РБИ) существовало  в военных союзах общин витязей-русичей в различных видах рукопашного боя, используемых внутри Родов и племён и в межплеменных союзах – русских народов - образовавших Единую Святую Русь Великую, и оттачивалось в истинных условиях войны с воинствующими соседями, желавшими поживиться на дармовщину чужим добром. Боевое наследие -столетиями сохраняя уклада воинского умения древних руссов и, улучшая уряд способов развития тела и духа передавалось от деда к отцу, от отца к сыну. </w:t>
      </w:r>
      <w:r>
        <w:rPr>
          <w:b/>
          <w:bCs/>
          <w:color w:val="000000"/>
          <w:sz w:val="32"/>
        </w:rPr>
        <w:t>И живет знание народное, что передается из поколения в поколение...</w:t>
      </w:r>
      <w:r>
        <w:rPr/>
        <w:br/>
      </w:r>
      <w:r>
        <w:rPr>
          <w:b/>
          <w:bCs/>
          <w:sz w:val="32"/>
        </w:rPr>
        <w:br/>
        <w:t xml:space="preserve">4. </w:t>
      </w:r>
      <w:r>
        <w:rPr>
          <w:sz w:val="32"/>
        </w:rPr>
        <w:t>«</w:t>
      </w:r>
      <w:r>
        <w:rPr>
          <w:rStyle w:val="Style301"/>
          <w:i w:val="false"/>
          <w:iCs w:val="false"/>
          <w:color w:val="000000"/>
          <w:sz w:val="32"/>
          <w:u w:val="single"/>
        </w:rPr>
        <w:t>Откуда мы пришли и зачем</w:t>
      </w:r>
      <w:r>
        <w:rPr>
          <w:rStyle w:val="Style301"/>
          <w:i w:val="false"/>
          <w:iCs w:val="false"/>
          <w:color w:val="000000"/>
          <w:sz w:val="32"/>
        </w:rPr>
        <w:t>?»</w:t>
      </w:r>
    </w:p>
    <w:p>
      <w:pPr>
        <w:pStyle w:val="Web"/>
        <w:ind w:left="1136" w:right="1491" w:hanging="0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Web"/>
        <w:ind w:left="1136" w:right="1562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3"/>
        <w:ind w:left="1136" w:right="1562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9615</wp:posOffset>
            </wp:positionH>
            <wp:positionV relativeFrom="paragraph">
              <wp:posOffset>-18415</wp:posOffset>
            </wp:positionV>
            <wp:extent cx="1803400" cy="1524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01"/>
          <w:b w:val="false"/>
          <w:bCs w:val="false"/>
          <w:color w:val="000000"/>
          <w:sz w:val="32"/>
        </w:rPr>
        <w:t xml:space="preserve"> </w:t>
      </w:r>
      <w:r>
        <w:rPr>
          <w:rStyle w:val="Style301"/>
          <w:b w:val="false"/>
          <w:bCs w:val="false"/>
          <w:color w:val="000000"/>
          <w:sz w:val="32"/>
        </w:rPr>
        <w:t>« Откуда мы пришли и зачем? В тьме веков –Начала: темны, неведомы и скрыты, но между тем, слова народа древнего укрыты… Ур – звезда и Млечный Шлях: Медведиц – малой и  большой – пурпурный стяг, Руси Великой и Святой: В созвездиях Лосих игрою правит Бог Вышень, Род Творец Удержиц Крышень; Кто мы? Мы – русичи, кровь пращуров –  скажет в нас с тобой, ведомы - Словом сердца верного, по атласу Неба дивного, лучами Красного Солнышка сильного: от моря Белого до Черемного, от  моря Зори Света Белого до западного моря Синего; Мы – ваны и витиячи и  рисичи: от Мати Мокоши Ара–Крина, небес пронзает хляби: степями правит  Жива, морями царствует  Рада, от Дед-Дуба-Снопа устав дома и древнего уклада: Сварга, Перуна, Велеса, то вещая награда:  нам  истари дарит – Леля, Лада и Услада, Сва Духом зрячи– идущи ясуне Прави; по Правде - Яви, а не Кривде, нечисть – Нави изыде …» (Русские Веды – «Песни Бояна»,  Аркон,</w:t>
      </w:r>
      <w:r>
        <w:rPr>
          <w:rStyle w:val="Style301"/>
          <w:b/>
          <w:color w:val="000000"/>
          <w:sz w:val="32"/>
        </w:rPr>
        <w:t xml:space="preserve"> </w:t>
      </w:r>
      <w:r>
        <w:rPr>
          <w:rStyle w:val="Style301"/>
          <w:b w:val="false"/>
          <w:bCs w:val="false"/>
          <w:color w:val="000000"/>
          <w:sz w:val="32"/>
        </w:rPr>
        <w:t>7500 г. до н.э.)</w:t>
      </w:r>
      <w:r>
        <w:rPr/>
        <w:t xml:space="preserve"> </w:t>
        <w:br/>
        <w:t xml:space="preserve">К середине 2-го тысячелетия до н.э руссы-словяне имели богатое историческое прошлое и уже в 5-м – 3-м тысячелетиях до н.э. занимались земледелием, об этом убедительно свидетельствуют письменные источники древних руссов-словян, как раз 2-го тысячелетия до н.э., упоминаемые Фаддем Воланским. Уже в ХУ1 в. до н.э – наши пращуры – древние руссы владели письменным словом на основе – руници, и владели знаниями высокого уровня. Около 5,5 тысяч лет на территории современного Урала жили племена венедов (ванов, вятичей – древних руссов). Эти племена мигрировали в двух направлениях: на Запад и на Юг. Западные впоследствии стали называться германцами, руссами, росами и славянами. Южный поток миграции в составе родов трёх ветвей – асов, руссов, ирийцев (иранцев) – образовали военный этнический союз – арийев, прошли через Иран, перевалили «брамицу» (перевалы) Памира и Гималаев и влились на территорию Индостана – заселённого племенами темно-синекожих дравидов, с которыми впоследствии слились, принеся последним – культуру дохристианского единобожия следования по Пути Рода – Родово Православия мистических Вед – дохритианского Русского Православия (в Индии преобразившегося в индуизм, из последнего – возник в У -  У1 в., 1-го тысячелетия до н.э. - буддизм), и высшею систему психофизической подготовки и самосовершенствования и ратного искусства – хранителями которых были вещие волхвы и ведуны, родившей – систему йогов. Эта система легла в основу всех восточных боевых искусств, а Великие мастера последних (китайцев, корейцев, японцев, вьетнамцев, таиландцев, кхмеров Кампучии, лаосцев и индонезийцев)  за честь считают вести родословную линию своих боевых искусств от индийско-арийских ратоборств. Самой древней книге наших пращуров – 36 веков (т.е. 3600 лет), говорящей о событиях того времени, о которых говорят и летописи браминов (брахманов) – тех ведунов и волхвов, перешедших в составе тройственного военного союза народов – асов, русичей, </w:t>
        <w:br/>
        <w:t xml:space="preserve">ириев – «браму» (перевал-ворота) перевалов Гималаев с Севера на Юг. Теми же письменами руницы, написаны тексты (которым 3,5 – 4 тысячи лет), начала 2-го тысячелетия до н.э., найденные на берегах Енисея, аналог ранесанскритским письменам летописей браминов (брахманов). Имя троествольному древу - народа сего праязыка и письмености сей, ветви которого находим сегодня на просторах от Италии до Енисея и за брамой Гималаев – Святая Русь Великая и Русью она пребудет во веки веков. А на Западе в У111 в. до н.э. царём Рима – стал (сабинец) Нума Помпилий, то ли скиф, или у скифа учившийся, давший римлянам лунный календарь (существоваший у наших пращуров уже ХУ1 в. до н.э. наряду с юпитеряанским  и солнечным календарями). После распада гунской империи Аттилы – простиравшейся с Востока от реки -Енисей, до </w:t>
        <w:br/>
        <w:t xml:space="preserve">реки - Волги и далее на Запад до реки – Лаба, сегодня известной под именем – Эльба: в Южной Руси установилось своеобразное республиканское правление. </w:t>
        <w:br/>
        <w:t>5. «</w:t>
      </w:r>
      <w:r>
        <w:rPr>
          <w:u w:val="single"/>
        </w:rPr>
        <w:t>Железо звонкое</w:t>
      </w:r>
      <w:r>
        <w:rPr/>
        <w:t xml:space="preserve">». В 5952/5933 г.г. (или  в  525-м/456-м г.  христианского летоисчесления, по дохристианской летописи) в Голунь-граде состоялся конный съезд князей и старейшин – Родов (аналог нынешним – административно-территориальных едениц: областям и районам), где избраны Великими князьями – Щек и Хорив, а Верховным князем-воеводой – Лыибедь (ходивший походом на Царьград и принудивший Византию к заключению с Русью торгового мира и заставивший её принять обязательство - пропускать русские купеческие ладьи через проливы для торговли в странах Средиземноморья – хлебом, кожами, мехами, мёдом, воском, льном, пенькой и осетровой белорыбицей: стерлядью и осетром, водившихся в Роси и Днепре (древнее название реки – Не:пря, означает – мирная река, а Днепр – соответственно – Добрая мирная река). Русь – была богата различным товаром. Русичи стали называть снова себя – Русью, в эпоху нового расширения границ их государства, после падения империи Аттилы – давшей начало появлению нового народа, от браков скифянок с гунскими воинами – казиаррусичи (вятичи-ванов), составлявших единое одноязычное пространство из Родов – северян, кривичей, лютичей, вятиче-ванов, древлян – населения будущей Хазарии. В У1 в. н.э. – воинские союзы свободолюбивых и непокоримых русских народов бились и побеждали в открытых и скрытых (партизанских) засадных сражениях (подобно современному спецназу) – завоевателей с Севера и Юга, с Востока и Запада ( побеждая лучших воинов того </w:t>
        <w:br/>
        <w:t xml:space="preserve">мира – военный союз китайцев и монголов и войск порабащённых стран Центральной Азии, римлян, византийцев, германцев и кочевых племён – «Не числом, а умением», на всём пространстве ареала своего проживания от Атлантики до Тихого океана) и умели чистосердечно и бескорыстно щедро дружить, предоставляя равные права – народам входящим в Русское государство (см. ссылки на слова византийского императора Маврикия в статье «Честь имею»). Русичи были в составе отборных ударных войск Запада и Востока, занимали высокие воинские должности или были телохранителями. Уже в У1 в. н.э. древние русичи (на ряду с германцами) считались одними из лучших воинов в мире. Начиная с 1Х в. прогресс обработки металлов повлиял на развитие РБИ. В это время Русь – высокоуглеродистую сталь (булат)варила, из которой ковались лучшие в Европе – мечи, насошники, ножи (кинжало) и наконечники стрел, но булатом и металлом древние русичи не торговали и своё умение варить добрую сталь (перерубавшую железные мечи – византийцев, римлян и др.), держали в строгой тайне. Усовершенствованные мечи, сабли, копья, доспехи привели к потребности в более радикальных методах рукопашного боя, которые могли бы без затраты сил использоваться и против вооружённых многочисленных врагов. В летописях оккупантов указывается, что их противники были искусными лютыми и беспощадными воинами, во много раз превосходившими в своём воинском искусстве лучших воинов,  им встречавшихся в завоевательных походах или бывших в войске самих завоевателей. «В 6475 году (967 г. по Рождеству Христову), двинулся Святослав на Дунай на Болгар, и в битве одолел Святослав болгар. И взял он восемьдесят городов по Дунаю, и сел, князюя тут в Переславце, беря дань с греков» - пишет летопись. И в первом и во втором походах на Дунай – князь Светослав довольствовался всего 10000-ми дружинников против 100000-й армии Византии и побеждал. И хотя он был гениальным полководцем, но без мастерства и великого ратного умения и искушенности в воинском искустве – витязей его дружины, невозможно было победить в 10-ь раз превосходящую по числености цивилизованную армию, не под силу никакому гению – малыми силами вести войну и побеждать, если его войско не превосходит во столько же раз силой оружия и умением им владеть – армию противника, или по крайней мере хотя бы по числености если силы воюющих не равны, и тем не менее русичи – побеждали! Здесь заслуга так же и более лучшего по качеству оружия, слова Прокопия Кесарийского тому подтверждение – «Железо звонкое и такое, что наш меч может рубить, но само не зазубриться». Русичи уже варили булат (высокоуглеродистую сталь), а Византия знала только железо. «Мечи Х в., найденные в днепровских порогах на месте гибели князя Святослава и его дружин» - эти мечи пролежали в речном иле 1000-у лет и не тронуты коррозией (на одном выкована надпись – «Для защиты от суеверий жизни и познаний Отечества и его грядущего»), а найденные там же сделанные из «лучшей в мире» рурской легированной стали - штыки гитлеровцев съела ржавчина. Качество стали – мечей, которую невозможно варить кустарным способом, говорить о уровне металлургии, а последний говорит о высоком уровне науки и культуры – Руси тех времён. Признала Византия тем самым, что Русь более могущественная держава того мира. Но Русь в отличии от своих соседей не стремилась ни к захвату чужих земель, ни к порабощению других народов, но ей за благородство своё приходилось – расплачиваться дорого, кровью и жизнями своих сынов, воюя все века с очередными захватчиками-грабителями и поработителями. Русь не однажды била Византию (как государство-паразит жившую грабежами и захватническими войнами против слабых соседних стран, руками – всевозможных наёмников), за её вероломство и нападения в союзе с хазарами и печенегами и платил Царьград дань огромную – Руси. В 6500 г. (992 г. от рождества Христова по современному календарю) около города Преславля – печенежский князь бросил вызов князю Владимиру – «Выпусти ты своего мужа, а я своего пусть поборются», решая кого выпустить князь Владимир, обратился к своей дружине с призывом, в ответ старый дружинник предложил своего младшего сына Яна Усмаря (Кожемяку), которого ещё с самого детства никто не смог бросить оземь. Испытывали Яна разъярённым быком: «и схватил быка рукою за бок, и вырвал кожу с мясом…»  Когда печенеги выпустили своего бойца: «был он велик и страшен. И выступил муж князя Владимира, и увидел его печенег, и посмеялся, что был он среднего роста. А схватившись, начали они крепко жать друг друго, удавил муж печенежина руками до смерти и бросил его оземь». Как? Скорее всего раздавил хрящи (локтевым ударом-давлением или «щучья пасть», способ популярный в Русбое, в сочетании с опрокидыванием) сжав точки гортани и сонную артерию (ляницюаньсюэ по китайскому кунгфу) – это мгновенно обездвиживая врага приводя к смерти, при этом его руки и ноги рефлекторно отключаются, в противном случае в борьбе за жизнь при удушении – печенег наносил бы удары и разорвал захват. В 6530 (1022) г. Демьян Куденич с шестью молодцами прогнал целую рать половецкую и, как гласит летопись, выехал однажды совсем один к вражескому войску, без шлема и панциря, перебил множество врагов, воспользовавшись из замешательством и живой воротился в Преславль. </w:t>
      </w:r>
    </w:p>
    <w:p>
      <w:pPr>
        <w:pStyle w:val="Normal"/>
        <w:ind w:left="1136" w:hanging="0"/>
        <w:rPr>
          <w:b/>
          <w:b/>
          <w:bCs/>
          <w:sz w:val="32"/>
        </w:rPr>
      </w:pPr>
      <w:r>
        <w:rPr>
          <w:rStyle w:val="Style301"/>
          <w:i w:val="false"/>
          <w:iCs w:val="false"/>
          <w:color w:val="000000"/>
          <w:sz w:val="32"/>
        </w:rPr>
        <w:t>5. «</w:t>
      </w:r>
      <w:r>
        <w:rPr>
          <w:rStyle w:val="Style301"/>
          <w:i w:val="false"/>
          <w:iCs w:val="false"/>
          <w:color w:val="000000"/>
          <w:sz w:val="32"/>
          <w:u w:val="single"/>
        </w:rPr>
        <w:t>Так нам ли бояться смерти</w:t>
      </w:r>
      <w:r>
        <w:rPr>
          <w:rStyle w:val="Style301"/>
          <w:i w:val="false"/>
          <w:iCs w:val="false"/>
          <w:color w:val="000000"/>
          <w:sz w:val="32"/>
        </w:rPr>
        <w:t>»</w:t>
      </w:r>
    </w:p>
    <w:p>
      <w:pPr>
        <w:pStyle w:val="Normal"/>
        <w:ind w:left="1136" w:right="1562" w:hanging="0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6275</wp:posOffset>
            </wp:positionH>
            <wp:positionV relativeFrom="paragraph">
              <wp:posOffset>1260475</wp:posOffset>
            </wp:positionV>
            <wp:extent cx="2209800" cy="1600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Style w:val="Style301"/>
          <w:color w:val="000000"/>
          <w:sz w:val="32"/>
        </w:rPr>
        <w:t>«Исчезнем во тьме, словно Мы на земле, будто искры. И не было нас никогда. Только слава наша придет к Матери-Славе и пребудет в ней до конца концов земных и иных жизней. Так нам ли бояться смерти, если мы - потомки славных?»</w:t>
      </w:r>
      <w:r>
        <w:rPr>
          <w:rStyle w:val="Style261"/>
          <w:b/>
          <w:bCs/>
          <w:color w:val="000000"/>
          <w:sz w:val="32"/>
        </w:rPr>
        <w:t>(«Велесова книга»)</w:t>
        <w:br/>
      </w:r>
      <w:r>
        <w:rPr>
          <w:b/>
          <w:bCs/>
          <w:sz w:val="32"/>
        </w:rPr>
        <w:t xml:space="preserve"> В 6745 (1237) г. произошло сражение (фантастическое по своему характеру) Евпатия Коловрата и его побратима, вставших спина к спине, и уничтоживших несколько сот отборных телохранителей монгольского хана. Лучшие воины Батыя не смогли ничего сделать с русскими витязями. С русской удалью удалось справиться только с помощью китайских стенобитных камнеметательных машин – закидав витязей огромными камнями (возможно это гипербола, но факт остаётся на лицо). Глубокое влияние на преображение – РБИ, оказало татаро-монгольское иго, начатое в 1237 году Бату-ханом, и проходившее в постоянных локальных битвах, с отрядами воинов -  не покорившегося русского народа, залечивающего раны и собиравшего силы для освобождения от ига,  после захвата земель раздробленной средневековой Руси, закончившегося поражением объединенной группировки армий покорившихся народов – потомкам Чингиз-хана: от Дальнего Востока и Средней Азии до Юго-Восточной Европы, в составе татаро-монгольских войск – хана Мамая, разбитых русскими дружинами (св. Дмитрия Донского), в сражении на Куликовом поле (где чудеса искусства русских витязей показали – Пересвет и Ослябя, при пострижении в монахи – Свято-Троицкой лавры, принявшие православные христианские имена – Александр и Родион, где игуменом в то время был – св. Сергий Радонежский), на берегах святой реки Дон, разгромивших ордынцев и отомстивших за полегших своих братьев во время битвы на Калке с армиями Чингиз-хана, и освободивших Святую Русь от рабского ига. А потому часто – императоры: Рима, Византии, Китая, Японии и исламские – калифы, султаны, эмиры, ханы и раджи Индии, цари и короли Востока и Запада – имели отряды древних воинов-руссов в роли своих телохранителей. Но находятся – подпевалы Запада, пишущие заказную ложь в своих книжонках, подобные «Истории боевых искусств» (3-й том – «Россия и её соседи») – вирши анонимных «авторов» (или всё же автора? под общей редакцией которого и напечатана эта «коммерческая заказуха» с подтасовкой фактов, т.е. самого – Г.К. Панченко, вызывающая снисходительную улыбку к таким дилетантам и горе-знатокам у офицеров изучавших в высших военных учебных заведениях и у профессионалов – Военную Историю, без опыта которой не мыслимо успешно воевать, выстраивая стратегию и тактику боевых действий в современной войне) для очередного искажения истории России – «Ну не создала Древняя Русь боевых систем, равных школам Востока и Запада (во всяком случае для клинкового оружия) – и нечего стыдиться!… Есть в археологии такой термин – «новодел»…А чисто народные единоборства (русские ли, индейские ли), хотя и предполагали определённое обучение и тренированность, на уровень Школы, как правило, не выходили, для этого требовался ряд условий…». В этих строках, автор или лукавит криводушничая, или намеренно искажает суть – «вешая лапшу на уши» читателя, или же в угоду дешёвой скандальной популярности невольно показывает своё полное непонимание специфики условий для рождения Школы и безграмотность и некомпетентность в военном и боевом - искусствах, а ведь оно в простой причине – есть Мастер </w:t>
        <w:br/>
        <w:t xml:space="preserve">(если – это конечно настоящий Мастер?), есть его желание и талант Учителя-Наставника для передачи потомкам опыта и знаний секретов рати, есть ученики и методика подготовки будущих мастеров, вот вам и Школа – духовной традиции линии передачи в цепочке поколений последователей: так рождались школы – мастеров народного ушу или школы в рамках кланов ниндзя (воинскую выучку получавшие в реальных условиях – окружающих гор и лесов и побережья и водораздела рек), а ещё на Окинаве и в Японии, как и в Китае (если уж учесть симпатии автора к восточным и западным боевым искусствам)  – местом сбора и тренировки, часто был участок окружающей местности  около дома Мастера, а то пристройка типа сарайчика, редко сам дом или храм, или то же у школы сават ля Франс и т.д. Это-то и понятно, прежде чем рассуждать о школах и  мастерах, нужно самому стать Мастером, быть признанным в среде экспертов высшего уровня и Мастеров-Наставников мировых школ профессиональных систем поединка. Что касается «новодела», то расхваливаемые сим горе-автором – дзюдо (1881г), муайтай (1934 г), вовинам-вьетводао и ньятнам (1938г…1945г), каратэ-до (1927… 1933гг), айкидо (1933…1948гг), силат перисай-дири (середина 50х годов), хапкидо (1951г), таэквондо (1955г) – объективно самые настоящие «новоделы», которые на 5…10 – 50 лет моложе даже РУСБОЯ (СИСТЕМЫ), а что говорить о РБИ!!! Но вот возникают резонные вопросы – Как быть с фактом Прокопия Кесарийского писавшего </w:t>
      </w:r>
      <w:r>
        <w:rPr>
          <w:sz w:val="32"/>
        </w:rPr>
        <w:t xml:space="preserve">– </w:t>
      </w:r>
      <w:r>
        <w:rPr>
          <w:b/>
          <w:bCs/>
          <w:sz w:val="32"/>
        </w:rPr>
        <w:t>«Железо звонкое и такое, что наш меч может рубить, но само не зазубриться» и утверждением</w:t>
      </w:r>
      <w:r>
        <w:rPr>
          <w:b/>
          <w:bCs/>
          <w:sz w:val="28"/>
        </w:rPr>
        <w:t xml:space="preserve"> Г.К.  </w:t>
      </w:r>
      <w:r>
        <w:rPr>
          <w:b/>
          <w:bCs/>
          <w:sz w:val="32"/>
        </w:rPr>
        <w:t xml:space="preserve">Панченко и К - «Ну не создала Древняя Русь боевых систем, равных школам Востока и Запада (во всяком случае для клинкового оружия) – и нечего стыдиться…». Интересно, оружие было, а систем по владению им и Мастеров-Витязей - </w:t>
      </w:r>
    </w:p>
    <w:p>
      <w:pPr>
        <w:sectPr>
          <w:type w:val="nextPage"/>
          <w:pgSz w:w="11906" w:h="16838"/>
          <w:pgMar w:left="71" w:right="49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6" w:right="1562" w:hanging="0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 xml:space="preserve">не было (не состыковочка выходит)? Как более малочисленные отряды и дружины воинов Руси, а впоследствии и армии России – столько веков, без воинской выучки на базе систем ратного искусства смогли бы выстоять против и победить превосходящие своей численностью – те самые восхваляемых этими писаками - вражеские армии Востока и Запада, и их воинов - мастерски умеющих вести рукопашный бой и «непревзойдённых» в ратной выучке? Где же будущие ратники народного ополчения и княжеские дружинники – проходили своё обучение воинскому искусству? Как за всё время своего многовекового, а то и многотысячелетнего существования – Русь смогла сохранить саму себя и свою независимость, не сгинув в вечности, как многие народы и страны? Как за всё время своего многовекового, а то и многотысячелетнего существования – Русь смогла сохранить свою государственность, подвергаясь нападениям агрессивных захватчиков, воюя всю свою историю?… С 6563 – 7152 года (с 1055 – 1462 годов после Рождества Христова) Святая Русь знает 245 нашествий и войн. </w:t>
        <w:br/>
        <w:t xml:space="preserve">6. </w:t>
      </w:r>
      <w:r>
        <w:rPr>
          <w:b/>
          <w:bCs/>
          <w:color w:val="000000"/>
          <w:sz w:val="32"/>
          <w:u w:val="single"/>
        </w:rPr>
        <w:t>"Урус-шайтан" - "русские дьяволы"</w:t>
      </w:r>
      <w:r>
        <w:rPr>
          <w:b/>
          <w:bCs/>
          <w:sz w:val="32"/>
        </w:rPr>
        <w:t xml:space="preserve"> </w:t>
        <w:br/>
        <w:t xml:space="preserve">Как утверждают историки, с Х111 по ХУ111 век для России состояние мира было исключением, а война – жестокой исторической правдой. Удивительно, что Россия сохранилась как государство и сберегла свою самобытную культуру вперекор – врагам внешним и внутренним предателям. Появление лёгкого и тяжёлого огнестрельного оружия – изменило РБИ, хотя в сути оно по прежнему оставалось частью военно-мирской культуры Святой Руси, охватывающей - искусство, архитектуру, литературу и жизненный уклад России вплоть до ХХ века и поныне. </w:t>
      </w:r>
      <w:r>
        <w:rPr>
          <w:b/>
          <w:bCs/>
          <w:color w:val="000000"/>
          <w:sz w:val="32"/>
        </w:rPr>
        <w:t xml:space="preserve">Во все времена у всех народов особо почитались воины не только мужественные и отважные на поле брани, но и обладающие незаурядной хитростью и смекалкой. Про таких героев, пробиравшихся под покровом ночи в самое сердце вражеского стана, сказители слагали песни и легенды, передававшиеся из уст в уста не одно поколение. Были подобные удальцы, которых враги называли "урус-шайтан" - "русскими дьяволами", а сами казаки - пластунами... Возникновение пластунов теряется в толще столетий и </w:t>
      </w:r>
    </w:p>
    <w:p>
      <w:pPr>
        <w:sectPr>
          <w:type w:val="continuous"/>
          <w:pgSz w:w="11906" w:h="16838"/>
          <w:pgMar w:left="71" w:right="49" w:gutter="0" w:header="0" w:top="51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6" w:right="1562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осходит к</w:t>
      </w:r>
      <w:r>
        <w:rPr>
          <w:b/>
          <w:bCs/>
          <w:color w:val="00000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1360</wp:posOffset>
            </wp:positionH>
            <wp:positionV relativeFrom="paragraph">
              <wp:posOffset>114300</wp:posOffset>
            </wp:positionV>
            <wp:extent cx="1701800" cy="1536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истоку казачества в южнорусских степях.  Так получается, что пластуны, как отдельное воинское подразделение со своими боевыми приемами, были уже в момент зарождения казачества и потому вопрос о происхождении пластунов остается открытым. Эта древняя традиция, уходит корнями в уловки славянских воинов, которые, по словам византийских и древнерусских летописей, умели врага "руками поясти". Покров тайны окутывал деятельность пластунов на протяжении всей истории, хотя эти неутомимые разведчики были щупальцами казачьего войска в походах. О пластунах узнаем в строках "Истории запорожских казаков" Д.И.Яворницкого: "Скрываясь, будто звери, по тернам и камышам, умея выть волком, выкрикивать перепелом, питаясь всем, что только попадалось по пути, казаки зорко высматривали врагов, внезапно нападали на них и с малыми силами разбивали и побеждали множество неприятелей". Однако из-за скудости сведений в хрониках, пластунов легко спутать с казаками-могильниками, устраивавшими наблюдательные посты на высоких "могилах" (курганах) и сообщавших о передвижении татарской орды в степях, так и с "характерниками", о которых ходили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6445</wp:posOffset>
            </wp:positionH>
            <wp:positionV relativeFrom="paragraph">
              <wp:posOffset>5029200</wp:posOffset>
            </wp:positionV>
            <wp:extent cx="2311400" cy="1435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 xml:space="preserve">легенды. Столь малое внимание, уделяемое пластунам историками той эпохи, легко объяснить событиями тех далеких времен. И как это ни покажется странным, завеса тайны приоткрылась над пластунами лишь в июне 1775 г. </w:t>
        <w:br/>
      </w:r>
    </w:p>
    <w:p>
      <w:pPr>
        <w:pStyle w:val="Web"/>
        <w:ind w:left="1136" w:right="1562" w:hanging="0"/>
        <w:rPr/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i/>
          <w:color w:val="000000"/>
          <w:sz w:val="32"/>
        </w:rPr>
        <w:t>"</w:t>
      </w:r>
      <w:r>
        <w:rPr>
          <w:b/>
          <w:bCs/>
          <w:i/>
          <w:color w:val="000000"/>
          <w:sz w:val="32"/>
          <w:u w:val="single"/>
        </w:rPr>
        <w:t>Они учились быть разведчиками и были непревзойденными разведчиками</w:t>
      </w:r>
      <w:r>
        <w:rPr>
          <w:b/>
          <w:bCs/>
          <w:i/>
          <w:color w:val="000000"/>
          <w:sz w:val="32"/>
        </w:rPr>
        <w:t>"</w:t>
      </w:r>
      <w:r>
        <w:rPr>
          <w:b/>
          <w:bCs/>
          <w:color w:val="000000"/>
          <w:sz w:val="32"/>
        </w:rPr>
        <w:br/>
        <w:t xml:space="preserve">В конце 80-х гг. XVIII века, в преддверии новой войны с Турцией, всесильный фаворит императрицы генерал-фельдмаршал Григорий Потемкин, светлейший князь Таврический, испытывая нужду в легком флоте, решил возродить запорожское войско, названное сперва "Войском верных Козаков". Запорожцы храбро проявили себя в русско-турецкой войне 1787-1791 гг., особенно отличившись при взятии Очакова и крепости Березань. Именно тогда казачье войско и переименовали в Черноморское. За заслуги в войне царское правительство отвело черноморцам земли сперва в низовьях Южного Буга и Днестра, а затем, из соображений охраны рубежей на Северном Кавказе и по просьбе самих запорожцев, выделило им указом от 30 июня 1792 г. территорию "...так, чтобы с одной стороны река Кубань, с другой же Азовское море до Ейского городка служила границей войсковой земли". Переселившись в 1792-93 гг. на Кубань, запорожцы нашли здесь не только плавни и степи, напоминавшие им днепровские, но и новых врагов в лице многочисленных горских племен - бесленеевцев, темиргоевцев, шапсугов, абадзехов и других, известных под общим названием черкесов. Науськиваемые турецкими пашами и имамами, горцы под зеленым знаменем "газавата" (священной войны) стали совершать разорительные набеги на казачьи поселения, угоняя стада и выжигая поля с хлебом. Эта приграничная партизанская война, длившаяся без малого полвека, породила с той и с другой стороны отчаянных храбрецов совершенно особого склада. Кубанские плавни представляли собой первозданный в своей природной дикости мир, полный кипучих страстей и борьбы за жизнь. Но часто узкими извилистыми тропками пробирались, хитрые и беспощадные "психадзе" - "водяные псы". В отличие от конных "хиджретов" (от арабского "хиджра" - исход Магомета из Мекки), пешие психадзе, словно оправдывая свое название, действовали по большей части ночью, подкрадываясь и таясь, и при малейшем удобном случае поголовно вырезая казачьи сторожевые пикеты. Имея таких коварных врагов, пришлось казакам найти в своей среде воинов, ни в чем не уступавших им по сметливости и знанию всевозможных уловок - пластунов. "Они учились быть разведчиками и были непревзойденными разведчиками; они учились часами без малейшего движения сидеть или лежать в засаде; они учились без промаху стрелять из штуцера или из пистолета и владеть кинжалом, как мог бы владеть им только природный горец", - напишет позднее про ратную службу пластунов С.Н.Сергеев-Ценский, известный </w:t>
      </w:r>
      <w:r>
        <w:rPr>
          <w:b/>
          <w:bCs/>
          <w:color w:val="000000"/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1190</wp:posOffset>
            </wp:positionH>
            <wp:positionV relativeFrom="paragraph">
              <wp:posOffset>800100</wp:posOffset>
            </wp:positionV>
            <wp:extent cx="2197100" cy="1943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торик и писатель. Пластуны бродили в плавнях небольшими группами по три, пять или десять человек, устраивая в густых зарослях у троп свои "засеки" или "залоги" (засады), в которых и сидели они на корточках, не шелохнувшись, порой всю ночь, выставив перед собой штуцер и прислушиваясь ко всему происходящему в плавнях.  Однако, почуяв опасность, пластун реагировал на нее молниеносно метким выстрелом "на хруст" даже в полной темноте, поскольку посредственных стрелков в пластуны не брали. Сама специфика их службы с чередованием долгой, томительной бездеятельности и постоянной готовности к схватке породила особый тип воина. Живописен был внешний вид пластуна. Обутый в мягкие постолы из шкуры для бесшумной ходьбы, одетый в черкесский бешмет, подраный и заплатанный чуть не в сорока местах в силу долгих странствий по плавням и "хмеречам" (кустарникам), пластун всегда носил с собою свой неизменный штуцер, кинжал и различные "причиндальи" - пороховницу, сумку-пулечницу, огниво и прочие необходимые мелочи. Вся деятельность пластуна так или иначе была связана с понятием "сакмы". Само это слово в переводе с татарского означает вообще любой след, оставленный человеком или зверем, но у пластунов оно приобрело более широкое значение. Медленно пробираясь потайными тропами в кубанских плавнях, пластуны так же чутко присматривались ко всем следам, оставленным на мягкой заболоченной почве. Порою передвижение противника можно было определить по стаям всполошенных появлением человека птиц, а вражескую засаду с головой выдавали тучи кровожадной мошкары, клубившейся над этим местом. Частенько сами переправлялись через Кубань и уходили далеко вглубь вражеской территории, подкрадываясь тайком к черкесским аулам и выведывая намерения горцев. И когда утром на влажной росистой траве оставался широкий след ночного соглядатая, черкесы устраивали погоню. Но опытный пластун мог не только бесшумно ползать "по-пластунски", вжимаясь телом в землю и работая локтями и коленями, но и с легкостью уходить от преследователей. Тогда он начинал "путать сакму", применяя различные хитрости - долго петлять, прыгать на одной ноге или идти спиной вперед (по-козацки: "задковать"), вводя противника в заблуждение. Именно за своеобразный способ передвижения пластуны и получили свое название, поскольку украинское слово "пластувати" и означает ползать на животе. Однако Ф.А.Щербина,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1360</wp:posOffset>
            </wp:positionH>
            <wp:positionV relativeFrom="paragraph">
              <wp:posOffset>3543300</wp:posOffset>
            </wp:positionV>
            <wp:extent cx="1663700" cy="2209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 xml:space="preserve">автор"Истории Кубанского казачьего войска", приводит относительно пластунов такие сведения: "По роду их деятельности, в дозоре или в тылу противника, им приходилось нередко часами, не шелохнувшись, лежать пластом на земле, слившись с окружающей местностью, и вести наблюдения. Отсюда и пошло название "пластуны". Само собой разумеется, что такая мощная воинская традиция как пластунство не могла долго оставаться в тени. Еще в 30-х гг. XIX в. генерал-фельдмаршал князь А.И.Барятинский стал заводить первые пластунские команды, поставленные на казенное довольствие, а в 40-х гг. для строевых пластунских батальонов была введена единая войсковая форма черного цвета. К началу XX в. команды пластунов получили всеобщее признание и широкое распространение в российской армии. Пластунские батальоны по численности приближались к конным полкам, имея четыре-пять сотен по 180 человек каждая, 22 офицера и 858 нижних чинов. В одном только Кубанском казачьем войске насчитывалось 18 батальонов, которые по первому призыву в июле 1914 г. тут же отправились на фронт. На Кавказе они сражались в составе четырех Кубанских пластунских бригад и уже к апрелю </w:t>
        <w:br/>
        <w:t xml:space="preserve">1915 г. награждено было свыше девяти тысяч (!) пластунов - факт сам по себе красноречивый. Бурный семнадцатый и последующие за ним годы принесли немало горя кубанскому казачеству. В это смутное кровавое лихолетье сгинули бесследно полки Линейный, Екатеринодарский, Черноморский, Полтавский, Хоперский, Запорожский, Уманский, Кавказский, Таманский, Лабинский, а с ними и знаменитые пластунские батальоны. Но не пропала сама традиция, приемы которой перекочевали в арсенал пограничников и войсковой разведки, служа верой и правдой родному Отечеству. </w:t>
        <w:br/>
        <w:t>7. «</w:t>
      </w:r>
      <w:r>
        <w:rPr>
          <w:b/>
          <w:bCs/>
          <w:sz w:val="32"/>
          <w:u w:val="single"/>
        </w:rPr>
        <w:t>СПЕЦИАЛЬНАЯ СИСТЕМА БЛИЖНЕГО БОЯ (ССББ</w:t>
      </w:r>
      <w:r>
        <w:rPr>
          <w:b/>
          <w:bCs/>
          <w:sz w:val="32"/>
        </w:rPr>
        <w:t xml:space="preserve">)» </w:t>
      </w:r>
    </w:p>
    <w:p>
      <w:pPr>
        <w:pStyle w:val="Web"/>
        <w:ind w:left="1136" w:right="1562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1065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6105</wp:posOffset>
            </wp:positionH>
            <wp:positionV relativeFrom="paragraph">
              <wp:posOffset>-141605</wp:posOffset>
            </wp:positionV>
            <wp:extent cx="1841500" cy="1498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br/>
        <w:t>До Октяборьской революции 1917 года  в России было много местных боевых систем, ныне известных как Русское Боевое Искусство (РБИ). РУСБОЙ – СИСТЕМА, созданна в период 1918 – 1923 года - по зарубежным источникам: по распряжению В.И. Улянова-Ленина, впоследствии взятая на вооружение подразделениями спецназа и военной разведки с 30-х годов по отечественным источникам. Исток АБОРС - военного с</w:t>
      </w:r>
      <w:r>
        <w:rPr>
          <w:b/>
          <w:bCs/>
          <w:sz w:val="32"/>
          <w:szCs w:val="36"/>
        </w:rPr>
        <w:t xml:space="preserve">овременного </w:t>
      </w:r>
      <w:r>
        <w:rPr>
          <w:b/>
          <w:bCs/>
          <w:sz w:val="32"/>
        </w:rPr>
        <w:t>рукопашного боя</w:t>
      </w:r>
      <w:r>
        <w:rPr>
          <w:b/>
          <w:bCs/>
          <w:sz w:val="32"/>
          <w:szCs w:val="36"/>
        </w:rPr>
        <w:t xml:space="preserve">: </w:t>
      </w:r>
      <w:r>
        <w:rPr>
          <w:b/>
          <w:bCs/>
          <w:sz w:val="32"/>
        </w:rPr>
        <w:t xml:space="preserve">продукт «госзаказа», разработка – закрытых научно-исследовательских центров («почтовых ящиков») спецслужб, военных институтов и самой армии и использованные секреты Великих Мастеров прикладного искусства боя всех времён и народов нашей планеты, его создатели – лучшие умы точных наук и медицины, военные эксперты и мастера высшего уровня единоборств, цель его создания - ускоренная подготовка профессионала-индивидуала, по принципу – БЫСТРО, ПРОСТО, ЭФФЕКТИВНО и ЭКОНОМНО. Как это было? В 1918 г. по указу Ленина был образован комитет в составе различных экспедиционных групп под руководством К.Е. Ворошилова – исследовавших наследие 25 школ русского боевого искусства по республикам СССР, и в дальних экспедициях – лучшие профессиональные системы рукопашного боя: Западной Европы, Монголии, Китая, Тибета, Японии, Кореи, Индии, Индокитая, Индонезии, Африки, Америки, и наследие - Величайших Мастеров тщательно отобранные и просчитанные и исследованные на базе современной науки методы, объеденённые с разработками гениальных умов учённых - медицины, психотерапии, физиков и математиков и астрономов, гениев – военного дела, специалистов разведки и госбезопасности, на 8 универсальных принципах психосоматики и механики, боевой строго ранжированный набор убийства – удары и воздействия на жизненоважные точки и места, броски (динамико-силовые и инерционные), болевые костоломные воздействия на суставы и позвоночник, удушениия, иммобилизации: прошедших полноценную проверку на «живом материале» - зэках, боевиках банд контрреволюционного подполья и захваченных шпионах и диверсантах, и в локальных и широкомасштабных войнах ХХ века образовал смертельною и безотказною гениально простою СПЕЦИАЛЬНУЮ СИСТЕМУ БЛИЖНЕГО БОЯ (ССББ), для армейской разведки, госбезопасностью, НКВД, ГУИН и взявшей самое лучшее из исконного РБИ. АБОРС – СПЕЦСАМОЗАЩИТА - разработанная матрица самопрогрессирования раскрытиябоевых инстинктов и скрытых способностей. Главной особенностью этого стиля является использование естественных природных движений, применяемых в повседневной жизни – афрагментарная манера боя от внестереотипного тактического и нестандартного мышления, благодаря чему простой человек может дать отпор внезапному нападению агрессора и тестирования принадлежности противника к направлению единоборств и его манеры ведения схватки, открытые модели тактики адекватного ответа с учётом индивидуальных биодинамических особенностей - "качок", "боксёр", "каратист", "борец" и т.д. Матрица – Метапсиграммы, успешно обеспечивая личную безопасность соотечественика и его близких не только в самозащите, но и в областях жизнедеятельности - помогает находить выход в «безвыходных» экстремальнах ситуациях и сохранять самообладание и хороша для объёмного самосовершенствования. РУССКАЯ СИСТЕМА БЛИЖНЕГО БОЯ (РСББ) – получила всемирное признание у высших мастеров боевых искусств и инструкторов-экспертов армейского рукопашного боя. Богатейший опыт накопленный в рукопашных схватках советскими солдатами, после 40-х годов был отложен на дальние полки и стал чем-то далёким и экзотически неведомым, для большинства граждан, известным узкому кругу специалистов засекреченных подразделений спецназа и структур военной и внешней разведок и госбезопасности. </w:t>
      </w:r>
      <w:r>
        <w:rPr>
          <w:rStyle w:val="Style26"/>
          <w:b/>
          <w:bCs/>
          <w:color w:val="000000"/>
          <w:sz w:val="32"/>
        </w:rPr>
        <w:t>Гражданская, Халхин-гол, Финская, Великая Отечественная, Афганистан и традиция пополнялась опытом «горячих точек» 80-х и 90-х годах на территории бывшего СССР нашего времени - давших бесценный боевой опыт, в том числе и рукопашных схваток. Возвращаясь с войн из действующей армии, солдаты и офицеры - носители традиции военного рукопашного боя, приносили новый полевой опыт боевых действий, были практиками и методистами войсковой разведки и готовили бойцов, формируя и обучая группы спецназа, так происходил отсев и усовершенствование методов боя до гениальной простоты и совершенства. Сильно</w:t>
      </w:r>
      <w:r>
        <w:rPr>
          <w:b/>
          <w:bCs/>
          <w:sz w:val="32"/>
        </w:rPr>
        <w:t xml:space="preserve"> навредила при всех своих полезностях и реорганизация Вооружённых Сил СССР, на фоне увольнения старых и опытных кадров, начавшихся с 1964 года, из-за появления новых высоко-технологичных видов вооружений. На базе некоторых элементов– СИСТЕМЫ, просочившихся в спортивно-физкультурную среду после Великой Отечественной войны (песчинок) и на ранних работах – М. Булочко ( «приёмы обезоруживания вооружённого» - 20-е годы), Н. Ознобишина («Искусство рукопашного боя» -1930г), В. Спиридонова (САМ, САМОЗ, Самозащита без оружия 1927-1933гг.), В.С. Ощепкова (Дзюу-до – 1933г), В. Волкова (САМБО- в 1940г. ), И. Солоневича, В. Кроновского, М. Яковлева, К. Градополова, </w:t>
        <w:br/>
        <w:t xml:space="preserve">А.А. Харлампиева – был пополнен и улучшен современный арсенал «системы вольного стиля ГТО» - 1938 года (своего рода ЛИКБЕЗа для будущих сотрудников спецслужб и бойцов РДГ и спецназа), современного «Единого» Самбо (войдя в его направления – Спортивный и Боевой и Специальный разделы и САМБОУД – «самозащита без оружия ударами» - 80х годов, на основе ударов - каратэ, таэквондо, кунгфу и бокса – в чем-то по смыслу напоминая созданный где-то в это же время «Сёриндзи-кэмпо» - японского мастера Со Досина или правильнее по японски – Досин Со) – вотчины оперативного состава МВД, ВДВ, ОМОН, СОБР, ФСБ. Сплав - “АБО” и “СИРИН” (АССЕМИТРИЧНАЯ БИНАРНАЯ ОБОРОНИТЕЛЬНАЯ СИСТЕМА ИНТЕГРИРОВАННОЙ РАЦИОНАЛЬНОЙ ИНСТИНКТИВНОЙ НЕЙТРАЛИЗАЦИИ) версий – СИСТЕМЫ – 30-х – 50-х и 70-х – 80-х годов ХХ – века. Системы пришедшие из военной разведки и российского спецназа, образовали адаптированную целостную современную структуру - “АБОРС ”. Такова краткая история – этой уникальной СИСТЕМЫ. </w:t>
        <w:br/>
      </w:r>
    </w:p>
    <w:p>
      <w:pPr>
        <w:sectPr>
          <w:type w:val="continuous"/>
          <w:pgSz w:w="11906" w:h="16838"/>
          <w:pgMar w:left="71" w:right="49" w:gutter="0" w:header="0" w:top="51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Web"/>
        <w:ind w:left="2840" w:right="15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Web"/>
        <w:ind w:left="1136" w:right="1562" w:hanging="0"/>
        <w:rPr/>
      </w:pPr>
      <w:r>
        <w:rPr>
          <w:b/>
          <w:i/>
          <w:sz w:val="32"/>
          <w:szCs w:val="32"/>
        </w:rPr>
        <w:t>Что ты доброго сделал Отчизне? -</w:t>
        <w:br/>
        <w:t xml:space="preserve">пращуры, спросят на свете том, </w:t>
        <w:br/>
        <w:t xml:space="preserve">в границе Чистилища, </w:t>
        <w:br/>
        <w:t xml:space="preserve">На погосте. </w:t>
        <w:br/>
        <w:t xml:space="preserve">Каким был в жизни, </w:t>
        <w:br/>
        <w:t>в лени проспал сном,</w:t>
        <w:br/>
        <w:t>поминая нас в третьем тосте,</w:t>
        <w:br/>
        <w:t>а за 10 серебряников Иуды,</w:t>
        <w:br/>
        <w:t xml:space="preserve">продавал всё кругом? </w:t>
        <w:br/>
        <w:t>Привольна Родина-мать,</w:t>
        <w:br/>
        <w:t xml:space="preserve">До Бога высоко, </w:t>
        <w:br/>
        <w:t xml:space="preserve">До царя далеко, </w:t>
        <w:br/>
        <w:t>Президент – отчим, но не отец…</w:t>
        <w:br/>
        <w:t>Можно жить и не горевать</w:t>
        <w:br/>
        <w:t xml:space="preserve">Так откуда ж в грудь твою </w:t>
        <w:br/>
        <w:t>будет направлен свинец?…</w:t>
        <w:br/>
        <w:t>Ныне всякие уроды,</w:t>
        <w:br/>
        <w:t>предают, воруют, продают -</w:t>
        <w:br/>
        <w:t>недра, жизни, свободы…</w:t>
        <w:br/>
        <w:t xml:space="preserve">Мы развесив уши, </w:t>
        <w:br/>
        <w:t>ждём от них «века золотого» - годы.</w:t>
        <w:br/>
        <w:t xml:space="preserve">Велики – равнина, реки, леса и поляны, </w:t>
        <w:br/>
        <w:t xml:space="preserve">Ух, сильна – моя страна богатырь:  </w:t>
        <w:br/>
        <w:t xml:space="preserve">Алтай, Урал, Краснодар и Саяны, </w:t>
        <w:br/>
        <w:t xml:space="preserve">Черноморье,  Балтика и Поморье, </w:t>
        <w:br/>
        <w:t>Сахалин и Курилы, Камчатка, Сибирь,</w:t>
        <w:br/>
        <w:t xml:space="preserve">Атлантика, Ледовитый, Тихий - </w:t>
        <w:br/>
        <w:t>моря, океаны…</w:t>
        <w:br/>
        <w:t xml:space="preserve">Как всем сделать по добру, </w:t>
        <w:br/>
        <w:t>Чтоб проснуться, мы смогли мудрей п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утру, </w:t>
        <w:br/>
        <w:t>и прожить живым по нутру?</w:t>
        <w:br/>
        <w:t xml:space="preserve">Чтобы по согласью нашему, </w:t>
        <w:br/>
        <w:t xml:space="preserve">перестали нас рвать, </w:t>
        <w:br/>
        <w:t>делить и дробить?</w:t>
        <w:br/>
        <w:t>Что б нечисти стервятникам  нас не терзать,</w:t>
        <w:br/>
        <w:t xml:space="preserve">Что б не кружило вороньё наконец? </w:t>
        <w:br/>
        <w:t xml:space="preserve">Только кто ж Отчизна, </w:t>
        <w:br/>
        <w:t>Теперь за тебя, пойдет воевать</w:t>
        <w:br/>
        <w:t xml:space="preserve">Если одураченных много везде, </w:t>
        <w:br/>
        <w:t xml:space="preserve">и всё стремятся продать? </w:t>
        <w:br/>
        <w:t>Можно на потеху «панам» тыщу лет воевать,</w:t>
        <w:br/>
        <w:t>Но всему однажды будет конец…</w:t>
        <w:br/>
        <w:t xml:space="preserve">И богата всем светлым наша земля: </w:t>
        <w:br/>
        <w:t xml:space="preserve">есть золото, нефть, земли, алмазы, </w:t>
        <w:br/>
        <w:t>есть хлеб насущный, что молит душа,</w:t>
        <w:br/>
        <w:t xml:space="preserve">есть и много всякой заразы, </w:t>
        <w:br/>
        <w:t xml:space="preserve">Новая, где-то  маячит – «Золотая заря», </w:t>
        <w:br/>
        <w:t xml:space="preserve">с всякой мутью дерьма… </w:t>
        <w:br/>
        <w:t>«Непостижимая русская душа» -</w:t>
        <w:br/>
        <w:t xml:space="preserve">Моя в СССР закалена. </w:t>
        <w:br/>
        <w:t xml:space="preserve">А иначе, за Род – смерть мне светла. </w:t>
        <w:br/>
        <w:t>Я жил, живу, буду -</w:t>
        <w:br/>
        <w:t xml:space="preserve">по Правде, не для наград… </w:t>
        <w:br/>
        <w:t xml:space="preserve">Евразии хребет – Святая Русь. </w:t>
        <w:br/>
        <w:t>Клинок России - острой правды булат.</w:t>
        <w:br/>
        <w:t>Меня выплавил - Советский Союз.</w:t>
      </w:r>
    </w:p>
    <w:p>
      <w:pPr>
        <w:sectPr>
          <w:type w:val="continuous"/>
          <w:pgSz w:w="11906" w:h="16838"/>
          <w:pgMar w:left="71" w:right="49" w:gutter="0" w:header="0" w:top="51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Web"/>
        <w:ind w:left="1136" w:right="1562" w:hanging="0"/>
        <w:rPr>
          <w:b/>
          <w:b/>
          <w:bCs/>
          <w:sz w:val="32"/>
        </w:rPr>
      </w:pPr>
      <w:r>
        <w:rPr>
          <w:b/>
          <w:bCs/>
          <w:sz w:val="32"/>
        </w:rPr>
        <w:t>До встречи на страницах будущих номеров «Боевые искусства планеты». Будьте – Благо, Здраво, Живо, Мудро, Веро, Родо, Коло, Хоро, Яро. Честь имею!</w:t>
      </w:r>
    </w:p>
    <w:p>
      <w:pPr>
        <w:pStyle w:val="Normal"/>
        <w:ind w:left="35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ind w:left="355" w:hanging="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Web"/>
        <w:rPr>
          <w:rFonts w:ascii="Arial" w:hAnsi="Arial" w:cs="Arial"/>
          <w:b/>
          <w:b/>
          <w:bCs/>
          <w:color w:val="000000"/>
          <w:sz w:val="32"/>
          <w:szCs w:val="18"/>
        </w:rPr>
      </w:pPr>
      <w:r>
        <w:rPr>
          <w:rFonts w:cs="Arial" w:ascii="Arial" w:hAnsi="Arial"/>
          <w:b/>
          <w:bCs/>
          <w:color w:val="000000"/>
          <w:sz w:val="32"/>
          <w:szCs w:val="18"/>
        </w:rPr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/>
      </w:pPr>
      <w:r>
        <w:rPr/>
      </w:r>
    </w:p>
    <w:p>
      <w:pPr>
        <w:pStyle w:val="3"/>
        <w:rPr>
          <w:rStyle w:val="Style301"/>
          <w:b w:val="false"/>
          <w:b w:val="false"/>
          <w:bCs w:val="false"/>
          <w:color w:val="000000"/>
        </w:rPr>
      </w:pPr>
      <w:r>
        <w:rPr/>
      </w:r>
    </w:p>
    <w:p>
      <w:pPr>
        <w:pStyle w:val="3"/>
        <w:rPr>
          <w:rStyle w:val="Style301"/>
          <w:b w:val="false"/>
          <w:b w:val="false"/>
          <w:bCs w:val="false"/>
          <w:color w:val="000000"/>
        </w:rPr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rStyle w:val="Style301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Style301"/>
          <w:i w:val="false"/>
          <w:i w:val="false"/>
          <w:iCs w:val="false"/>
          <w:color w:val="000000"/>
        </w:rPr>
      </w:pPr>
      <w:r>
        <w:rPr/>
      </w:r>
    </w:p>
    <w:sectPr>
      <w:type w:val="continuous"/>
      <w:pgSz w:w="11906" w:h="16838"/>
      <w:pgMar w:left="71" w:right="49" w:gutter="0" w:header="0" w:top="51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301">
    <w:name w:val="style301"/>
    <w:basedOn w:val="Style14"/>
    <w:qFormat/>
    <w:rPr>
      <w:b/>
      <w:bCs/>
      <w:i/>
      <w:iCs/>
      <w:sz w:val="28"/>
      <w:szCs w:val="28"/>
    </w:rPr>
  </w:style>
  <w:style w:type="character" w:styleId="Style26">
    <w:name w:val="style2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61">
    <w:name w:val="style261"/>
    <w:basedOn w:val="Style14"/>
    <w:qFormat/>
    <w:rPr>
      <w:i/>
      <w:iCs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241">
    <w:name w:val="style241"/>
    <w:basedOn w:val="Style14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55" w:hanging="0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355" w:hanging="0"/>
    </w:pPr>
    <w:rPr>
      <w:b/>
      <w:bCs/>
      <w:color w:val="000000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&#1052;&#1086;&#1080;%20&#1076;&#1086;&#1082;&#1091;&#1084;&#1077;&#1085;&#1090;&#1099;%5C&#1052;&#1086;&#1080;%20&#1076;&#1086;&#1082;&#1091;&#1084;&#1077;&#1085;&#1090;&#1099;Siteistoria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37:00Z</dcterms:created>
  <dc:creator>Vitaly</dc:creator>
  <dc:description/>
  <dc:language>en-US</dc:language>
  <cp:lastModifiedBy>User</cp:lastModifiedBy>
  <dcterms:modified xsi:type="dcterms:W3CDTF">2006-03-04T11:06:00Z</dcterms:modified>
  <cp:revision>20</cp:revision>
  <dc:subject/>
  <dc:title/>
</cp:coreProperties>
</file>