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Verdana" w:ascii="Verdana" w:hAnsi="Verdana"/>
          <w:b/>
        </w:rPr>
        <w:t>ОСНОВЫ ИЗОМЕТРИЧЕСКОГО СПЕЦ-ТРЕНИНГА БОЙЦА</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Полезная для бойца - интересная методика была у Железного Засса (рост его как и у Брюс Ли - был небольшой, да и вес тоже), что в конце 19-го и начале 20-го веков в цирке выступал, в том числе и французской борьбе с Подубным и другими. В своё время - я прочёл в изданной книжке о нём (что-то типа "Легенды спорта") - комплекс его упражнений, переписал и даже тренировался: о нём - он был щуплый доходяга подросток, восторгался силой борцов и силачей выступавших в его время в цирке, очень хотел быть таким сильным, ведь даже подтянуться не мог 1 раза (юный Александр Засс -прочёл в древнегреческих мифах - как один олимпийский чемпион панкратиона и борьбы в Греции - начинал с маленького телёнка, его таскал на плечах, который рос, а через время это древний грек спокойно таскал этого уже быка на плечах, и став чемпионом потом даже пронёс его как талисман "круг почёта" обходя трибуны арены) нашел в сарае лодочную цепь - и старался разорвать её - растягивая в разные стороны (спустя года 2-3 - однажды начав это упражнение, цепь порвалась в его руках), потом он в статике усилий пытался оторвать огромную бочку с дождевой водой - около его дома, через 5 лет ему это удалось, и не только - ему удалось перенести её на расстояние 15 метров! Ну а начинал, с упражнений статики с сопротивления одной своей руки против другой (как армреслинг с самим собой) и т.д., с малого кувшина, постепенно увеличивая его вес (т.е. брал более - большой ...)... Также статика упражнений изометрии в сочетании с дыханием - есть в "сакурики", и в ката "санчин"/"найфанчин" ("железный человек"), которое пришло в современное каратэ из Окинава-тэ, ну и Брюс Ли (в своих фильмах) - демонстрирует, это в форме жёсткого цигуна... Это помимо - цепи... А вообще такой комплекс упражнений есть... Принцип - начинать с малого и переходить к более большому!... Чертёж - аналогичного описаному устройству, тоже не так трудно разработать, да и технологический справочник по сопротивлению материалов - может помочь подобрать нужный материал – закрепить цепь прицепленную к тренажёру и кольцу приваренной рельсы, прикреплённой к полу или земле!... А начинать надо с верёвок или тросиков металлических (к примеру отрабатывая удары и парирования), тонких цепочек доводя до толстой цепи (в тяге на разрыв), «раздвигании» - бетонных стен косяка двери, стойке в упоре лёжа или стоя на руках на время – постепенно доводя от 15 до 60 секунд, притягивании (сгибая руку в локте, на напряжении бицепса) – верёвок, сыромятных ремней, канатов, капроновых и нейлоновых и металлических тросиков, цепочек, тонких цепей, толстых якорных цепей; удержания на весу груза – увеличивая постепенно вес от 0,5 кг до 50 кг на каждую руку: гантели, гири, кувшины с песком (водой), штангу, блины от штанги, бочонок – доводя до бочки; с сопротивлением мышц одной конечности – мышцам другой «ауто-армреслинг» или «каланетик» (сгибателя – разгибателю и наооборот) – во всех случаях дыхание самопроизвольно, без задержек!  </w:t>
      </w:r>
    </w:p>
    <w:p>
      <w:pPr>
        <w:pStyle w:val="Normal"/>
        <w:rPr>
          <w:rStyle w:val="Postbody"/>
          <w:rFonts w:ascii="Verdana" w:hAnsi="Verdana" w:cs="Verdana"/>
          <w:b/>
          <w:b/>
        </w:rPr>
      </w:pPr>
      <w:r>
        <w:rPr/>
      </w:r>
    </w:p>
    <w:p>
      <w:pPr>
        <w:pStyle w:val="Normal"/>
        <w:rPr/>
      </w:pPr>
      <w:r>
        <w:rPr>
          <w:rStyle w:val="Postbody"/>
          <w:rFonts w:cs="Verdana" w:ascii="Verdana" w:hAnsi="Verdana"/>
          <w:b/>
        </w:rPr>
        <w:t>МУЗЫКАЛЬНО-РИТМИЧЕСКИЙ ТРЕНИНГ</w:t>
      </w:r>
    </w:p>
    <w:p>
      <w:pPr>
        <w:pStyle w:val="Normal"/>
        <w:rPr>
          <w:rStyle w:val="Postbody"/>
          <w:rFonts w:ascii="Verdana" w:hAnsi="Verdana" w:cs="Verdana"/>
          <w:b/>
          <w:b/>
        </w:rPr>
      </w:pPr>
      <w:r>
        <w:rPr/>
      </w:r>
    </w:p>
    <w:p>
      <w:pPr>
        <w:pStyle w:val="Normal"/>
        <w:rPr/>
      </w:pPr>
      <w:r>
        <w:rPr>
          <w:rStyle w:val="Postbody"/>
          <w:rFonts w:cs="Verdana" w:ascii="Verdana" w:hAnsi="Verdana"/>
          <w:b/>
          <w:i/>
        </w:rPr>
        <w:t>«Чудесно - музыка звучала»</w:t>
      </w:r>
    </w:p>
    <w:p>
      <w:pPr>
        <w:pStyle w:val="Normal"/>
        <w:rPr>
          <w:rStyle w:val="Postbody"/>
          <w:rFonts w:ascii="Verdana" w:hAnsi="Verdana" w:cs="Verdana"/>
          <w:b/>
          <w:b/>
          <w:i/>
          <w:i/>
        </w:rPr>
      </w:pPr>
      <w:r>
        <w:rPr/>
      </w:r>
    </w:p>
    <w:p>
      <w:pPr>
        <w:pStyle w:val="Normal"/>
        <w:rPr>
          <w:rStyle w:val="Postbody"/>
          <w:rFonts w:ascii="Verdana" w:hAnsi="Verdana" w:cs="Verdana"/>
          <w:b/>
          <w:b/>
        </w:rPr>
      </w:pPr>
      <w:r>
        <w:rPr>
          <w:rStyle w:val="Postbody"/>
          <w:rFonts w:cs="Verdana" w:ascii="Verdana" w:hAnsi="Verdana"/>
          <w:b/>
        </w:rPr>
        <w:t xml:space="preserve">Если вы любите танцевать, музыка ещё и стресс и постстрессовый синдром и депрессию снимет у вас, разнообразит и сделает жизнерадостнее тренировки! Да, музыка - прекрасна и для души и для тела!... При чём - сами танцы помимо пластики и координации, отлично тренируют и мышцы и реакцию, и самопроизвольное дыхание движением и сердце (да интуицию и импровизацию). А для тех - кто хотел бы сжечь жирок, укрепить сердце, дыхалку  улучшить (помимо бега и цигун), штука - очень полезная! Также музыка - хорошо тренирует и чувство времени и ритма, хорошо в под музыку и выполнять "бой с тенью" и даже спарринг, хорошо и голову отключает - позволяя действовать на инстинктивном бессознательном уровне! Ритм - правит в этом мире! Да, к примеру, Брюс Ли, даже был чемпионом по танцу ча-ча-ча и использовал и указывал для тренировки на ритм, от обычного ритма до "рваного ритма" - указывает, двигаясь в передвижениях как отличный танцор – наносящий удары под разными углами, сочетая с маневрированием!... Подбирать музыку – нужно различную, от этно, современной танцевальной, классической – главное, чтобы было разнообразие ритмических стилей! </w:t>
      </w:r>
    </w:p>
    <w:p>
      <w:pPr>
        <w:pStyle w:val="Normal"/>
        <w:rPr>
          <w:rStyle w:val="Postbody"/>
          <w:rFonts w:ascii="Verdana" w:hAnsi="Verdana" w:cs="Verdana"/>
          <w:b/>
          <w:b/>
        </w:rPr>
      </w:pPr>
      <w:r>
        <w:rPr/>
      </w:r>
    </w:p>
    <w:p>
      <w:pPr>
        <w:pStyle w:val="Normal"/>
        <w:rPr/>
      </w:pPr>
      <w:r>
        <w:rPr>
          <w:rStyle w:val="Postbody"/>
          <w:rFonts w:cs="Verdana" w:ascii="Verdana" w:hAnsi="Verdana"/>
          <w:b/>
        </w:rPr>
        <w:t>«ВАША СИЛА УДАРА ЗАВИСИТ ОТ РАССЛАБЛЕНИЯ И СКОРОСТИ»</w:t>
      </w:r>
    </w:p>
    <w:p>
      <w:pPr>
        <w:pStyle w:val="Normal"/>
        <w:rPr>
          <w:rStyle w:val="Postbody"/>
          <w:rFonts w:ascii="Verdana" w:hAnsi="Verdana" w:cs="Verdana"/>
          <w:b/>
          <w:b/>
        </w:rPr>
      </w:pPr>
      <w:r>
        <w:rPr/>
      </w:r>
    </w:p>
    <w:p>
      <w:pPr>
        <w:pStyle w:val="Normal"/>
        <w:rPr/>
      </w:pPr>
      <w:r>
        <w:rPr>
          <w:rStyle w:val="Postbody"/>
          <w:rFonts w:cs="Verdana" w:ascii="Verdana" w:hAnsi="Verdana"/>
          <w:b/>
          <w:i/>
        </w:rPr>
        <w:t>«Враг не должен видеть – удара ваших рук и ног»</w:t>
      </w:r>
      <w:r>
        <w:rPr>
          <w:rStyle w:val="Postbody"/>
          <w:rFonts w:cs="Verdana" w:ascii="Verdana" w:hAnsi="Verdana"/>
          <w:b/>
        </w:rPr>
        <w:t xml:space="preserve"> </w:t>
        <w:br/>
        <w:t xml:space="preserve">(Шансийская поговорка)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Я полностью согласен, что скорость очень важное качество как в атаке, так и в контратаке, также от скорости зависит и сила удара и гораздо больше чем вес и физическая мощь. К примеру - Брюс Ли был не такого большого веса и далеко не великаном - его рост где-то 165 см, и тем не менее сила его удара была фантастической, он укладывал противником крупнее себя по габаритам. Его "удар с 1-го дюйма" и тот отшвыривал противника на 2-5 метров, при этом достаточно чувствовался и через защиту, то есть проникающим и акцентированным всегда. В чем секрет «постановки разящего удара»? Основная проблема и задача – найти оптимальное соотношение: увеличения одновременно ударной массы и скорости удара. Мощный удар, можно наносить и при низких скоростях, однако макс. сила удара зависит от скорости ударной массы. Но, это далеко не сила «разящего удара».Чем больше вес бойца, тем больше мощность силы удара, не имеющая отношения к силе и скорости удара. Это объясняет более низкие скорости тяжеловесов. На силу же удара влияют – скорость движения, величина ударной массы (по исследованиям = 3,2% - от массы тела бойца): включающей массу ударяющей части и самой конечности (кисти или стопы = 1% от веса тела; предплечья и голени = 2% от веса тела; плеча и бедра = 0,2% от массы тела). Максимальную скорость кисть или стопа имеет = от 8 – 10 м/сек до 10 – 15 м/сек, к моменту соударения. На основе 2-го закона динамики - сила удара (для баллистического накрывающего удара) рассчитывается по формуле: «Ф.у. = (М.у. х Б.н.) : (Т.у. х У.с.п.т)»; «Сила удара (Ф.у) = произведению ударной Массы (М.у. - количества вещества) х на скорость нанесения удара (Б.н.), делимого на произведение Времени удара и соударения тел (В.у.х.) и ускорение свободно падающего тела(Ус.п.т.)», т.е. «Сила удара прямо пропорциональна произведению ударной массы на скорость удара и обратно пропорциональна произведению времени удара на ускорение свободно падающего тела». Следствие: для «разящего удара», сила удара должна быть пропорциональна скорости и обратно пропорциональна времени нанесения удара (мастерская скорость удара=от 4 – 7 м/сек до 5 – 10 м/сек), ударная масса обратно пропорциональна скорости, при ее увеличении – уменьшается скорость удара и наоборот. Время удара по цели должно быть = 14 – 18 мк.сек., если оно = 30мк.сек – это толчок. Как решить проблему достижения - «удар наповал» ? У «знатоков», услышишь обойму трепа без конкретики, одну «воду», теорию о «телесной волне» и «концентрации энергии» (Какой и где? с греч. – «энергия» - значит «деятельность»). 1-е При изучении человека важны повторяющиеся проявления сознания и поведения и однократные, исключительные их проявления, в которых проявляется скрытая часть спектра сознания. В современной науке основными проявлениями являются – электромагнитные, геофизические и психофизические модели, энтропия. Р.Джан пишет: «Можно полагать, что некоторые из наиболее управляемых экспериментов по психокинезу ставят под сомнение 2-й закон термодинамики или по крайней мере требуют внести изменение в понятие изолированной физической системы… Если подходить… с позиции классической термодинамики, то приходится признать, что в нем происходит возрастание энтропии и, следовательно, увеличение беспорядка и дезорганизации прежних структур… выводы о возрастании энтропии непосредственно относятся к замкнутым системам, тогда как все живые системы являются принципиально незамкнутыми…». По 1-му началу термодинамики (Р.Мейсмер, Дж.Джоуль, Г. Гемельгольц) – « При сообщении термодинамической системе определенного количества теплоты в общем случае происходит превращение внутренней энергии системы и она совершает работу против внешних сил по закону сохранения энергии по отношению к термодинамическим процессам, отсюда приходим к закону возрастания энтропии, 2-го начала термодинамики (возрастание энтропии в замкнутой изолированной системе, в механическом или тепловом отношении к чему-то) – энтропия или остается неизменной (при протекании обратимых равновесных процессов) или же возрастает (в случае равновесных процессов) и в состоянии равновесия достигает максимума (как совокупность происходящих в системе явлений, зависящих от равновесия – происходит прекращение движения): переход теплоты от более нагретого тела к более холодному телу невозможен без других изменений в системе; невозможно создать периодически работающий механизм, деятельность которого была бы поднятие груза или охлаждение объема пространства (У.Томсон, М.Планк – закон излучения /распределения/ энергии в спектре абсолютно черной дыры – поглощающей энергию и тепло, у живых систем – это некро-биовампиризм); невозможно построить абсолютно вечный двигатель 2-го рода (В.Освальд) Образуется – равновесный ( обратимый процесс, стремящийся от абстрактной единицы – Абсолютного нуля, температуры по шкале Кельвина (У. Томсона), по 3-е началу термодинамики - теорема Нернста: «При стремлении температуры к Абсолютному нулю все изменения состояния системы не изменяют ее энтропии, т.е. при помощи конечной последовательности термодинамических процессов нельзя достичь температуры = Абсолютному нулю (приближенной к нему), энтропия физической системы всех тел при Абсолютном нуле не зависит от ее параметров и остается неизменной (дополнение по М.Планку к теореме Нернста). В неравновесных процессах для определения скоростей в зависимости от внешних условий, составляются уравнения баланса массы, импульса, энергии и энтропии. Бесконечно медленный процесс застоя, в которым через ряд бесконечно близких друг к другу равновесных состояний термодинамическая проходит система. В представлении механики Ньютона время не зависит от пространства. Пространство-время – искривлено, характер искривления зависит от происходящих здесь физических явлений, кривизна влияет на происходящие процессы. Наша геометрия рассматривает линию удара как след от движения и тело как след от движения поверхности. Точка (кулак, стопа) двигаясь в пространстве, движется по направлению в ней не заключающемся. Время с одной стороны – пространство, с другой движение по нему, оно свойство скалярное, выраженное промежутками времени и свойство векторное, в виде псевдовекторов хода времени (представляющими – скорость превращения причины в следствие и могущий служить мерой хода времени), причинно-следственной связи орт направления. Ход времени вращающихся тел отличается от хода обычного времени тем, что к обычному ходу времени геометрически добавляется линейная скорость этих вращений, для выяснения хода времени удара, служит опыт Н.А. Козырева с обычными рычажные весы к одному концу коромысла подвешен вращающийся гироскоп с вращающимися волчками (подобие удара кулаком в русбое), на другом – чашка с гирьками: при вращении по часовой стрелке – вибрация поглощается массивным ротором гироскопа, при вращении против часовой стрелки - стрелка весов покажет, что гироскоп стал легче (в 22,5 раза), т.к. время оказывает на него давление от возникновения дополнительных сил, все процессы в природе идут либо с выделением или поглощением времени, иначе говоря округ причинно-следственной пары возникает – «искривление» пространственно-временного континуума, в котором меняются и другие физические свойства веществ. По характеристике Н.А. Козырева - «Моменты собственного времени… связывают центр действия с объектами, воспринимающими это действие. Время несет в себе… негэнтропию, которая может быть передана другому веществу, используя свойства времени можно получить мгновенно информацию из любой точки или передать ее в любую точку». При взаимодействие тяжелого волчка с неподвижной опорой причинности должны проявляться в различных деформациях волчка при вращении в разные стороны, при малых размерах тела и больших скоростях вращения деформация тела будет определяться не весом, а центробежными силами. В тренинге нужно добиваться высокой точности движения и степени координации попадания удара при выполнении атаки на высоких скоростных режимах, достигая оптимальной силы удара. Как добиться скорости? Тут есть как миниум 5 способов (по моему опыту) -1й работа с утяжелителями (с постепенным наращиванием веса, главное чтобы он не закрепощал движение, а давал свободу); 2-й - выполнять движения в сверх-медленном исполнении, при расслабленном состоянии мышц (именно расслабление и даёт скорость удара и вообще движении), а затем взорваться серией ударов - это для рук и для ног; 3-й с резиновым бинтом-жгутом (слои которого тоже увеличиваются по степени тренированности) на скорость, на взрывную скорость; 4-й в воде при сопротивлении самой этой стихии (стоя по грудь или плечи в воде, а то если есть акваланг и в глубине) - опять на скорость ударов; 5-е скоростные отжимания с взрывным сокращение разгибателей... Но единственное условие - одновременно с ростом скорости и силы удара, нужно заниматься закалкой ударных поверхностей (теми же отжиманиями на кулаках с хлопком, ударами по мешкам и макиварам...), а то скорость и сила удара возрастут а ударная поверхность будет не готова, и как следствие - переломы костей и другие травмы от нанесённого своего же удара. Брюс не даром окучивал переносную макивару!... </w:t>
      </w:r>
    </w:p>
    <w:p>
      <w:pPr>
        <w:pStyle w:val="Normal"/>
        <w:rPr/>
      </w:pPr>
      <w:r>
        <w:rPr>
          <w:rStyle w:val="Postbody"/>
          <w:rFonts w:cs="Verdana" w:ascii="Verdana" w:hAnsi="Verdana"/>
          <w:b/>
          <w:color w:val="FF0000"/>
        </w:rPr>
        <w:t>РИС</w:t>
      </w:r>
      <w:r>
        <w:rPr>
          <w:rStyle w:val="Postbody"/>
          <w:rFonts w:cs="Verdana" w:ascii="Verdana" w:hAnsi="Verdana"/>
          <w:b/>
        </w:rPr>
        <w:t>.</w:t>
      </w:r>
    </w:p>
    <w:p>
      <w:pPr>
        <w:pStyle w:val="Normal"/>
        <w:rPr/>
      </w:pPr>
      <w:r>
        <w:rPr>
          <w:rStyle w:val="Postbody"/>
          <w:rFonts w:cs="Verdana" w:ascii="Verdana" w:hAnsi="Verdana"/>
          <w:b/>
        </w:rPr>
        <w:t>Вот такая инфа - почерпнутая из разных источников... Скорее всего, что написал - многим известно... Но поднятый вопрос и для меня важен.</w:t>
      </w:r>
    </w:p>
    <w:p>
      <w:pPr>
        <w:pStyle w:val="Normal"/>
        <w:rPr/>
      </w:pPr>
      <w:r>
        <w:rPr>
          <w:rStyle w:val="Postbody"/>
          <w:rFonts w:cs="Verdana" w:ascii="Verdana" w:hAnsi="Verdana"/>
          <w:b/>
        </w:rPr>
        <w:t>Ну, а в основном, когда пришёл к С.К.Рыжову, то он меня как и ошарашит по этой теме - "Скорость и сила удара - зависит от того, как расслаблены мышцы - твоих рук и ног... расслабься (каждый раз говорил он мне), тем более и растяжка и пластика у тебя в норме"... Ну, а потом - я просто практиковал (честно скажу, не сразу, но с годами и правда - скорость возросла, да и сила удара тоже, что отмечали и ребята и Наставники - когда работал по лапе, или мешку, про спарринги не говорю - там не только фактор сильного удара, или тестировался на разбивании руками и ногами предмета - досок там 3см-5см толщиной, короче разбивал...). По измерению времени удара, вполне вероятно я могу и ошибаться, а вы правы! Ну, вот что ещё, для меня важнее была практика, и практические методы в-первую очередь, меньше интересовали вопросы теоретических всяких там исследований... Сейчас, а если по правде, то лет так - 10 назад, стали интересовать и вопросы научного объяснения всех вещей в плане раскрытия того, что за занавесом искусства боя, в том числе - мышечная волна, и всякая там биоэнергетика, и кибернетика живого... Очень хочется докопаться до сути всё же!... Maxx, и 1000-и извинений за заумность статьи! Буду стараться, выражаться проще в будущем! Есть с кого брать пример - с Брюс Ли, его гений неоспорим, и пишет он ясно и просто и понятно, буду совершенствоваться, и поменьше перегружать всякими там научными терминами-изысками (главное, чтобы избежать наукообразности и подтасовки фактов, к тому, что так уж хочется раскрыть как эдакие тайны)! Ведь главное - это практика, а не теории там всякие и гипотезы, правда ведь</w:t>
      </w:r>
    </w:p>
    <w:p>
      <w:pPr>
        <w:pStyle w:val="Normal"/>
        <w:rPr>
          <w:rStyle w:val="Postbody"/>
          <w:rFonts w:ascii="Verdana" w:hAnsi="Verdana" w:cs="Verdana"/>
          <w:b/>
          <w:b/>
        </w:rPr>
      </w:pPr>
      <w:r>
        <w:rPr/>
      </w:r>
    </w:p>
    <w:p>
      <w:pPr>
        <w:pStyle w:val="Normal"/>
        <w:rPr/>
      </w:pPr>
      <w:r>
        <w:rPr>
          <w:rStyle w:val="Postbody"/>
          <w:rFonts w:cs="Verdana" w:ascii="Verdana" w:hAnsi="Verdana"/>
          <w:b/>
        </w:rPr>
        <w:t xml:space="preserve">В ПРОДОЛЖЕНИЕ ТЕМЫ О СКОРОСТИ И СИЛЬНОМ УДАРЕ </w:t>
      </w:r>
      <w:r>
        <w:rPr>
          <w:rFonts w:cs="Verdana" w:ascii="Verdana" w:hAnsi="Verdana"/>
          <w:b/>
        </w:rPr>
        <w:br/>
      </w:r>
      <w:r>
        <w:rPr>
          <w:rStyle w:val="Postbody"/>
          <w:rFonts w:cs="Verdana" w:ascii="Verdana" w:hAnsi="Verdana"/>
          <w:b/>
        </w:rPr>
        <w:t xml:space="preserve">НЕДАВНО КО МНЕ ПОДОШЁЛ ПАРЕНЬ ЗАНИМАЮЩИЙСЯ В ГРУППЕ РБ, ПО ДРУГОМУ СТИЛЮ В НАШЕМ КЛУБЕ И ЗАДАЛ ВОПРОС: Только начал заниматься, тренер говорит, что я не бью, а толкаю. Что посоветуете как сделать удар сильнее и быстрее? Заранее благодарен за ответ… Я ОТВЕТИЛ ЕМУ, НАЧАВ ОБЪЯСНЯТЬ – ФАКТИЧЕСКИ ПОВТОРЯЯ НАПИСАННУЮ МНОЮ 2-4 ГОДА НАЗАД СТАТЬЮ (только в форме диалога) ДЛЯ ЖУРНАЛА «БОЕВОЕ ИСКУССТВО ПЛАНЕТЫ», ПРАВДА ТАК ЕЁ И НЕ ОТДАЛ (ЭТО МОЖЕТ ПОСЛУЖИТЬ В ПРОДОЛЖЕНИЕ К МОИМ ПРЕДЫДУЩИМ ПОСТАМ И КОМУ-ТО В ПОМОЩЬ!?!): Как я занимался? </w:t>
      </w:r>
      <w:r>
        <w:rPr>
          <w:rFonts w:cs="Verdana" w:ascii="Verdana" w:hAnsi="Verdana"/>
          <w:b/>
        </w:rPr>
        <w:br/>
        <w:br/>
      </w:r>
      <w:r>
        <w:rPr>
          <w:rStyle w:val="Postbody"/>
          <w:rFonts w:cs="Verdana" w:ascii="Verdana" w:hAnsi="Verdana"/>
          <w:b/>
        </w:rPr>
        <w:t>Как меня учили? Для четкого и сильного удара в первую очередь нужна устойчивая, но пригодная для максимального маневрирования естественная правильная стойка (модифицированная стойка ДКД), наиболее подходит – «стойка 1-го естественного шага» или «стойка воина» или «стойка меченосца с щитом» или «стойка штыкового (копьём) боя» - боевые позиции рук напоминают положение Вин-чун (тип – «старого боевого (прикладного) бокса» и «нинпо-тай-дзюцу», с той разницей - что локти на рёбрах, предплечья-открытые кисти скобочкой «ковшика ладони» направленных пальцами под 45 градусов – свободно лежат на рёбрах по конусу контура грудной клетки [что позволяет самопроизвольно инстинктивно формировать ладонь и кулак даже в случае столкновения с телом противника, для – щелчков и уколов пальцами в глаза и мягкие части тела, кулаками, локтями, предплечьями и плечами, ребрами ладоней – верхней и нижней, наконец выполнять скручивающие иммобилизации на позвоночник, болевые удержания с инерционным броском, борцовские силовые динамические броски, удушающие, или производить действия в «универсальном бою кинжалом», также парировать естественными движениями рук от биодинамического алгоритма при изменении положения тела в движении по схеме: увод (тела)-уход-уклон-скрут-поворот, а также удары ногами и коленями под разными углами] вперёд образуя положение «нос лодочки» в положении руны «яра» и пальцы задней руки – смотрят в центр ладони передней: ноги по квадрату (под телом), мыски развёрнуты под 45 градусов к линии атаки (пятки развёрнуты к ней), колени чуть нависают над большими пальцами ступней (колени развёрнуты под 45 градусов, образуя рёбра «грани алмаза» - что спасает от травмоопасных ударов в колено если не успели убрать ногу с линии атаки ударом - лоу-кик и «режущих» ребром стопы или «затаптывающих окрутом» - на худой случай, это вызовет падение с последующим самопроизвольным перекатом кувырком), ступни расположены на ширине плеч (образуя периметр площади квадрата для устойчивости), - хороша для мобильных перемещений маленькими шагами прямо-назад, под разными углами под 45 градусами в любые стороны – вперёд и назад, для поворотов (типа – айкидо и айки-джитсу» - то что хотел развить Брюс Ли, как «бой в потоке» - наложив на движения ДКД – см. «Комментарии к боевым искусствам» в редакции Джона Литлла по архивам Брюса; или «свиль славяногорицы»). Если боец "болтается" над землей, то при ударе во время касания его будет отбрасывать от цели. Перед ударом очень важно собраться и быть расслаблено-свободным, выбрать правильную стойку (она должна быть свободной и легкой), руки должны идти расслаблено, а лишь самым ударом на сухожилия кисти дается концентрация. То же самое делается и при ударе ногой.</w:t>
      </w:r>
    </w:p>
    <w:p>
      <w:pPr>
        <w:pStyle w:val="Normal"/>
        <w:rPr>
          <w:rStyle w:val="Postbody"/>
          <w:rFonts w:ascii="Verdana" w:hAnsi="Verdana" w:cs="Verdana"/>
          <w:b/>
          <w:b/>
        </w:rPr>
      </w:pPr>
      <w:r>
        <w:rPr/>
      </w:r>
    </w:p>
    <w:p>
      <w:pPr>
        <w:pStyle w:val="Normal"/>
        <w:rPr/>
      </w:pPr>
      <w:r>
        <w:rPr>
          <w:rStyle w:val="Postbody"/>
          <w:rFonts w:cs="Verdana" w:ascii="Verdana" w:hAnsi="Verdana"/>
          <w:b/>
        </w:rPr>
        <w:t>Продолжу тему, о подготовке к скоростной ударной техники. Как известно, сила удара зависит не от мышц, а от сухожилий и от скорости, в сочетании с работой ног, мощи скрута – от пальцев ног, бёдер-таза-пояса, спины и дальше распределяется мышечной волной по векторам бьющих конечностей. С изначалия лучше поработать над техникой, правильно вставлять кулак в цель (например между ступенек – «шведской лестницы», нет и сомнения что в драке кулаки летят со всех сторон с разных углов по всему уровню от головы до ног ,мы можем не уследить как кулак ляжет на цель, чтобы избежать травм к выше указанным советам добавлю, не мало важную роль играет растяжка кистей, висы на турниках. Резкость и скорость, плавность-целостность, хлёсткость как у кистеня и круговые резы-протяжки в ударе именно они вам нужны. А ещё можно мысленно представить, что цель находиться чуть дальше за контуром тела (головы) противника, например на расстоянии 10-15 сантиметров от того положения, где её траектория действительно заканчивается. В контексте удара нижними 3-мя суставами по Jeet Kun Do про способы закалки.</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Будучи когда-то шеф-наставником «Тао Джееткундо», я вроде помню Брюс Ли писал (не в том смысле, что я это как бы от него слышал, а в плане своих советов в своих записях и фильмах и в видушниках уроках – говорил, правда оч редкие кадры работы самого Великого Мастера) об этом, да и основополагающие тpениpовки на деревянном манекене (тоже помогают закалке ударных поверхностей), но всё же...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ИТАК, - КАКИЕ ЕСТЬ УПРАЖНЕНИЯ </w:t>
        <w:br/>
        <w:t xml:space="preserve">ДЛЯ ОТРАБОТКИ СКОРОСТИ УДАРА </w:t>
        <w:br/>
        <w:t xml:space="preserve">И САМА ОТРАБОТКА УДАРОВ: </w:t>
      </w:r>
    </w:p>
    <w:p>
      <w:pPr>
        <w:pStyle w:val="Normal"/>
        <w:rPr>
          <w:rStyle w:val="Postbody"/>
          <w:rFonts w:ascii="Verdana" w:hAnsi="Verdana" w:cs="Verdana"/>
          <w:b/>
          <w:b/>
        </w:rPr>
      </w:pPr>
      <w:r>
        <w:rPr/>
      </w:r>
    </w:p>
    <w:p>
      <w:pPr>
        <w:pStyle w:val="Normal"/>
        <w:rPr/>
      </w:pPr>
      <w:r>
        <w:rPr>
          <w:rStyle w:val="Postbody"/>
          <w:rFonts w:cs="Verdana" w:ascii="Verdana" w:hAnsi="Verdana"/>
          <w:b/>
          <w:i/>
        </w:rPr>
        <w:t>«Сделайте – свои ноги и руки оружием»</w:t>
      </w:r>
      <w:r>
        <w:rPr>
          <w:rStyle w:val="Postbody"/>
          <w:rFonts w:cs="Verdana" w:ascii="Verdana" w:hAnsi="Verdana"/>
          <w:b/>
        </w:rPr>
        <w:t xml:space="preserve"> </w:t>
        <w:br/>
        <w:t>(из наставлений древних мастеров Окинавэ-тэ)</w:t>
      </w:r>
    </w:p>
    <w:p>
      <w:pPr>
        <w:pStyle w:val="Normal"/>
        <w:rPr>
          <w:rStyle w:val="Postbody"/>
          <w:rFonts w:ascii="Verdana" w:hAnsi="Verdana" w:cs="Verdana"/>
          <w:b/>
          <w:b/>
        </w:rPr>
      </w:pPr>
      <w:r>
        <w:rPr/>
      </w:r>
    </w:p>
    <w:p>
      <w:pPr>
        <w:pStyle w:val="Normal"/>
        <w:rPr/>
      </w:pPr>
      <w:r>
        <w:rPr>
          <w:rStyle w:val="Postbody"/>
          <w:rFonts w:cs="Verdana" w:ascii="Verdana" w:hAnsi="Verdana"/>
          <w:b/>
        </w:rPr>
        <w:t>При изучении ударов руками используется следующая последовательность: Очень медленное выполнение удара - 36 раз каждой рукой. Выполнение удара со средней скоростью - 36 раз. Выполнение быстрого удара с возвратом руки в исходное положение - 36 раз. Далее следует работа с утяжелителями на руках во время «боя с тенью» и наработки ударов. Берём гладкую строительною арматуру – прут толщиной 1-3 см в диметре и длиной 12 см, лучше всего подойдет обыкновенный лом. Распиливаем его на пары фрагментов - пару коротких железных палочек. Подобрав по весу толщину и длину так, чтобы могли резко остановить удар на траектории, и выполнить любое движение, и крутим ими. Тогда сможем резко останавливать руку в любой точке траектории удара. По скорости, рекомендую - добиться той, при которой будет слышен характерный звук рассекаемого воздуха). Если не знаешь спец-техник, не страшно. Выполняешь простейшие удары и парирования. Сначала по одному. Затем 2 - 3 ходовые комбинации и по нарастающей. К тому же эти упражнения увеличивают скорость удара и мышцы автоматически учатся концентрировать силу в конце удара по типу кистеня. Из положения «стойка воина» бъём прямой и дуговой удар разноименным кулаком, легко и свободно бросая кулак вслед за скрутом-выносом бедра. В конце рука и все тело сильно напрягается ("деревенеет"). Зафиксировать это положение, делая медленный выдох. Затем расслабляемся, выполняя вдох и возвращая руку в исходное положение. Повторить 10 - 20 раз. В следующем упражнении все происходит наоборот. Перед ударом сильно, до дрожи, напрягаем тело, а затем внезапно расслабляемся, и кулак "вылетает" в цель. Аналогичные упражнения выполняются для прямого удара одноименной рукой с шагом вперед. Рекомендуется начинать упражняться в положении «стойка воина», так как это облегчает понимание структуры движения. Принимаем стойку и помещаем кулаки перед лицом, тело расслаблено. Слегка раскрываем кулаки, делаем вдох и задерживаем дыхание. Делаем мгновенный выброс расслабленной ладони вперед. Точно так же отрабатываем круговые выбросы расслабленной ладони внутрь и наружу. Мышцы в движениях как бы не участвуют. Следующим этапом тренировки является расслабленный бросок ладони на точность - в цель, обозначенную точкой на листе бумаги, ткани и т.п. Третий этап - это сочетание работы над расслабленным выбросом руки и точности попадания в цель по внезапному сигналу (хлопок, внезапное появление цели, касание плеча и т.д.).</w:t>
      </w:r>
    </w:p>
    <w:p>
      <w:pPr>
        <w:pStyle w:val="Normal"/>
        <w:rPr>
          <w:rStyle w:val="Postbody"/>
          <w:rFonts w:ascii="Verdana" w:hAnsi="Verdana" w:cs="Verdana"/>
          <w:b/>
          <w:b/>
        </w:rPr>
      </w:pPr>
      <w:r>
        <w:rPr/>
      </w:r>
    </w:p>
    <w:p>
      <w:pPr>
        <w:pStyle w:val="Normal"/>
        <w:rPr/>
      </w:pPr>
      <w:r>
        <w:rPr>
          <w:rStyle w:val="Postbody"/>
          <w:rFonts w:cs="Verdana" w:ascii="Verdana" w:hAnsi="Verdana"/>
          <w:b/>
        </w:rPr>
        <w:t xml:space="preserve">Аналогичные упражнения можно делать и из других исходных положений. При изучении ударов ногами используются 2 варианта: </w:t>
      </w:r>
      <w:r>
        <w:rPr>
          <w:rFonts w:cs="Verdana" w:ascii="Verdana" w:hAnsi="Verdana"/>
          <w:b/>
        </w:rPr>
        <w:br/>
      </w:r>
      <w:r>
        <w:rPr>
          <w:rStyle w:val="Postbody"/>
          <w:rFonts w:cs="Verdana" w:ascii="Verdana" w:hAnsi="Verdana"/>
          <w:b/>
        </w:rPr>
        <w:t>I.-й: Медленное выполнение удара с удержанием ноги в конечном положении на 3 - 4 сек. - 9 раз. Медленное плавное выполнение удара без паузы после выноса колена с фиксацией в конечной фазе на 3 - 4 сек. - 18 раз. Выполнение удара со средней скоростью и фиксацией в конечной фазе на 1 - 2 сек. - 18 раз. Быстрое резкое выполнение удара с возвратом в исходное положение - 9 раз. II.-й: Очень медленное выполнение удара с фиксацией в конечном положении на 5 сек. - 9 раз. Выполнение удара со средней скоростью и фиксацией в конечном положении на 5 сек. - 9 раз. Выполнение удара со средней скоростью, без фиксации - 9 раз. Очень быстрое выполнение удара с кратковременной фиксацией в конечном положении - 9 раз. После изучения и отработки базовой техники, она должна быть закреплена на простейшей боевой связке с партнером, которая отрабатывается по следующей схеме: Очень медленно - 36 раз. Со средней скоростью по разделениям - 36 раз. Со средней скоростью слитно - 36 раз. Быстро и слитно - 18 раз. ЧТО УЧЕСТЬ? - ПО КОЛИЧЕСТВУ ТРАВМ, ТРАВМА КИСТЕЙ РУК СТОИТ НА 1-и МЕСТЕ ПО СТАТИСТИКЕ. Для сильного удара только крепость сухожилий нужна??? Да, КОНЕЧНО, что для быстрого и сильного УДАРА нужны крепкие сухожилия, иначе при ударе подвернётся кулак при столкновении с противником и сами себе нанесёте травму, тем более – что после работы с утяжелителями сила и скорость удара возрастёт, А УДАРНАЯ ПОВЕРХНОСТЬ СУСТАВОВ К ТАКОЙ НАГРУЗКЕ, БУДЕТ - НЕ ГОТОВА НЕ ЗАКАЛЕНА! Что делать? Выполнять - Упражнения для укрепления запястий: сгибание запястья по естественному сгибу; сгибание запястья против естественного сгиба; выкручивание запястья наружу и внутрь; отжимания от пола с опорой на запястья; отжимания от пола с опорой на пальцы. Самые эффективный метод укрепления рук - это упражнения на статику. Для крепости пальцев: возьмите гантельку 5 кило привяжите на веревочке короткую палочку, обхватите его щепоткой пальцев и держите, по мере того как карандаш-палочка будет выскальзывать, мышцы пальцев будут сокращаться все сильнее и сильнее, также наматывая веревку с гантелью (грузом) на палку. Неделя выполнения этих упражнений ежедневно по 15 минут укрепят ваши руки, как если бы вы ходили 1 месяц в тренажерный зал. Также для укрепления кистей могу посоветовать ходьбу на кулаках. С этим разобрались, а теперь - Упражнения для укрепления предплечий: Нарабатывать закалку ударных поверхностей рук и сухожилия следует с помощью специальных упражнений. В перспективе нужно укрепить сухожилия, связки и мышцы. РЕКОМЕНДУЮ ПРИОБРЕСТИ КИСТЕВЫЕ ЭКСПАНДЕРЫ И ОТЖИМАНИЕ НА КУЛАКАХ И ПАЛЬЦАХ. ТАК ЖЕ нужно ЗАКАЧИВАТЬ И УКРЕПЛЯТЬ КИСТИ РУК ВРАЩАТЕЛЬНЫМИ ДВИЖЕНИЯМИ С ГАНТЕЛЯМИ ИЛИ ГРИФАМИ ШТАНГ. Хорошо выполнять стойки на пальцах, тыльной стороне кисти, на костяшках, 2-3 пальцев, еще не плохо выполнять отжимание на счет, например считаем до 30 а в это время потихоньку опускаемся, если легко попробуйте на 15 зависнуть на полусогнутых руках и постоять 1 минуту. Вот эти вот упражнения укрепляют костно-суставно- мышечно-связочный аппрарат.</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СПЕЦПОДГОТОВКА К РАЗЯЩЕМУ НАСМЕРТЬ, </w:t>
        <w:br/>
        <w:t xml:space="preserve">НОКАУТИРУЮЩЕМУ И ВЫРУБАЮЩЕМУ УДАРУ – </w:t>
        <w:br/>
        <w:t xml:space="preserve">«ЗАКАЛКА УДАРНЫХ ПОВЕРХНОСТЕЙ И КОНЕЧНОСТЕЙ» </w:t>
        <w:br/>
      </w:r>
    </w:p>
    <w:p>
      <w:pPr>
        <w:pStyle w:val="Normal"/>
        <w:rPr>
          <w:rStyle w:val="Postbody"/>
          <w:rFonts w:ascii="Verdana" w:hAnsi="Verdana" w:cs="Verdana"/>
          <w:b/>
          <w:b/>
        </w:rPr>
      </w:pPr>
      <w:r>
        <w:rPr>
          <w:rStyle w:val="Postbody"/>
          <w:rFonts w:cs="Verdana" w:ascii="Verdana" w:hAnsi="Verdana"/>
          <w:b/>
        </w:rPr>
        <w:t xml:space="preserve">Продолжаем раскладку, вот теперь и приспела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ТРЕНИРОВКА ПАЛЬЦЕВ ДЛЯ ТЕХНИКИ "ЛЕТЯЩИЕ ПАЛЬЦЫ": </w:t>
      </w:r>
    </w:p>
    <w:p>
      <w:pPr>
        <w:pStyle w:val="Normal"/>
        <w:rPr>
          <w:rStyle w:val="Postbody"/>
          <w:rFonts w:ascii="Verdana" w:hAnsi="Verdana" w:cs="Verdana"/>
          <w:b/>
          <w:b/>
        </w:rPr>
      </w:pPr>
      <w:r>
        <w:rPr/>
      </w:r>
    </w:p>
    <w:p>
      <w:pPr>
        <w:pStyle w:val="Normal"/>
        <w:rPr/>
      </w:pPr>
      <w:r>
        <w:rPr>
          <w:rStyle w:val="Postbody"/>
          <w:rFonts w:cs="Verdana" w:ascii="Verdana" w:hAnsi="Verdana"/>
          <w:b/>
        </w:rPr>
        <w:t>"Летящие пальцы" (бяо цзы) являются одной из основных техник ВинЮнчунь высокого уровня. Техника ударов пальцами требует их укрепления, однако, большинство методов "набивки" пальцев опасно для здоровья. Приведенные ниже упражнения относительно безопасны и, при регулярной тренировке, способны значительно укрепить ваши пальцы. Перед началом упражнений выполните самомассаж кистей рук, пальцев и предплечий и активную разминку для рук, запястий, кистей и пальцев. ЭТО: Вращения пальцами в разных плоскостях; разнонаправленные вращения пальцами одной руки. Сжимание кистевого эспандера (выполняется постоянно). Вращения "китайских шаров" (постоянно). В одно время я занимался китайскими шариками с драконами, перекатывая в кистях по часовой и против часовой стрелки в кармане куpтки - это естественный массаж и разминку пальцев и кистей до и после занятий, не мешает (и просто успокаивает на ходу), так как крепкие суставы это результат постоянного баланса нагрузки и восстановления , а не однажды созданная броня. Затем - Напрягаем вытянутые пальцы по методу "3-го напряжения". Выброс каждого пальца "щелчком". Начинать с 200 раз на каждый палец и постепенно довести до 3000 раз на каждый палец. Выполнять ежедневно. Можно чередовать с предыдущим упражнением. Ещё рекомендую следующие: стойка на пальцах и кулаках (отжимания-прокатки по всей поверхности от костяшек до рёбер кисти и запястья, отжимания на кулаках с хлопком, отжимания на запястьях и ладонях, пальцах – убирая через 1-2-3-4-5-6-7-8-9 раз в зависимости от количества повторений/ отжиманий по одному пальцу до указательного и на большом пальце, жим (мякины и пучка травы-сена/камышей-тростника и вязанки хвороста и лыка, теннисного мячика, кистевых эспандеров и колец из резины и большого ластика, надутой камеры от велосипеда и её же сдутую, песка и мокрой глины и пластилина, свёртка кожи и открытой кожи и ваты.</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Кисти и пальцы хорошо укрепляются если делать стойки и отжимания. На пальцах сначала на 5 каждой руки, доводя количество отжиманий до 50 переходя на 4 пальцах на каждой руке и так пока не сможешь выполнить отжимание на 2 и 1-м. Причем если вы допустим - отжались 50 раз на 6ольших пальцах то в легкую сможете 80 раз на 4 каждой. В процессе тренировки вы изменяете количество. Например в 1-й день отжимаетесь на 3 пальцах на двух руках, во вторник на 4-х на каждой руке и.т.д. Далее, - Комплекс упражнений для укрепления передней части кулака: отжимания от пола на кулаках, при этом необходимо менять позиции разворота кулаков и очередность соприкосновения с полом суставов пальцев кулака (1, 2-й месяц); подпрыгивания на кулаках от пола в позиции "упор лежа" (3 и 4-й месяц); легкие удары забинтованными кулаками по тяжелому боксерскому или настенному мешку (5-й месяц); удары по твердому боксерскому или настенному мешку в 1/3 силы голыми кулаками (6, 7-й месяц); </w:t>
      </w:r>
      <w:r>
        <w:rPr>
          <w:rFonts w:cs="Verdana" w:ascii="Verdana" w:hAnsi="Verdana"/>
          <w:b/>
        </w:rPr>
        <w:br/>
      </w:r>
      <w:r>
        <w:rPr>
          <w:rStyle w:val="Postbody"/>
          <w:rFonts w:cs="Verdana" w:ascii="Verdana" w:hAnsi="Verdana"/>
          <w:b/>
        </w:rPr>
        <w:t xml:space="preserve">- ходьба на кулаках "тачка"; партнер берет тренирующегося за ноги и движется с ним по периметру зала, тот, в свою очередь находясь в позиции "упор лежа", движется вперед на кулаках, медленно совершая ходьбу руками (8, 9-й месяц); + самостоятельно "крокодил" или "варан" - движение в "упоре лёжа" (все типы выволняются по ходу вперёд и назад); </w:t>
      </w:r>
      <w:r>
        <w:rPr>
          <w:rFonts w:cs="Verdana" w:ascii="Verdana" w:hAnsi="Verdana"/>
          <w:b/>
        </w:rPr>
        <w:br/>
      </w:r>
      <w:r>
        <w:rPr>
          <w:rStyle w:val="Postbody"/>
          <w:rFonts w:cs="Verdana" w:ascii="Verdana" w:hAnsi="Verdana"/>
          <w:b/>
        </w:rPr>
        <w:t xml:space="preserve">- то же, но передвижение осуществляется при помощи подскоков на кулаках "блоха", с одновременным отрывом и приземлением обоих кулаков (10-й месяц); </w:t>
      </w:r>
      <w:r>
        <w:rPr>
          <w:rFonts w:cs="Verdana" w:ascii="Verdana" w:hAnsi="Verdana"/>
          <w:b/>
        </w:rPr>
        <w:br/>
      </w:r>
      <w:r>
        <w:rPr>
          <w:rStyle w:val="Postbody"/>
          <w:rFonts w:cs="Verdana" w:ascii="Verdana" w:hAnsi="Verdana"/>
          <w:b/>
        </w:rPr>
        <w:t xml:space="preserve">- удары по кожаной боксерской груше, наполненной мелкой дробью, или по макиваре (что хуже) в 1/3 силы в забинтованных кулаках (постоянно); </w:t>
      </w:r>
      <w:r>
        <w:rPr>
          <w:rFonts w:cs="Verdana" w:ascii="Verdana" w:hAnsi="Verdana"/>
          <w:b/>
        </w:rPr>
        <w:br/>
      </w:r>
      <w:r>
        <w:rPr>
          <w:rStyle w:val="Postbody"/>
          <w:rFonts w:cs="Verdana" w:ascii="Verdana" w:hAnsi="Verdana"/>
          <w:b/>
        </w:rPr>
        <w:t xml:space="preserve">- удары по груше с дробью или макиваре в 1/3 силы голыми кулаками (постоянно); легкие обстукивания груши голыми кулаками, как передней стороной кулака, так и тыльной (постоянно). Упражнения для укрепления основных ударных поверхностей кисти. Также есть "хитрые" упражнения на сжимание кулака в частности захваты на грубой ткани (например брезент; работа с кувалдой, мечом, булавами, палицами, нунчаками, кистенём, хлёсткие рез-сечи-рубки кинжал-ножом и т.п. И работой с разборной гантелью, с одного конца гантели снимаем вес, свободный конец гантели берем руки и вот этот «молоток» крутим в разных направлениях восьмерки круги, так можно избавится от болей в кистях, кисти тянутся и укрепляются. Важную роль играет укрепление запястья. Также хорошее упражнение, крутить тяжелым ломом грифом от штанги восьмерки. В более ранние годы бойцы применяли булавы, японцы тоже применяли аналог булавы это была палка с грузом на конце. </w:t>
      </w:r>
    </w:p>
    <w:p>
      <w:pPr>
        <w:pStyle w:val="Normal"/>
        <w:rPr>
          <w:rStyle w:val="Postbody"/>
          <w:rFonts w:ascii="Verdana" w:hAnsi="Verdana" w:cs="Verdana"/>
          <w:b/>
          <w:b/>
        </w:rPr>
      </w:pPr>
      <w:r>
        <w:rPr/>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ДАЛЕЕ, - УКРЕПЛЕНИЕ УДАРНЫХ ПОВЕРХНОСТЕЙ ("НАБИВКА"): </w:t>
      </w:r>
    </w:p>
    <w:p>
      <w:pPr>
        <w:pStyle w:val="Normal"/>
        <w:rPr>
          <w:rStyle w:val="Postbody"/>
          <w:rFonts w:ascii="Verdana" w:hAnsi="Verdana" w:cs="Verdana"/>
          <w:b/>
          <w:b/>
        </w:rPr>
      </w:pPr>
      <w:r>
        <w:rPr/>
      </w:r>
    </w:p>
    <w:p>
      <w:pPr>
        <w:pStyle w:val="Normal"/>
        <w:rPr/>
      </w:pPr>
      <w:r>
        <w:rPr>
          <w:rStyle w:val="Postbody"/>
          <w:rFonts w:cs="Verdana" w:ascii="Verdana" w:hAnsi="Verdana"/>
          <w:b/>
        </w:rPr>
        <w:t>К большому огорчению не ведаю по 100% старых способов по сохранению pук без патологий скелета до стаpости, хотя по тpениpовке, могу поделиться свом опытом!!!</w:t>
      </w:r>
    </w:p>
    <w:p>
      <w:pPr>
        <w:pStyle w:val="Normal"/>
        <w:rPr>
          <w:rStyle w:val="Postbody"/>
          <w:rFonts w:ascii="Verdana" w:hAnsi="Verdana" w:cs="Verdana"/>
          <w:b/>
          <w:b/>
        </w:rPr>
      </w:pPr>
      <w:r>
        <w:rPr/>
      </w:r>
    </w:p>
    <w:p>
      <w:pPr>
        <w:pStyle w:val="Normal"/>
        <w:rPr/>
      </w:pPr>
      <w:r>
        <w:rPr>
          <w:rStyle w:val="Postbody"/>
          <w:rFonts w:cs="Verdana" w:ascii="Verdana" w:hAnsi="Verdana"/>
          <w:b/>
        </w:rPr>
        <w:t>Итак идём дальше, - Для укрепления основных ударных поверхностей служит мешок размером 20х30х10 см, наполненный песком или дробью. Мешок должен быть сшит из плотной ткани. Можно использовать твердую боксерскую лапу. Мешок кладется на подставку на уровне солнечного сплетения. Пpедупpеждаю!!! Если тpениpоваться без постоянства и торопясь, ускоpяя нагpузку, геммотомы обеспечены с риском рака костей, пpовеpенно – некоторыми фан-гениями на себе. Очень долго зажимают (при сжимании кулака больно – внутренние гамматомы ещё дольше рассасываются) – суставы «кентдосы», если их игноpиpовать pазpастаются до получения острой боли пpи каждом удаpе (а то и осколки костей суставов вдобавок) – ВООБЩЕМ ИЗБЕГАЙТЕ БЫТЬ ИДИОТАМИ, У КОГО КРЫШУ СНЕСЛО НАПРОЧЬ, И ОНИ В ТОРЧКАХ! Пpи первых признаках (коричневые пятнышки под кожей) все ПРЕКРАТИТЕ! нагрузки на суставы до полного прохождения плюс 2-3 месяца иначе ЖДУТ НЕОБРАТИМЫЕ ПАТОЛОГИИ ИЗМЕНЕНИЯ! Кстати и пpи кровоизлияниях проблем с самими суставами я не имел. Если соблюдать аккуратность то и прецедента не возникнет. ЧТО УЧЕСТЬ? ВОТ - Меры безопасности при занятиях "набивкой": Нужно помнить, что процесс закалки ударных поверхностей у всех индивидуальный, это целиком зависит от биологических особенностей организма и скорости процесса регенерации тканей. Ни в коем случае не следует спешить - результат достигается неторопливой и планомерной тренировкой, лучше увеличивать сроки и уменьшать количество повторений каждого упражнения, чем искалечить свои суставы. Главное - не надо наносить удары по твердым неподвижным предметам (стены, колонны). Это может привести к отеку, воспалению, искривлению и разрыву суставных сумок. Помните, что "набивать" следует мышцы и кожу (уплотняя её), а не кости. Пред тренировкой "набиваемую" поверхность смажте - либо специальным составом, либо куриным жиром, либо бальзамом типа "Звездочки". Перед началом тренировки и по ее окончании рекомендуется интенсивный самомассаж. ТАКЖЕ ДЛЯ ВСЕХ БОЙЦОВ РЕКОМЕНДУЮ БИНТОВАТЬ КИСТЬ, ПОЭТОМУ нужно ОСВОИТЬ ПРАВИЛО БИНТОВАНИЯ КИСТЕЙ при занятиях. КАЖДОМУ нужно ИМЕТЬ БИНТЫ, ЖЕЛАТЕЛЬНО ДЛИННОЙ В 6 МЕТРОВ , НЕ ЖЁСТКИЕ И НЕ ШИРОКИЕ. Критерием правильности выполнения набивки - является появления ощущения тепла в "набиваемой" части тела. Появление болевых ощущений означает, что упражнение выполняется неправильно или интенсивность его выполнения высока. Следует прекратить выполнение упражнения и интенсивно растереть больное место. При получении травмы, на больное место (если это не открытая рана) необходимо воздействовать холодом (лед, холодная вода), через 2 часа, наоборот, необходимы согревающие компрессы (например, с мазью Вишневского). Лучше всего будет, однако, не заниматься самолечением, а обратиться к врачу. Помните, лучше не получать травм, чем потом их лечить.</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ПРОДОЛЖИМ, - </w:t>
      </w:r>
    </w:p>
    <w:p>
      <w:pPr>
        <w:pStyle w:val="Normal"/>
        <w:rPr>
          <w:rStyle w:val="Postbody"/>
          <w:rFonts w:ascii="Verdana" w:hAnsi="Verdana" w:cs="Verdana"/>
          <w:b/>
          <w:b/>
        </w:rPr>
      </w:pPr>
      <w:r>
        <w:rPr/>
      </w:r>
    </w:p>
    <w:p>
      <w:pPr>
        <w:pStyle w:val="Normal"/>
        <w:rPr/>
      </w:pPr>
      <w:r>
        <w:rPr>
          <w:rStyle w:val="Postbody"/>
          <w:rFonts w:cs="Verdana" w:ascii="Verdana" w:hAnsi="Verdana"/>
          <w:b/>
        </w:rPr>
        <w:t>Встать перед мешком в «стойку ОДНОГО ШАГА» или сядьте с прямой спиной. Поднимите согнутую в локте руку ладонью вниз на уровне глаз и расслабленно уроните ее на мешок. Далее, выполните следующие движения: ладонью вниз; тыльной стороной ладони; ребром ладони; основанием ладони; подушечками (не кончиками) пальцев; вторыми фалангами пальцев ("лапой леопарда"); передней частью кулака; ребром кулака. Вдох производим во время подъема руки, выдох во время удар-падения. Начинать нужно с 10 циклов на каждую руку и постепенно довести количество повторений до 36. В некоторых школах рекомендуют выполнять это упражнение непрерывно в течение 100 дней (по 36 циклов на каждую руку) без пропусков, что позволяет наполнить кисть энергией "ци".Hекотоpое время отжимания на ударной поверхности. Затем становитесь на них же к стенки ноги вверх. (пол деpевянный) Время 72 дыхательных цикла (вдох, выдох) или (по другой версии 1-3-10 минут) за один подход. Сосредотачиваясь на нижнем дыхании ,дыхании ровное мягкое ,длина вдоха выдоха равны. Hи в коем pазе нельзя стоять, если появляется дискомфортное ощущение в голове, вpемя надо наpащивать по самочувствию (pуки не в счет). Лучше в этом случае сделать большее количество подходов. Общее вpемя в любом случае не менее 10м. Рекомендуется медленно выходить из стойки, сначала ноги медленно опускаться на землю ,затем немного переждав также медленно встаете. Затем переходите на один кулак (по очереди естественно) 50 дыхательных циклов достаточно. Здесь корпус pазвеpнут под 90 гpад. с стене, ноги сложены , опиpается собственно одна втоpая на нее слегка. Дыхании по возможности ровное и длинное и самопроизвольное. Макиваpа. Hачинать надо в комплексе с отжиманиями (которые выполняем после набивки по макиваре). Макиваpа используется и для закалки. Рекомендую один из вариантов : берётся полипропилен и поролон -10см. толщины -15см. ширины {это связано с задачей отработки удаpа по центpальной линии, пpи неточном удаpе он должен улетать в стену 30-40 см в высоту. Hа него клеим (с напуском) две-тpи, если две разлетятся) склеенные фанеры – толщиной 3мм (не 5мм одну и не доску, - фанеру такой конструкции это связано с понижающими отдачу свойствами, нужными для этой задачи. Hа неё, для начала клеим - 5мм.слой полиуpетана или что-то аналогичное, желательно скользящее. Для решения задачи по закалке становимся так, чтобы в вашей удаpной технике полностью выпpямленная pука не касалась мишени слегка. Избегайте путать её с самим удаpом, руку запрещено выпрямлять до конца. В моем опыте при нанесении удаpа в контакт, кисть вращается, изнутри наужу и не раньше, против часовой стрелки. Удаpы наносятся - по поверхности не глубже 1 см, легкие и частые - обстукивания, 360 на пpавую 700 на левую. Потом можно увеличивать скоpость и силу удаpа (не глубину проникания), оpиентиpуясь на показатель качества - звук (котоpый в коpне отличается для толчка и удаpа , и зависит от скорости).</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Потом можно импровизировать - вложение в удаp корпуса. После тpениpовки возникают ощущение - суставы зудят и гоpят от прилива крови. Пpи этом за суставы «кентдосов» - можете быть спокойны (и кистевой и на ударной части кулака). Начинаем с легких, через несколько недель давление доводим до максимального. Через месяцы можно заменить валик на 6 - 8 –гранную палочку (см. нунчаки). Можно использовать и массажные валики, продающиеся в магазинах, но, поскольку у них неровная поверхность, не следует выполнять давление с максимальной силой. И хотя, в ВинЮнчун отказываются от жесткого блокирование атаки противника, иногда в бою избежать подобных столкновений не удается, поэтому закалка предплечий весьма нужна бойцу. Начинать укрепление предплечий лучше всего при помощи классического самомассажа – накаткой и похлопыванием деревянной палочкой-валиком (дощечкой) предплечий от кисти к локтю. И хотя, в ВинЮнчун жесткое блокирование атаки противника - игнорируется, иногда в бою избежать подобных столкновений не удается, поэтому закалка предплечий весьма нужна бойцу. Начинать укрепление предплечий лучше всего при помощи классического самомассажа – накаткой и похлопыванием деревянной палочкой-валиком (дощечкой) предплечий от кисти к локтю. Начинаем с легких, через несколько недель давление доводим до максимального. Через месяцы можно заменить валик на 6 - 8 –гранную палочку (см. нунчаки). Можно использовать и массажные валики, продающиеся в магазинах, но, поскольку у них неровная поверхность, не следует выполнять давление с максимальной силой. Теперь о набивка в паре. Помните, что траектории движения рук должны максимально совпадать с боевыми движениями. Партнеры располагаются в стойке на расстоянии вытянутой руки друг от друга. Разворачиваясь влево, партнеры одновременно выполняют нижний Бан Шоу (Бон Сао) правой рукой (кисть сжата в кулак), ударяя предплечьями друг о друга. Затем, вновь приняв Эр цзы ма, они выполняют Тяо Шоу И (Тань Сао), далее следует Гуа Шоу (Ган Сао), Тяо Шоу Эр (Джан Сао) и Ву Шоу (Ву Сао). Затем связка повторяется в другую сторону. ЧТО КАСАЕТСЯ "ослиных копыт" – мозолей и костянных-хрящевых наростов с уплотнённой кожей пугаться нечего, через полгода-год отсутствия упражнений кожа как у младенцев, можно начинать по новой. Следуйте - умеренности и постепенности! ВОТ ПОЖАЛУЙ И ВСЁ – ТЕПЕРЬ ДЕЛАЙТЕ – ЭТО НА ПРАКТИКЕ!!! ВОТ ТАКОЙ ОН ОКАЗЫВАЕТСЯ БРАТЦЫ "СЕВЕРНЫЙ ОЛЕНЬ"! Вообщем, такой вот миниум - "пирожки с котятками - их едят, они пищат", как говорят уральцы - "всё баста, карапузики - кончилися танцы". А ваше мнение, что можно ещё на эту тему?!</w:t>
      </w:r>
    </w:p>
    <w:p>
      <w:pPr>
        <w:pStyle w:val="Normal"/>
        <w:rPr>
          <w:rStyle w:val="Postbody"/>
          <w:rFonts w:ascii="Verdana" w:hAnsi="Verdana" w:cs="Verdana"/>
          <w:b/>
          <w:b/>
        </w:rPr>
      </w:pPr>
      <w:r>
        <w:rPr/>
      </w:r>
    </w:p>
    <w:p>
      <w:pPr>
        <w:pStyle w:val="Normal"/>
        <w:rPr>
          <w:rFonts w:ascii="Verdana" w:hAnsi="Verdana" w:cs="Verdana"/>
          <w:b/>
          <w:b/>
        </w:rPr>
      </w:pPr>
      <w:r>
        <w:rPr>
          <w:rStyle w:val="Postbody"/>
          <w:rFonts w:cs="Verdana" w:ascii="Verdana" w:hAnsi="Verdana"/>
          <w:b/>
        </w:rPr>
        <w:t xml:space="preserve">КРУГОВОЙ БОЙ НА ПРОТИВОХОДЕ В ДКД И ДРУГИХ СИСТЕМАХ ИСКУССТВА РЕАЛЬНОГО БОЯ </w:t>
      </w:r>
      <w:r>
        <w:rPr>
          <w:rFonts w:cs="Verdana" w:ascii="Verdana" w:hAnsi="Verdana"/>
          <w:b/>
        </w:rPr>
        <w:br/>
      </w:r>
    </w:p>
    <w:p>
      <w:pPr>
        <w:pStyle w:val="Normal"/>
        <w:rPr>
          <w:rFonts w:ascii="Verdana" w:hAnsi="Verdana" w:cs="Verdana"/>
          <w:b/>
          <w:b/>
        </w:rPr>
      </w:pPr>
      <w:r>
        <w:rPr>
          <w:rStyle w:val="Postbody"/>
          <w:rFonts w:cs="Verdana" w:ascii="Verdana" w:hAnsi="Verdana"/>
          <w:b/>
          <w:i/>
        </w:rPr>
        <w:t>"Жить – значит свободно выражать себя в творчестве… я надеюсь, что мои последователи смогут раскрыться и стать действительно настоящими людьми… я приглашаю всех, кому нравится ДКД, изучать и улучшать его".</w:t>
      </w:r>
      <w:r>
        <w:rPr>
          <w:rStyle w:val="Postbody"/>
          <w:rFonts w:cs="Verdana" w:ascii="Verdana" w:hAnsi="Verdana"/>
          <w:b/>
        </w:rPr>
        <w:t xml:space="preserve"> Брюс Ли. </w:t>
      </w:r>
      <w:r>
        <w:rPr>
          <w:rFonts w:cs="Verdana" w:ascii="Verdana" w:hAnsi="Verdana"/>
          <w:b/>
        </w:rPr>
        <w:br/>
      </w:r>
    </w:p>
    <w:p>
      <w:pPr>
        <w:pStyle w:val="Normal"/>
        <w:rPr/>
      </w:pPr>
      <w:r>
        <w:rPr>
          <w:rStyle w:val="Postbody"/>
          <w:rFonts w:cs="Verdana" w:ascii="Verdana" w:hAnsi="Verdana"/>
          <w:b/>
          <w:i/>
        </w:rPr>
        <w:t xml:space="preserve">"…Способный одолеть равного </w:t>
      </w:r>
      <w:r>
        <w:rPr>
          <w:rFonts w:cs="Verdana" w:ascii="Verdana" w:hAnsi="Verdana"/>
          <w:b/>
          <w:i/>
        </w:rPr>
        <w:br/>
      </w:r>
      <w:r>
        <w:rPr>
          <w:rStyle w:val="Postbody"/>
          <w:rFonts w:cs="Verdana" w:ascii="Verdana" w:hAnsi="Verdana"/>
          <w:b/>
          <w:i/>
        </w:rPr>
        <w:t xml:space="preserve">не противостоит ему прямо, </w:t>
      </w:r>
      <w:r>
        <w:rPr>
          <w:rFonts w:cs="Verdana" w:ascii="Verdana" w:hAnsi="Verdana"/>
          <w:b/>
          <w:i/>
        </w:rPr>
        <w:br/>
      </w:r>
      <w:r>
        <w:rPr>
          <w:rStyle w:val="Postbody"/>
          <w:rFonts w:cs="Verdana" w:ascii="Verdana" w:hAnsi="Verdana"/>
          <w:b/>
          <w:i/>
        </w:rPr>
        <w:t>умеющий использовать других всегда готов уступить... "</w:t>
      </w:r>
      <w:r>
        <w:rPr>
          <w:rStyle w:val="Postbody"/>
          <w:rFonts w:cs="Verdana" w:ascii="Verdana" w:hAnsi="Verdana"/>
          <w:b/>
        </w:rPr>
        <w:t xml:space="preserve"> - </w:t>
      </w:r>
      <w:r>
        <w:rPr>
          <w:rFonts w:cs="Verdana" w:ascii="Verdana" w:hAnsi="Verdana"/>
          <w:b/>
        </w:rPr>
        <w:br/>
      </w:r>
      <w:r>
        <w:rPr>
          <w:rStyle w:val="Postbody"/>
          <w:rFonts w:cs="Verdana" w:ascii="Verdana" w:hAnsi="Verdana"/>
          <w:b/>
        </w:rPr>
        <w:t xml:space="preserve">ДАО ДЕ ЦЗИН </w:t>
      </w:r>
      <w:r>
        <w:rPr>
          <w:rFonts w:cs="Verdana" w:ascii="Verdana" w:hAnsi="Verdana"/>
          <w:b/>
        </w:rPr>
        <w:br/>
        <w:br/>
      </w:r>
      <w:r>
        <w:rPr>
          <w:rStyle w:val="Postbody"/>
          <w:rFonts w:cs="Verdana" w:ascii="Verdana" w:hAnsi="Verdana"/>
          <w:b/>
        </w:rPr>
        <w:t xml:space="preserve">ВАШИ ПРЕДЛОЖЕНИЯ И ЗАМЕЧАНИЯ И КОММЕНТАРИИ по тому, ЧТО УДАЛОСЬ НАМ УЖЕ СДЕЛАТЬ!?! ПРОСЬБА К ВАМ ДОРОГИЕ ЧИТАТЕЛИ - ПОМОЧЬ РАСШИРИТЬ ВАРИАНТЫ ТРЕНИНГА ЭТОГО УМЕНИЯ И МЕТОДА, И ТОГО, ЧТО УЖЕ СДЕЛАНО!!! ВАШИ СООБРАЖЕНИЯ!!! ЗАРАНЕЕ БЛАГОДАРЕН – ЛЮБОЙ ИНФОРМАЦИИ!!! </w:t>
      </w:r>
      <w:r>
        <w:rPr>
          <w:rFonts w:cs="Verdana" w:ascii="Verdana" w:hAnsi="Verdana"/>
          <w:b/>
        </w:rPr>
        <w:br/>
        <w:br/>
        <w:br/>
      </w:r>
      <w:r>
        <w:rPr>
          <w:rStyle w:val="Postbody"/>
          <w:rFonts w:cs="Verdana" w:ascii="Verdana" w:hAnsi="Verdana"/>
          <w:b/>
        </w:rPr>
        <w:t xml:space="preserve">Приглашаю в развитие тему - </w:t>
        <w:br/>
      </w:r>
    </w:p>
    <w:p>
      <w:pPr>
        <w:pStyle w:val="Normal"/>
        <w:rPr>
          <w:rStyle w:val="Postbody"/>
          <w:rFonts w:ascii="Verdana" w:hAnsi="Verdana" w:cs="Verdana"/>
          <w:b/>
          <w:b/>
        </w:rPr>
      </w:pPr>
      <w:r>
        <w:rPr>
          <w:rStyle w:val="Postbody"/>
          <w:rFonts w:cs="Verdana" w:ascii="Verdana" w:hAnsi="Verdana"/>
          <w:b/>
        </w:rPr>
        <w:t xml:space="preserve">"Комбинировано-круговой-комплексный </w:t>
        <w:br/>
        <w:t xml:space="preserve">самопроизвольно-вольный импровизационный бой". </w:t>
      </w:r>
    </w:p>
    <w:p>
      <w:pPr>
        <w:pStyle w:val="Normal"/>
        <w:rPr>
          <w:rStyle w:val="Postbody"/>
          <w:rFonts w:ascii="Verdana" w:hAnsi="Verdana" w:cs="Verdana"/>
          <w:b/>
          <w:b/>
        </w:rPr>
      </w:pPr>
      <w:r>
        <w:rPr>
          <w:rFonts w:cs="Verdana" w:ascii="Verdana" w:hAnsi="Verdana"/>
          <w:b/>
        </w:rPr>
        <w:br/>
      </w:r>
      <w:r>
        <w:rPr>
          <w:rStyle w:val="Postbody"/>
          <w:rFonts w:cs="Verdana" w:ascii="Verdana" w:hAnsi="Verdana"/>
          <w:b/>
        </w:rPr>
        <w:t xml:space="preserve">Двигательная база достаточно сильно напоминает - круговые перемещения: Брюс Ли – модернизированная форма боксёрских перемещений - Мохаммеда Али (особенно его бой с Фрэзерром); перемещения: багуа, хапкидо - юсуль хведжон, муосуль; кихап, ичъхарёк, кидо; айки-мавари-кихон (в айкадзэ-… будо), тайдзюцу нинпо; итальянскую «миланскую» фехтовальную школу боя стилетом и кинжалом; кошачьи школы – кунгфу, муайтай (пахают) и т.д. Система движений универсальна и самодостаточна, построена на круговом принципе – «обхода» и "догонялки". Ловим противника на дуговых встречных атаках рук и ног, броске на противоходе (тип айкидо, хапкидо и реслинга). </w:t>
      </w:r>
      <w:r>
        <w:rPr>
          <w:rFonts w:cs="Verdana" w:ascii="Verdana" w:hAnsi="Verdana"/>
          <w:b/>
        </w:rPr>
        <w:br/>
      </w:r>
      <w:r>
        <w:rPr>
          <w:rStyle w:val="Postbody"/>
          <w:rFonts w:cs="Verdana" w:ascii="Verdana" w:hAnsi="Verdana"/>
          <w:b/>
        </w:rPr>
        <w:t xml:space="preserve">Предыстория её следующая – бой против более технично фехтующего скоростными ударами ног и рук и физически более мощного по габаритам, телосложению и физической силе противника, "сбивание с толку" его, для последующей контратаки – ударом и броском в каскаде действий до полного поражения противника. Разработка метода в характеристиках - Бой атакующий и контратакующий? Речь о выходе из круга не идёт. На мой взгляд в реальном бою при атаке - из круга лучше уходить. Круговой бой хорош как система подготовки к ситуациям неожиданного нападения и окружения. В круговом бою бьют куда ни попадя. Провёл не один в круг-бой, "летного времени" уйма. На своих тренировках мы проводили массу круговых боёв (один на один, против 3, 5, 7…10). Два ловких и гибких и вертлявых противника – это уже сложно, а 4, 5, …10... задача ого-го-го. И рассуждения о том, что против и 4-х противников в кругу можно биться являются выдумкой. Если правда, противники двигаются. Ясно, что при уплотнении кольца нападающих, вероятность быть вырубленным = 100%. Если с 3-мя в кругу ещё как-то можно справиться, то с 5-ю уже нет. Всегда кто-то успевает ударить со спины и каюк. Если круговой бой не такой плотный, стоят в кругу слишком широко, тогда со стороны может возникнуть иллюзия недосягаемости и неуязвимости бойца. И как бы не хорош боец уворачивается телом, перебить хорошо ему ноги - условия 100% реальны всегда. Говоря о круг-бое на противоходе, нужно понимать, что круг-бой - это не то, когда человек берется 2-я руками за оглоблю-лом и крутится с ним вокруг своей оси, хотя вариант этот вероятно, тоже допустим. Я бы расставил акценты раньше вот так: "Круговой бой хорош как система подготовки." Люди в круге бьют что-то одно - прямой в голову, прямой в корпус, ногой в корпус, держим диаметр круга, соответствующий дистанции удара ногой или рукой и не допускаем разрывов между, в который можно выйти. Условия по заданию - тот, кто в круге тренирует у себя уходы-уклоны и вращения юлой с последующей контратакой. Остальные ему только помогают, у них нет задачи забить одного. Так что говорить можно всё что угодно, а практика есть практика, и только эксперимент и продуманность на основе опыта из них – могут помочь в решении проблемного вопроса тактико-техническим методам и умениям! </w:t>
      </w:r>
      <w:r>
        <w:rPr>
          <w:rFonts w:cs="Verdana" w:ascii="Verdana" w:hAnsi="Verdana"/>
          <w:b/>
        </w:rPr>
        <w:br/>
      </w:r>
      <w:r>
        <w:rPr>
          <w:rStyle w:val="Postbody"/>
          <w:rFonts w:cs="Verdana" w:ascii="Verdana" w:hAnsi="Verdana"/>
          <w:b/>
        </w:rPr>
        <w:t xml:space="preserve">Проблематика следующая - Принцип построения и применения и овладения (методика тренинга), варианты, ОТ ЧЕГО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ОТТАЛКИВАТЬСЯ!: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раскрытие противника" - поиск способов создания открытых зон (окон) в его обороне, простые Техники и основанные на суперчувствительности, отработка её - вещь очень сложная (то же самое что и настоящая "турийя"). </w:t>
      </w:r>
      <w:r>
        <w:rPr>
          <w:rFonts w:cs="Verdana" w:ascii="Verdana" w:hAnsi="Verdana"/>
          <w:b/>
        </w:rPr>
        <w:br/>
        <w:br/>
      </w:r>
      <w:r>
        <w:rPr>
          <w:rStyle w:val="Postbody"/>
          <w:rFonts w:cs="Verdana" w:ascii="Verdana" w:hAnsi="Verdana"/>
          <w:b/>
        </w:rPr>
        <w:t xml:space="preserve">ИФОРМАЦИЯ К РАЗМЫШЛЕНИЮ, И НА ЧТО МОЖНО ОПЕРЕТЬСЯ, ВЫСТРАИВАЯ МЕТОДОЛОГИЮ КРУГОВОЙ БОЯ НА ПРОТИВОХОДЕ? </w:t>
      </w:r>
      <w:r>
        <w:rPr>
          <w:rFonts w:cs="Verdana" w:ascii="Verdana" w:hAnsi="Verdana"/>
          <w:b/>
        </w:rPr>
        <w:br/>
        <w:br/>
      </w:r>
      <w:r>
        <w:rPr>
          <w:rStyle w:val="Postbody"/>
          <w:rFonts w:cs="Verdana" w:ascii="Verdana" w:hAnsi="Verdana"/>
          <w:b/>
        </w:rPr>
        <w:t xml:space="preserve">1. - Радиан - Угловая скорость. "Особенность последовательного возбуждения - произведение крутящего момента на скорость = const (приближенно). Таким образом, чем меньше скорость, тем больше момент. При полном торможении момент максимальный, при полностью свободном вращении скорость растет практически неограниченно, ограничиваясь только потерями в трении". Но это при установившихся оборотах, а как рассчитать максимальный стартовый момент я в раздумьях... Если обратиться к единицам электромеханики то, Момент - равен мощности (в ваттах) делённой на угловую скорость(радиан). Угловая скорость = частота вращения помножить на 2 пи. Тоже хороший навык, своеобразный встроенный радиан, дающий соотношение - +80% избегания удара +70% к Мощи контратаки +60% к скорости движения шагом +30% к скорости атаки. </w:t>
      </w:r>
      <w:r>
        <w:rPr>
          <w:rFonts w:cs="Verdana" w:ascii="Verdana" w:hAnsi="Verdana"/>
          <w:b/>
        </w:rPr>
        <w:br/>
        <w:br/>
      </w:r>
      <w:r>
        <w:rPr>
          <w:rStyle w:val="Postbody"/>
          <w:rFonts w:cs="Verdana" w:ascii="Verdana" w:hAnsi="Verdana"/>
          <w:b/>
        </w:rPr>
        <w:t xml:space="preserve">2. – НА ОБРАЗЕ: </w:t>
      </w:r>
      <w:r>
        <w:rPr>
          <w:rFonts w:cs="Verdana" w:ascii="Verdana" w:hAnsi="Verdana"/>
          <w:b/>
        </w:rPr>
        <w:br/>
      </w:r>
      <w:r>
        <w:rPr>
          <w:rStyle w:val="Postbody"/>
          <w:rFonts w:cs="Verdana" w:ascii="Verdana" w:hAnsi="Verdana"/>
          <w:b/>
          <w:i/>
        </w:rPr>
        <w:t xml:space="preserve">"Как лев сражаюсь в драке, </w:t>
      </w:r>
      <w:r>
        <w:rPr>
          <w:rFonts w:cs="Verdana" w:ascii="Verdana" w:hAnsi="Verdana"/>
          <w:b/>
          <w:i/>
        </w:rPr>
        <w:br/>
      </w:r>
      <w:r>
        <w:rPr>
          <w:rStyle w:val="Postbody"/>
          <w:rFonts w:cs="Verdana" w:ascii="Verdana" w:hAnsi="Verdana"/>
          <w:b/>
          <w:i/>
        </w:rPr>
        <w:t xml:space="preserve">тружусь как пчела. </w:t>
      </w:r>
      <w:r>
        <w:rPr>
          <w:rFonts w:cs="Verdana" w:ascii="Verdana" w:hAnsi="Verdana"/>
          <w:b/>
          <w:i/>
        </w:rPr>
        <w:br/>
      </w:r>
      <w:r>
        <w:rPr>
          <w:rStyle w:val="Postbody"/>
          <w:rFonts w:cs="Verdana" w:ascii="Verdana" w:hAnsi="Verdana"/>
          <w:b/>
          <w:i/>
        </w:rPr>
        <w:t xml:space="preserve">А нюх как у собаки, </w:t>
      </w:r>
      <w:r>
        <w:rPr>
          <w:rFonts w:cs="Verdana" w:ascii="Verdana" w:hAnsi="Verdana"/>
          <w:b/>
          <w:i/>
        </w:rPr>
        <w:br/>
      </w:r>
      <w:r>
        <w:rPr>
          <w:rStyle w:val="Postbody"/>
          <w:rFonts w:cs="Verdana" w:ascii="Verdana" w:hAnsi="Verdana"/>
          <w:b/>
          <w:i/>
        </w:rPr>
        <w:t xml:space="preserve">а глаз как у орла. </w:t>
      </w:r>
      <w:r>
        <w:rPr>
          <w:rFonts w:cs="Verdana" w:ascii="Verdana" w:hAnsi="Verdana"/>
          <w:b/>
          <w:i/>
        </w:rPr>
        <w:br/>
      </w:r>
      <w:r>
        <w:rPr>
          <w:rStyle w:val="Postbody"/>
          <w:rFonts w:cs="Verdana" w:ascii="Verdana" w:hAnsi="Verdana"/>
          <w:b/>
          <w:i/>
        </w:rPr>
        <w:t xml:space="preserve">Порхаю в контратаке, </w:t>
      </w:r>
      <w:r>
        <w:rPr>
          <w:rFonts w:cs="Verdana" w:ascii="Verdana" w:hAnsi="Verdana"/>
          <w:b/>
          <w:i/>
        </w:rPr>
        <w:br/>
      </w:r>
      <w:r>
        <w:rPr>
          <w:rStyle w:val="Postbody"/>
          <w:rFonts w:cs="Verdana" w:ascii="Verdana" w:hAnsi="Verdana"/>
          <w:b/>
          <w:i/>
        </w:rPr>
        <w:t xml:space="preserve">порхаю будто бабочка. </w:t>
      </w:r>
      <w:r>
        <w:rPr>
          <w:rFonts w:cs="Verdana" w:ascii="Verdana" w:hAnsi="Verdana"/>
          <w:b/>
          <w:i/>
        </w:rPr>
        <w:br/>
      </w:r>
      <w:r>
        <w:rPr>
          <w:rStyle w:val="Postbody"/>
          <w:rFonts w:cs="Verdana" w:ascii="Verdana" w:hAnsi="Verdana"/>
          <w:b/>
          <w:i/>
        </w:rPr>
        <w:t xml:space="preserve">Оводом кружусь в атаке, </w:t>
      </w:r>
      <w:r>
        <w:rPr>
          <w:rFonts w:cs="Verdana" w:ascii="Verdana" w:hAnsi="Verdana"/>
          <w:b/>
          <w:i/>
        </w:rPr>
        <w:br/>
      </w:r>
      <w:r>
        <w:rPr>
          <w:rStyle w:val="Postbody"/>
          <w:rFonts w:cs="Verdana" w:ascii="Verdana" w:hAnsi="Verdana"/>
          <w:b/>
          <w:i/>
        </w:rPr>
        <w:t xml:space="preserve">а жалю я, как оса"... </w:t>
      </w:r>
      <w:r>
        <w:rPr>
          <w:rFonts w:cs="Verdana" w:ascii="Verdana" w:hAnsi="Verdana"/>
          <w:b/>
        </w:rPr>
        <w:br/>
        <w:br/>
      </w:r>
      <w:r>
        <w:rPr>
          <w:rStyle w:val="Postbody"/>
          <w:rFonts w:cs="Verdana" w:ascii="Verdana" w:hAnsi="Verdana"/>
          <w:b/>
        </w:rPr>
        <w:t xml:space="preserve">3. - На контексте цитат-разъяснений сути ДКД Брюс Ли: </w:t>
      </w:r>
      <w:r>
        <w:rPr>
          <w:rFonts w:cs="Verdana" w:ascii="Verdana" w:hAnsi="Verdana"/>
          <w:b/>
        </w:rPr>
        <w:br/>
      </w:r>
      <w:r>
        <w:rPr>
          <w:rStyle w:val="Postbody"/>
          <w:rFonts w:cs="Verdana" w:ascii="Verdana" w:hAnsi="Verdana"/>
          <w:b/>
        </w:rPr>
        <w:t xml:space="preserve">"Контратака – это высшее искусство боя, искусство мастера… Мастер… в отличие от новичка, сдержан, спокоен и уверен в себе, у него нет ни малейшего стремления к рисовке…Простота есть конец искусства и начало естественности… Контратака – это тонкое искусство, относительно безопасное для использующего её и достаточно разрушительное для противника… Научившись контратаковать на инстинктивном уровне, вы сможете направить всё своё внимание на более широкий план боя… следовать за оппонентом (силой), т.е. не производить какое-либо действие первым, а лишь реагируя в соответствии с ситуацией. Основная идея состоит в том, чтобы победить… т.е. никогда не находиться во фронтальной (статичной) позиции по отношению к его силе… маневрируйте… В работе ног вы должны действовать так, как элегантный танцор на балу, использующий ступни, лодыжки, икры. Он скользит по полу… даже на долю секунды не застывайте в какой-то одной позиции… Быть там где вы в безопасности, а противник нет… чёткая согласованность между сокращением и увеличением дистанции и различными действиями рук и ног… Чтобы стать мастером ДКД нужно научиться наносить удары руками и ногами под любыми углами, а также любой рукой и ногой, в зависимости от ситуации… не теряйте равновесия… экономичность… техник… синхронизация себя… синхронизация с противником… синхронизация в условиях боя… Черпайте мощь из земли через ногу, поясницу и спину… Короткие шаги во время перемещений сохраняют устойчивость в атаке… Облегчайте стойку так, чтобы сила инерции, которую надо преодолевать, была наименьшей… Дисциплина в согласии с природой… природный инстинктивизм… Заостряйте психическую силу видения, чтобы без промедления действовать в соответствии с тем, что вы видите. Видит мозг, а не глаза… простая угловая атака, проводимая под неожиданным углом… Взаимодействуйте со своим противником. Не сопротивляйтесь течению его движений и не прерывайте их. Вместо того, чтобы останавливать его силу, дополняйте её, постоянно следуйте за движениями противника. Другими словами, помогайте ему разрушать самого себя… В ДКД мало прямых атак. Практически все нападающие действия идут после финта, либо в форме контратаки, после того, как атака противника «захлебнулась» и уведена (парированием) в сторону. Это требует быстрого маневрирования, искусства финтов, умения водить противника, планирование боя… Естественность означает лёгкость и удобство, так что все мышцы могут действовать с величайшей быстротой и лёгкостью. Стойте свободно и легко, избегайте напряжения и мышечного закрепощения. Учитывайте различие между наигранным и действительным комфортом. Вы полностью сгруппированы к центру – локти, предплечья, кулаки, лоб. Вы похожи на кота, выгнувшего спину... Лучший путь приобретения высокой квалификации – обучаться сначала аккуратности и точности выполнения движений и лишь после полного освоения и шлифовки приёма вкладывать в него силу и скорость… В ДКД все наработанные приёмы должны быть забыты, и только подсознание должно справляться с ситуацией…" </w:t>
      </w:r>
      <w:r>
        <w:rPr>
          <w:rFonts w:cs="Verdana" w:ascii="Verdana" w:hAnsi="Verdana"/>
          <w:b/>
        </w:rPr>
        <w:br/>
        <w:br/>
      </w:r>
      <w:r>
        <w:rPr>
          <w:rStyle w:val="Postbody"/>
          <w:rFonts w:cs="Verdana" w:ascii="Verdana" w:hAnsi="Verdana"/>
          <w:b/>
        </w:rPr>
        <w:t xml:space="preserve">4. – ОБРАЗ - РАБОТЫ В ПАРЕ – </w:t>
      </w:r>
    </w:p>
    <w:p>
      <w:pPr>
        <w:pStyle w:val="Normal"/>
        <w:rPr>
          <w:rStyle w:val="Postbody"/>
          <w:rFonts w:ascii="Verdana" w:hAnsi="Verdana" w:cs="Verdana"/>
          <w:b/>
          <w:b/>
        </w:rPr>
      </w:pPr>
      <w:r>
        <w:rPr/>
      </w:r>
    </w:p>
    <w:p>
      <w:pPr>
        <w:pStyle w:val="Normal"/>
        <w:rPr>
          <w:rFonts w:ascii="Verdana" w:hAnsi="Verdana" w:cs="Verdana"/>
          <w:b/>
          <w:b/>
        </w:rPr>
      </w:pPr>
      <w:r>
        <w:rPr>
          <w:rStyle w:val="Postbody"/>
          <w:rFonts w:cs="Verdana" w:ascii="Verdana" w:hAnsi="Verdana"/>
          <w:b/>
        </w:rPr>
        <w:t xml:space="preserve">Формула Тип-образа сумма:– тайцзи цюань + (айкиджитцу +айкидо + хаккорю) + хапкидо+кихап+чхарёк+юсульхведжон) + «стиль Кадочникова» + стиль бокса по Мохаммеду Али+ Брюс Ли + РАДАРАТИ. Движения – удары и броски: идут от парирования (рожденного – уклоном скрутом корпуса, уходом с отшагиванием в бок под 45 градусов с направлением вперёд и шагом с вращением), от парирования идёт "сабельная" форма "когтёвки ("лапа рыси или тигра или леопарда или барса") удара/броска (с выводом из равновесия), удар локтём/коленом по вектору семетрично выведенному телу противника из равновесия, сметающая подсечка (под голень или колено), затаптывающий удар по упавшему противнику (в тренировке – рядом с противником в землю, чтобы избежать травмы не совместимой с жизнью!). </w:t>
      </w:r>
      <w:r>
        <w:rPr>
          <w:rFonts w:cs="Verdana" w:ascii="Verdana" w:hAnsi="Verdana"/>
          <w:b/>
        </w:rPr>
        <w:br/>
        <w:br/>
      </w:r>
      <w:r>
        <w:rPr>
          <w:rStyle w:val="Postbody"/>
          <w:rFonts w:cs="Verdana" w:ascii="Verdana" w:hAnsi="Verdana"/>
          <w:b/>
        </w:rPr>
        <w:t xml:space="preserve">5. - Чтобы это реально можно было делать круг-бой на противоходе - Задача начальных упражнений состоит в том, чтобы "проработать" и соединить легкое и импровизационное действие. Форма круг-боя на противоходе исходят из положения "Пустоты" и завершаются ей же - весь цикл это разворачивающийся трансформация форм завершение в сочетании с обретением нового качества. Форма «Руки Волшебников Восьми сторон Света» - базовая для всех стилей типа Багуа, именно ее по преданию передал ученикам Дун Хайчуань. Все последующие формы являются развитием содержащихся в ней принципов. 8 перемен проявляются как внутреннее содержание и внешние образы. О перемещении, диаметре круга и т.п. - Ключ в моем представлении базового движения, которое делается с перемещением в пространстве, чередуя движения движения с одной и другой стороны баз положений ноги. Если проще, ключ - это специфическая техника перемещения. Кстати все 8 ключей, которые я знаю содержаться в технике, которой меня обучали в спецуре. Последующие упражнения сопровождаются определенными перемещениями по кругу соединенных последовательно вместе подлавливающих контратак руками и ногами. </w:t>
      </w:r>
      <w:r>
        <w:rPr>
          <w:rFonts w:cs="Verdana" w:ascii="Verdana" w:hAnsi="Verdana"/>
          <w:b/>
        </w:rPr>
        <w:br/>
        <w:br/>
        <w:t xml:space="preserve">Сам </w:t>
      </w:r>
      <w:r>
        <w:rPr>
          <w:rStyle w:val="Postbody"/>
          <w:rFonts w:cs="Verdana" w:ascii="Verdana" w:hAnsi="Verdana"/>
          <w:b/>
        </w:rPr>
        <w:t xml:space="preserve">Комбинировано-круговой-комплексный </w:t>
        <w:br/>
        <w:t xml:space="preserve">самопроизвольно-вольный импровизационный бой </w:t>
      </w:r>
      <w:r>
        <w:rPr>
          <w:rFonts w:cs="Verdana" w:ascii="Verdana" w:hAnsi="Verdana"/>
          <w:b/>
        </w:rPr>
        <w:br/>
        <w:br/>
      </w:r>
      <w:r>
        <w:rPr>
          <w:rStyle w:val="Postbody"/>
          <w:rFonts w:cs="Verdana" w:ascii="Verdana" w:hAnsi="Verdana"/>
          <w:b/>
        </w:rPr>
        <w:t xml:space="preserve">Движения строятся по принципу "встреча в круге". </w:t>
        <w:br/>
        <w:t xml:space="preserve">Хорошо его выражают слова образа – </w:t>
      </w:r>
      <w:r>
        <w:rPr>
          <w:rFonts w:cs="Verdana" w:ascii="Verdana" w:hAnsi="Verdana"/>
          <w:b/>
        </w:rPr>
        <w:br/>
        <w:br/>
      </w:r>
      <w:r>
        <w:rPr>
          <w:rStyle w:val="Postbody"/>
          <w:rFonts w:cs="Verdana" w:ascii="Verdana" w:hAnsi="Verdana"/>
          <w:b/>
          <w:i/>
        </w:rPr>
        <w:t xml:space="preserve">"Как лев сражаюсь в драке, тружусь как пчела. </w:t>
      </w:r>
      <w:r>
        <w:rPr>
          <w:rFonts w:cs="Verdana" w:ascii="Verdana" w:hAnsi="Verdana"/>
          <w:b/>
          <w:i/>
        </w:rPr>
        <w:br/>
      </w:r>
      <w:r>
        <w:rPr>
          <w:rStyle w:val="Postbody"/>
          <w:rFonts w:cs="Verdana" w:ascii="Verdana" w:hAnsi="Verdana"/>
          <w:b/>
          <w:i/>
        </w:rPr>
        <w:t xml:space="preserve">А нюх как у собаки, а глаз как у орла. </w:t>
      </w:r>
      <w:r>
        <w:rPr>
          <w:rFonts w:cs="Verdana" w:ascii="Verdana" w:hAnsi="Verdana"/>
          <w:b/>
          <w:i/>
        </w:rPr>
        <w:br/>
      </w:r>
      <w:r>
        <w:rPr>
          <w:rStyle w:val="Postbody"/>
          <w:rFonts w:cs="Verdana" w:ascii="Verdana" w:hAnsi="Verdana"/>
          <w:b/>
          <w:i/>
        </w:rPr>
        <w:t xml:space="preserve">Порхаю в контратаке, порхаю будто бабочка. </w:t>
      </w:r>
      <w:r>
        <w:rPr>
          <w:rFonts w:cs="Verdana" w:ascii="Verdana" w:hAnsi="Verdana"/>
          <w:b/>
          <w:i/>
        </w:rPr>
        <w:br/>
      </w:r>
      <w:r>
        <w:rPr>
          <w:rStyle w:val="Postbody"/>
          <w:rFonts w:cs="Verdana" w:ascii="Verdana" w:hAnsi="Verdana"/>
          <w:b/>
          <w:i/>
        </w:rPr>
        <w:t xml:space="preserve">Оводом кружусь в атаке, а жалю я, как оса". </w:t>
      </w:r>
      <w:r>
        <w:rPr>
          <w:rFonts w:cs="Verdana" w:ascii="Verdana" w:hAnsi="Verdana"/>
          <w:b/>
          <w:i/>
        </w:rPr>
        <w:br/>
      </w:r>
      <w:r>
        <w:rPr>
          <w:rFonts w:cs="Verdana" w:ascii="Verdana" w:hAnsi="Verdana"/>
          <w:b/>
        </w:rPr>
        <w:br/>
        <w:br/>
        <w:br/>
        <w:br/>
      </w:r>
      <w:r>
        <w:rPr>
          <w:rStyle w:val="Postbody"/>
          <w:rFonts w:cs="Verdana" w:ascii="Verdana" w:hAnsi="Verdana"/>
          <w:b/>
        </w:rPr>
        <w:t xml:space="preserve">НИЖЕ Я ПРИВОЖУ СХЕМЫ НАРАБОТКИ </w:t>
      </w:r>
      <w:r>
        <w:rPr>
          <w:rFonts w:cs="Verdana" w:ascii="Verdana" w:hAnsi="Verdana"/>
          <w:b/>
        </w:rPr>
        <w:br/>
      </w:r>
      <w:r>
        <w:rPr>
          <w:rStyle w:val="Postbody"/>
          <w:rFonts w:cs="Verdana" w:ascii="Verdana" w:hAnsi="Verdana"/>
          <w:b/>
        </w:rPr>
        <w:t xml:space="preserve">ДЕЙСТВИЙ ИЗ ТОГО, ЧТО УДАЛОСЬ НАМ УЖЕ СДЕЛАТЬ!?! </w:t>
      </w:r>
      <w:r>
        <w:rPr>
          <w:rFonts w:cs="Verdana" w:ascii="Verdana" w:hAnsi="Verdana"/>
          <w:b/>
        </w:rPr>
        <w:br/>
        <w:br/>
        <w:br/>
      </w:r>
      <w:r>
        <w:rPr>
          <w:rStyle w:val="Postbody"/>
          <w:rFonts w:cs="Verdana" w:ascii="Verdana" w:hAnsi="Verdana"/>
          <w:b/>
        </w:rPr>
        <w:t xml:space="preserve">ГАММА-ТРЕНИНГА: </w:t>
      </w:r>
      <w:r>
        <w:rPr>
          <w:rFonts w:cs="Verdana" w:ascii="Verdana" w:hAnsi="Verdana"/>
          <w:b/>
        </w:rPr>
        <w:br/>
        <w:br/>
        <w:br/>
      </w:r>
      <w:r>
        <w:rPr>
          <w:rStyle w:val="Postbody"/>
          <w:rFonts w:cs="Verdana" w:ascii="Verdana" w:hAnsi="Verdana"/>
          <w:b/>
        </w:rPr>
        <w:t xml:space="preserve">№1. Форма "вольный-самопроизвольный </w:t>
      </w:r>
      <w:r>
        <w:rPr>
          <w:rFonts w:cs="Verdana" w:ascii="Verdana" w:hAnsi="Verdana"/>
          <w:b/>
        </w:rPr>
        <w:br/>
      </w:r>
      <w:r>
        <w:rPr>
          <w:rStyle w:val="Postbody"/>
          <w:rFonts w:cs="Verdana" w:ascii="Verdana" w:hAnsi="Verdana"/>
          <w:b/>
        </w:rPr>
        <w:t xml:space="preserve">и интутивно-импровизационный бой" (поединок). – </w:t>
      </w:r>
      <w:r>
        <w:rPr>
          <w:rFonts w:cs="Verdana" w:ascii="Verdana" w:hAnsi="Verdana"/>
          <w:b/>
        </w:rPr>
        <w:br/>
        <w:br/>
      </w:r>
      <w:r>
        <w:rPr>
          <w:rStyle w:val="Postbody"/>
          <w:rFonts w:cs="Verdana" w:ascii="Verdana" w:hAnsi="Verdana"/>
          <w:b/>
        </w:rPr>
        <w:t xml:space="preserve">Начинаем обходить противника по границе внешней дуги окружности, и искать незащищенное место, проблема естественно в том , что атакуемый тоже поворачивается. Обходим его по внешнему кругу – двигаясь вокруг стоящего в центре круга, в статичной стойке – противника (ему разрешается защищаться, атаковать и контратаковать). Стараемся обойти противника и подловить момент на противоходе, когда он при смене движения раскроется. В момент поворота он может нарушить стойку, это и есть момент атаки… Именно тогда атакуем его рукой или ногой (удар или бросок на его действии – контратаки или защите). Противнику никогда не противостоят прямо, все движения осуществляется по круговым траекториям. Чтобы вход получился быстрым его тренируют в несколько этапов. Стойки, передвижения, начальные упражнения, формы прямолинейного входа, упражнения с перемещением по кругу, парная тренировка – 8 положений методов – атаки/ контратаки, защиты, непрерывной атаки, защита от захватов и 8 традиционных способов "хождения по кругу". Круг-бой делится в минимуме на 2 типа: не полный контакт и средний темп и боевой вариант: полный контакт быстрый темп. Предназначение первого это выработка пластики , объемного зрения и интуитивного действия. Т.е. наработка культуры движения. Т.к. ката и тао в русском бое не было это заменял круговой бой в первом варианте. </w:t>
      </w:r>
      <w:r>
        <w:rPr>
          <w:rFonts w:cs="Verdana" w:ascii="Verdana" w:hAnsi="Verdana"/>
          <w:b/>
        </w:rPr>
        <w:br/>
      </w:r>
      <w:r>
        <w:rPr>
          <w:rStyle w:val="Postbody"/>
          <w:rFonts w:cs="Verdana" w:ascii="Verdana" w:hAnsi="Verdana"/>
          <w:b/>
        </w:rPr>
        <w:t xml:space="preserve">Вариант "а" - Используя движение «лицом вперёд» - со сменой, меняя на движение спиной вперёд – по ходу часовой или против часовой стрелки: ловя противника самопроизвольно на импровизации смены направления движения. Вариант "б" - сход вовнутрь, а вот уже эта атака может иметь вид зигзага (контратака по принципу входа в центр круга – по внутреннему вектора радиуса круга) и т.д., когда можно просто войти и ударить. применяется в случае когда не выгодно атаковать в лоб. Противник может не ждать и атаковать сам обходящего, тогда применяется сход вовне, он может опять же иметь форму сход углом.... Никакая стойка не защищает человека со всех сторон. Вариант "в" - Круговой бой ведется на предельно короткой дистанции (в случае с ножами объяснить гораздо проще, ну да ладно). По сути линейный бой состоит из серии движений: разгон – остановка-контратака. Траектория - ломаная, направления меняются резко, движения отрывистые. В круговом бое отсутствуют резкие ломаные траектории. Одно движение перетекает в другое (сюда, кстати, идеально вписываются удары рук и ног). Линейный бой ведется в фехтовальной манере, что подразумевает значительную дистанцию. Круговой же бой ведется на более короткой дистанции. Какие основные приметы естественного оружия для кругового боя? Главным образом это изогнутая режущая круг кромка вектора контратаки и небольшая длина. </w:t>
      </w:r>
      <w:r>
        <w:rPr>
          <w:rFonts w:cs="Verdana" w:ascii="Verdana" w:hAnsi="Verdana"/>
          <w:b/>
        </w:rPr>
        <w:br/>
      </w:r>
      <w:r>
        <w:rPr>
          <w:rStyle w:val="Postbody"/>
          <w:rFonts w:cs="Verdana" w:ascii="Verdana" w:hAnsi="Verdana"/>
          <w:b/>
        </w:rPr>
        <w:t xml:space="preserve">Вариант "г" – Движения по дуге, вытянутой к противнику, цикличны и энергичны, стремится к реализации центробежного и центростремительного развития "энергии контратаки", все движения происходят по кругу в этом направлении. Тут никогда не противостоят противнику прямо - все движения осуществляются по круговым траекториям. </w:t>
      </w:r>
      <w:r>
        <w:rPr>
          <w:rFonts w:cs="Verdana" w:ascii="Verdana" w:hAnsi="Verdana"/>
          <w:b/>
        </w:rPr>
        <w:br/>
        <w:br/>
      </w:r>
      <w:r>
        <w:rPr>
          <w:rStyle w:val="Postbody"/>
          <w:rFonts w:cs="Verdana" w:ascii="Verdana" w:hAnsi="Verdana"/>
          <w:b/>
        </w:rPr>
        <w:t xml:space="preserve">№2. – КОМБИНИРОВАННЫЙ КОМПЛЕКСНЫЙ </w:t>
      </w:r>
      <w:r>
        <w:rPr>
          <w:rFonts w:cs="Verdana" w:ascii="Verdana" w:hAnsi="Verdana"/>
          <w:b/>
        </w:rPr>
        <w:br/>
      </w:r>
      <w:r>
        <w:rPr>
          <w:rStyle w:val="Postbody"/>
          <w:rFonts w:cs="Verdana" w:ascii="Verdana" w:hAnsi="Verdana"/>
          <w:b/>
        </w:rPr>
        <w:t xml:space="preserve">КРУГОВОЙ БОЙ ПО СХЕМЕ НА ПРОТИВОХОДЕ– </w:t>
      </w:r>
      <w:r>
        <w:rPr>
          <w:rFonts w:cs="Verdana" w:ascii="Verdana" w:hAnsi="Verdana"/>
          <w:b/>
        </w:rPr>
        <w:br/>
        <w:br/>
      </w:r>
      <w:r>
        <w:rPr>
          <w:rStyle w:val="Postbody"/>
          <w:rFonts w:cs="Verdana" w:ascii="Verdana" w:hAnsi="Verdana"/>
          <w:b/>
        </w:rPr>
        <w:t xml:space="preserve">Второе применение хождения, когда противник хочет обойти нас, а мы в центре круга. Тогда ваше хождение по внутреннему кругу (в зеркальном положении) - позволяет удерживать дистанцию и не нарушать стойку и не попасть в впросак – попавшись на атаку. Выбор ведения поединка не должен быть только линейным или круговым. Случаев в жизни много, но ВАРИАНТОВ с "гулькин нос". Потому нужно знать все формы использования и уметь их применять комбинированно. </w:t>
      </w:r>
      <w:r>
        <w:rPr>
          <w:rFonts w:cs="Verdana" w:ascii="Verdana" w:hAnsi="Verdana"/>
          <w:b/>
        </w:rPr>
        <w:br/>
        <w:br/>
      </w:r>
      <w:r>
        <w:rPr>
          <w:rStyle w:val="Postbody"/>
          <w:rFonts w:cs="Verdana" w:ascii="Verdana" w:hAnsi="Verdana"/>
          <w:b/>
        </w:rPr>
        <w:t xml:space="preserve">ВАРИАНТЫ ДЕЙСТВИЙ: </w:t>
      </w:r>
      <w:r>
        <w:rPr>
          <w:rFonts w:cs="Verdana" w:ascii="Verdana" w:hAnsi="Verdana"/>
          <w:b/>
        </w:rPr>
        <w:br/>
      </w:r>
      <w:r>
        <w:rPr>
          <w:rStyle w:val="Postbody"/>
          <w:rFonts w:cs="Verdana" w:ascii="Verdana" w:hAnsi="Verdana"/>
          <w:b/>
        </w:rPr>
        <w:t xml:space="preserve">1. – Вы внутри круга в центре, противник двигается по внешнему кругу лицом вперёд, и уловив момент, сближаясь начинает атаку – нанося удар кулаком или ногой снизу-вверх в промежность.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парируем скребущим движением руки по кругу сверху вниз перед собой, ладонью вверх (напоминающее зачерпывание воды из ручья) "подгрёб" – гася движение ударяющей конечности, одновременно – выполняем по противоположной дуге - круговое движение другой рукой, с тычком растопыренными пальцами "когтями" в глаза противника (или в лоб ладонью) под углом 45 градусов вверх, тычком волной толкая вверх и опуская локоть, осаживаем вниз, выводя из равновесия и добавляем удар локтём "колун" по дуге внутрь (в переносицу) сверху- вниз под 45 градусов другой рукой - опрокидывая на спину, с последующим затаптывающим шагом-ударом (пяткой) в живот (бок) - в реальной опасности для жизни при самозащите (в тренировке рядом с упавшим противником). </w:t>
      </w:r>
      <w:r>
        <w:rPr>
          <w:rFonts w:cs="Verdana" w:ascii="Verdana" w:hAnsi="Verdana"/>
          <w:b/>
        </w:rPr>
        <w:br/>
      </w:r>
      <w:r>
        <w:rPr>
          <w:rStyle w:val="Postbody"/>
          <w:rFonts w:cs="Verdana" w:ascii="Verdana" w:hAnsi="Verdana"/>
          <w:b/>
        </w:rPr>
        <w:t xml:space="preserve">2. - Вы внутри круга в центре, противник двигается по внешнему кругу лицом вперёд, и уловив момент, сближаясь начинает атаку – нанося дуговой (прямой проникающе-толкающий) удар: кулаком или ногой снизу-вверх в промежность.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ья – ладонь к себе "чистящим одежду движением", уводя-отклоняя удар атаки противника от себя в сторону (входя внутрь атаки и действуя изнутри), этой же рукой "сабельным" круговым движением снизу-вверх-вниз "когтями", накладывая ладонь на темя головы (затылок – в зависимости от положения противника, если он провалился) – противника, выводя его из равновесия – заваливая назад (вперёд). Затем вдогонку выполняем добавляем удар локтём "колун" по дуге внутрь (в переносицу): сверху- вниз под 45 градусов другой рукой и вслед сметающий дуговой удар-подсечку "коса" (под голень-колено типа лоу-кик) - опрокидывая на спину,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r>
      <w:r>
        <w:rPr>
          <w:rStyle w:val="Postbody"/>
          <w:rFonts w:cs="Verdana" w:ascii="Verdana" w:hAnsi="Verdana"/>
          <w:b/>
        </w:rPr>
        <w:t xml:space="preserve">3. - Вы внутри круга в центре, противник двигается по внешнему кругу лицом вперёд (вы по внутреннему кругу зеркально его движению), и уловив момент, сближаясь начинает атаку – нанося дуговой удар: кулаком или ногой снизу-вверх в подреберье (печень-почки).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ья под 45 градусов к корпусу –ладонь к себе "чистящим одежду движением", уводя-отклоняя удар атаки противника от себя в сторону (входя внутрь атаки и действуя изнутри), этой же рукой "сабельным" круговым движением снизу-вверх-вниз "когтями" по диагонали ("косуха"), накладывая ладонь на область виска-уха-шеи, выводя его из равновесия – заваливая назад в бок. Затем вдогонку выполняем добавляем удар локтём внутрь "кречет" по дуге (наискось в лицо и переносицу) сверху- вниз под 45 градусов другой рукой. И вслед сметающий дуговой удар-подсечку "коса" с опорной ноги (под лодыжку типа лоу-кик) - опрокидывая на спину,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r>
      <w:r>
        <w:rPr>
          <w:rStyle w:val="Postbody"/>
          <w:rFonts w:cs="Verdana" w:ascii="Verdana" w:hAnsi="Verdana"/>
          <w:b/>
        </w:rPr>
        <w:t xml:space="preserve">4. - Вы внутри круга в центре, противник двигается по внешнему кругу лицом вперёд (вы по внутреннему кругу зеркально его движению), и уловив момент, сближаясь начинает атаку – нанося дуговой/прямой - удар: кулаком или ногой (в 5-7 ребро или живот).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ия-локтя плеча, уводя корпус наружу (или входя внутрь атаки и действуя изнутри) под 45 градусов пропуская атаку противника – ладонь к себе, уводя по кругу удар атаки противника вокруг себя в сторону, этой же рукой "сабельным" круговым движением "когтями" наотмашь ("косуха"), накладывая ладонь на затылок-шею – заваливая вниз (берём на рычаг) – проводим обводом вокруг себя и бьём локтём внутрь по горизонтали дуговой удар ("свинг") в голову противника другой рукой. С опорной ноги (по середине икры типа лоу-кик) - опрокидывая на спину,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br/>
      </w:r>
      <w:r>
        <w:rPr>
          <w:rStyle w:val="Postbody"/>
          <w:rFonts w:cs="Verdana" w:ascii="Verdana" w:hAnsi="Verdana"/>
          <w:b/>
        </w:rPr>
        <w:t xml:space="preserve">№3. ВЫПОЛНЕНИЕ ДЕЙСТВИЙ ИНЕРЦИОННЫМ БРОСКОМ : </w:t>
      </w:r>
      <w:r>
        <w:rPr>
          <w:rFonts w:cs="Verdana" w:ascii="Verdana" w:hAnsi="Verdana"/>
          <w:b/>
        </w:rPr>
        <w:br/>
        <w:br/>
      </w:r>
      <w:r>
        <w:rPr>
          <w:rStyle w:val="Postbody"/>
          <w:rFonts w:cs="Verdana" w:ascii="Verdana" w:hAnsi="Verdana"/>
          <w:b/>
        </w:rPr>
        <w:t xml:space="preserve">Один, человек становится в круг из человек 4-10. И ведется поединок. Это единственное , что есть определенного. Наработаны удары ног или нет - это как угодно, можно биться только руками. "Какая культура, и какие движения?" Дело в том, что в круговом бою какие-либо стратегии поединка против нескольких противников как- то выстраивание противников в линию и т.д. не работают. Или человек научится действовать интуитивно или он будет получать . Далее когда противники находятся со всех сторон у человека естественно вырабатывается объемное зрение и способность чувствовать противников которые находятся сбоку или за спиной не глядя на них (не сразу правда вырабатывается ) Т.е. смысл кругового боя-это система подготовки бойца через поединок одного человека против нескольких с выработкой определенных навыков. Техника, которая работает при спарринге один на один зачастую не эффективна против нескольких противников и наоборот. </w:t>
      </w:r>
      <w:r>
        <w:rPr>
          <w:rFonts w:cs="Verdana" w:ascii="Verdana" w:hAnsi="Verdana"/>
          <w:b/>
        </w:rPr>
        <w:br/>
        <w:br/>
      </w:r>
      <w:r>
        <w:rPr>
          <w:rStyle w:val="Postbody"/>
          <w:rFonts w:cs="Verdana" w:ascii="Verdana" w:hAnsi="Verdana"/>
          <w:b/>
        </w:rPr>
        <w:t xml:space="preserve">Тип - Запутывание противника (КОТОРЫЙ ЧЕРЕЗ ИНЕРЦИОННЫЙ БРОСОК БУДЕТ СЛУЖИТЬ ЩИТОМ ОТ АТАК ДРУГИХ КРУЖАЩИХ "КАРУСЕЛЬЮ" ВОКРУГ ВАС), осуществляется при попытке зайти ему за спину по кругу, если он не реагирует, Вы за спиной и атаковать становиться легче. Если он осуществляет поворот, то Вы имеете возможность его раздёргивать-размотать, меняя движение по кругу на движение в противоположную сторону. При этом нужно стараться нарушить как психологическое, так и физическое равновесие противника, чем спровоцировать его на атаку. </w:t>
      </w:r>
      <w:r>
        <w:rPr>
          <w:rFonts w:cs="Verdana" w:ascii="Verdana" w:hAnsi="Verdana"/>
          <w:b/>
        </w:rPr>
        <w:br/>
        <w:br/>
      </w:r>
      <w:r>
        <w:rPr>
          <w:rStyle w:val="Postbody"/>
          <w:rFonts w:cs="Verdana" w:ascii="Verdana" w:hAnsi="Verdana"/>
          <w:b/>
        </w:rPr>
        <w:t xml:space="preserve">ТИП ОБРАЗА = СУММА: тайцзи цюань + (айкиджитцу +айкидо + хаккорю) + хапкидо+кихап+чхарёк+юсульхведжон) + «стиль Калочникова» + стиль бокса по Мохаммеду Али + Брюс Ли + РАДАРАТИ. Движения – удары и броски: идут от парирования (рожденного – уклоном скрутом корпуса, уходом с отшагиванием в бок под 45 градусов с направлением вперёд и шагом с вращением), от парирования идёт "сабельная" форма "когтёвки" ("лапа рыси или тигра или леопарда или барса") удара/броска (с выводом из равновесия), бросок - удар-опрокидыванием локтём/коленом по вектору семетрично выведенному телу противника из равновесия, затаптывающий удар по упавшему противнику (в тренировке – рядом с противником в землю, чтобы избежать травмы не совместимой с жизнью!). </w:t>
      </w:r>
      <w:r>
        <w:rPr>
          <w:rFonts w:cs="Verdana" w:ascii="Verdana" w:hAnsi="Verdana"/>
          <w:b/>
        </w:rPr>
        <w:br/>
        <w:br/>
      </w:r>
      <w:r>
        <w:rPr>
          <w:rStyle w:val="Postbody"/>
          <w:rFonts w:cs="Verdana" w:ascii="Verdana" w:hAnsi="Verdana"/>
          <w:b/>
        </w:rPr>
        <w:t xml:space="preserve">1. – Вы внутри круга в центре, один из противников двигается по внешнему кругу лицом вперёд, и уловив момент, сближаясь начинает атаку – нанося удар кулаком/ногой или снизу-вверх в промежность.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скребущим движением руки по кругу сверху вниз перед собой, ладонью вверх (напоминающее зачерпывание воды из ручья) "подгрёб" – гася движение ударяющей конечности, одновременно – выполняем по противоположной дуге - круговое движение другой рукой, с тычком в лоб ладонью – откидывая назад голову (при сильном и резком движении возможен перелом шейных позвонков в основании черепа), под углом 45 градусов вниз, толкая и опуская локоть. </w:t>
      </w:r>
      <w:r>
        <w:rPr>
          <w:rFonts w:cs="Verdana" w:ascii="Verdana" w:hAnsi="Verdana"/>
          <w:b/>
        </w:rPr>
        <w:br/>
      </w:r>
      <w:r>
        <w:rPr>
          <w:rStyle w:val="Postbody"/>
          <w:rFonts w:cs="Verdana" w:ascii="Verdana" w:hAnsi="Verdana"/>
          <w:b/>
        </w:rPr>
        <w:t xml:space="preserve">2. - Вы внутри круга в центре, противник двигается по внешнему кругу лицом вперёд, один из них уловив момент, сближаясь начинает атаку – нанося дуговой (прямой проникающе-толкающий) удар: кулаком или ногой снизу-вверх в промежность.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ей стороной предплечья – ладонь к себе "чистящим одежду движением", уводя-отклоняя удар атаки противника от себя в сторону (входя внутрь атаки и действуя изнутри), этой же рукой "сабельным" круговым движением снизу-вверх-вниз "когтями", накладывая ладонь на темя головы (затылок – в зависимости от положения противника, если он провалился) – противника, а другою подводим и накладываем по типу "переворот ширмы" под бедро (или на руку); выводя его из равновесия (прикрываясь им от других) – заваливая назад (вперёд) – выполняем бросок – "запуск болида" (в виде противника), в сторону одного из ближних нападающих (преграждая ему подход к себе) - опрокидывая на спину (или переворачивая через голову вперёд).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если противник упал рядом с нами. </w:t>
      </w:r>
      <w:r>
        <w:rPr>
          <w:rFonts w:cs="Verdana" w:ascii="Verdana" w:hAnsi="Verdana"/>
          <w:b/>
        </w:rPr>
        <w:br/>
      </w:r>
      <w:r>
        <w:rPr>
          <w:rStyle w:val="Postbody"/>
          <w:rFonts w:cs="Verdana" w:ascii="Verdana" w:hAnsi="Verdana"/>
          <w:b/>
        </w:rPr>
        <w:t xml:space="preserve">3. - Вы внутри круга в центре, противник двигается по внешнему кругу лицом вперёд (вы по внутреннему кругу зеркально его движению), один из них уловив момент, сближаясь начинает атаку – нанося дуговой удар: кулаком или ногой снизу-вверх в подреберье (печень-почки).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ья под 45 градусов к корпусу –ладонь к себе "чистящим одежду движением", уводя-отклоняя удар атаки противника от себя в сторону (входя внутрь атаки и действуя изнутри), этой же рукой "сабельным" круговым движением снизу-вверх-вниз "когтями" по диогонали ("косуха"), накладывая ладонь на область виска-уха-шеи, выводя его из равновесия – заваливая назад в бок. Затем вдогонку выполняем добавляем удар-бросок локтём внутрь "кречет" по дуге (наискось в лицо и переносицу) сверху- вниз под 45 градусов другой рукой, сбивая назад наискось на бок (спину). И вслед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r>
      <w:r>
        <w:rPr>
          <w:rStyle w:val="Postbody"/>
          <w:rFonts w:cs="Verdana" w:ascii="Verdana" w:hAnsi="Verdana"/>
          <w:b/>
        </w:rPr>
        <w:t xml:space="preserve">4. - Вы внутри круга в центре, противник двигается по внешнему кругу лицом вперёд (вы по внутреннему кругу зеркально его движению), один из них уловив момент, сближаясь начинает атаку – нанося дуговой/прямой - удар: кулаком или ногой (в 5-7 ребро или живот).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ия-локтя плеча, уводя корпус наружу (или входя внутрь атаки и действуя изнутри) под 45 градусов пропуская атаку противника – ладонь к себе, отводя по кругу удар атаки противника вокруг себя в сторону, этой же рукой "сабельным" круговым движением "когтями" наотмашь ("косуха"), накладывая ладонь на затылок-шею – заваливая вниз (на рычаг) бьём локтём внутрь по горизонтали дуговой удар ("свинг") в голову противника. другой рукой. И вслед вниз-сверху, проводим сметающий дуговой под 45 градусов удар-подсечку "коса", с опорной ноги (по середине икры типа лоу-кик) - опрокидывая на спину,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r>
    </w:p>
    <w:p>
      <w:pPr>
        <w:pStyle w:val="Normal"/>
        <w:rPr/>
      </w:pPr>
      <w:r>
        <w:rPr>
          <w:rStyle w:val="Postbody"/>
          <w:rFonts w:cs="Verdana" w:ascii="Verdana" w:hAnsi="Verdana"/>
          <w:b/>
        </w:rPr>
        <w:t>№</w:t>
      </w:r>
      <w:r>
        <w:rPr>
          <w:rStyle w:val="Postbody"/>
          <w:rFonts w:cs="Verdana" w:ascii="Verdana" w:hAnsi="Verdana"/>
          <w:b/>
        </w:rPr>
        <w:t xml:space="preserve">4. ВЫПОЛНЕНИЕ ДЕЙСТВИЙ С ВЗЯТИЕМ </w:t>
      </w:r>
      <w:r>
        <w:rPr>
          <w:rFonts w:cs="Verdana" w:ascii="Verdana" w:hAnsi="Verdana"/>
          <w:b/>
        </w:rPr>
        <w:br/>
      </w:r>
      <w:r>
        <w:rPr>
          <w:rStyle w:val="Postbody"/>
          <w:rFonts w:cs="Verdana" w:ascii="Verdana" w:hAnsi="Verdana"/>
          <w:b/>
        </w:rPr>
        <w:t xml:space="preserve">НА БОЛЕВОЙ ПРИЁМ ИНЕРЦИОННЫМ БРОСКОМ – </w:t>
      </w:r>
      <w:r>
        <w:rPr>
          <w:rFonts w:cs="Verdana" w:ascii="Verdana" w:hAnsi="Verdana"/>
          <w:b/>
        </w:rPr>
        <w:br/>
      </w:r>
      <w:r>
        <w:rPr>
          <w:rStyle w:val="Postbody"/>
          <w:rFonts w:cs="Verdana" w:ascii="Verdana" w:hAnsi="Verdana"/>
          <w:b/>
        </w:rPr>
        <w:t xml:space="preserve">РЫЧАГ, УЗЕЛ, ЗАЛОМ, ПЕРЕГИБ "ОГНЕТУЩИТЕЛЬ": </w:t>
      </w:r>
      <w:r>
        <w:rPr>
          <w:rFonts w:cs="Verdana" w:ascii="Verdana" w:hAnsi="Verdana"/>
          <w:b/>
        </w:rPr>
        <w:br/>
        <w:br/>
      </w:r>
      <w:r>
        <w:rPr>
          <w:rStyle w:val="Postbody"/>
          <w:rFonts w:cs="Verdana" w:ascii="Verdana" w:hAnsi="Verdana"/>
          <w:b/>
        </w:rPr>
        <w:t xml:space="preserve">В круговом бою удобно использовать работу по ближайшей конечности, т.е. боец гонится не за "лицом"врага, а поражает ту часть тела, что находится ближе и более открыта. Круг-бой представляет из себя следующее. Непрерывность движения позволяет перейти в любой уровень атаки и провести неожиданные воздействия: с последующим прихватом за одежду, кожу, шеи, головы, руки и т.д. Схема в большинстве случаев следующая: парирование-контратака "когтёвка" с выводом из равновесия (или бросок с взятием на болевой) - затем удар локтём/коленом-сметающая подсечка (в помощь предыдущему), в завершении - затаптывание упавшего противника. Движения рук и бедер позволяют использовать различный арсенал техники при атаке и защите. </w:t>
      </w:r>
      <w:r>
        <w:rPr>
          <w:rFonts w:cs="Verdana" w:ascii="Verdana" w:hAnsi="Verdana"/>
          <w:b/>
        </w:rPr>
        <w:br/>
      </w:r>
      <w:r>
        <w:rPr>
          <w:rStyle w:val="Postbody"/>
          <w:rFonts w:cs="Verdana" w:ascii="Verdana" w:hAnsi="Verdana"/>
          <w:b/>
        </w:rPr>
        <w:t xml:space="preserve">ТИП ОБРАЗА = СУММА: тайцзи цюань + (айкиджитцу +айкидо + хаккорю) + хапкидо+кихап+чхарёк+юсульхведжон) + «стиль Калочникова» + стиль бокса по Мохамеду Али+ Брюс Ли + РАДАРАТИ. Движения – заломы и броски: идут от парирования (рожденного – уклоном скрутом корпуса, уходом с отшагиванием в бок под 45 градусов с направлением вперёд и шагом с вращением), от парирования идёт "сабельная" форма "когтёвки ("лапа рыси или тигра или леопарда или барса") удара/броска (с выводом из равновесия), бросок - удар-опрокидыванием локтём/коленом по вектору семетрично выведенному телу противника из равновесия, затаптывающий удар по упавшему противнику (в тренировке – рядом с противником в землю, чтобы избежать травмы не совместимой с жизнью!). </w:t>
      </w:r>
      <w:r>
        <w:rPr>
          <w:rFonts w:cs="Verdana" w:ascii="Verdana" w:hAnsi="Verdana"/>
          <w:b/>
        </w:rPr>
        <w:br/>
        <w:br/>
      </w:r>
      <w:r>
        <w:rPr>
          <w:rStyle w:val="Postbody"/>
          <w:rFonts w:cs="Verdana" w:ascii="Verdana" w:hAnsi="Verdana"/>
          <w:b/>
        </w:rPr>
        <w:t xml:space="preserve">1. – Вы внутри круга в центре, противник двигается по внешнему кругу лицом вперёд, и уловив момент, сближаясь начинает атаку – нанося удар кулаком или ногой снизу-вверх в промежность.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парируем скребущим движением руки по кругу сверху вниз перед собой, ладонью вверх (напоминающее зачерпывание воды из ручья) "подгрёб" – гася движение ударяющей конечности, одновременно – выполняем по противоположной дуге - круговое движение другой рукой, с заломом - выкрутом кисти (к себе внешней стороной кисти) тычком-накатом предплечья "волной" в кисть наружу - "огнетушитель" под углом 45 градусов вниз (осаэ-котэ-гаэси в айкидзюджитцу или "сон-мок-кук-ги" в юсуль-хведжон-хапкидо), опуская локоть, осаживаем вниз, выводим из равновесия – давим предплечьем наискось на кисть (вложив ребро ладони парировавшей руки в сгиб запястья) – прикрываемся от остальных нападающих телом их товарища, выводя из равновесия и добавляем удар одной и той же ногой в промежность (мыском-"шнуровкой"), и её же коленом в голову сниз-вверх под 45 градусов (в подбородок) – опрокидывая на спину – в сторону одного из ближних нападающих (преграждая ему подход к себе), с последующим затаптывающим шагом-ударом (пяткой) в низ живота - в реальной опасности для жизни при самозащите (в тренировке рядом с упавшим противником). </w:t>
      </w:r>
      <w:r>
        <w:rPr>
          <w:rFonts w:cs="Verdana" w:ascii="Verdana" w:hAnsi="Verdana"/>
          <w:b/>
        </w:rPr>
        <w:br/>
      </w:r>
      <w:r>
        <w:rPr>
          <w:rStyle w:val="Postbody"/>
          <w:rFonts w:cs="Verdana" w:ascii="Verdana" w:hAnsi="Verdana"/>
          <w:b/>
        </w:rPr>
        <w:t xml:space="preserve">2. - Вы внутри круга в центре, противник двигается по внешнему кругу лицом вперёд, и уловив момент, сближаясь начинает атаку – нанося дуговой (прямой проникающе-толкающий) удар: кулаком или ногой снизу-вверх в промежность.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ья – ладонь к себе "чистящим одежду движением", уводя-отклоняя удар атаки противника от себя в сторону (входя внутрь атаки и действуя изнутри), этой же рукой "сабельным" круговым движением снизу-вверх-вниз "когтями", назад – заводим на загиб-залом руку противника, накладывая ладонь на предплечье - нажимая вниз "котомка на палке" ("шихо-нагэ" в айкидо и "ёк-хэй-цзюн" в юсуль-хведжон-хапкидо), выводя его из равновесия – заваливая назад, в сторону ближайшего нападающего – преграждая ему возможность атаки. Затем вдогонку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r>
      <w:r>
        <w:rPr>
          <w:rStyle w:val="Postbody"/>
          <w:rFonts w:cs="Verdana" w:ascii="Verdana" w:hAnsi="Verdana"/>
          <w:b/>
        </w:rPr>
        <w:t xml:space="preserve">3. - Вы внутри круга в центре, противник двигается по внешнему кругу лицом вперёд (вы по внутреннему кругу зеркально его движению), один из нападающих уловив момент, сближаясь начинает атаку – нанося дуговой удар: кулаком или ногой снизу-вверх в подреберье (печень-почки).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ней стороной предплечья под 45 градусов к корпусу –ладонь к себе "чистящим одежду движением", уводя-отклоняя удар атаки противника от себя в сторону (входя внутрь атаки и действуя изнутри), этой же рукой "сабельным" круговым движением снизу-вверх-вниз "когтями" по диагонали ("косуха"), накладывая ладонь на предплечье, назад – заводим на узел-загиб-залом руку противника, накладывая ладонь на предплечье - нажимая вниз ("шихо-нагэ" в айкидо и бу-чэй в юсуль-хведжон-хапкидо), выводя его из равновесия – заваливая и выполняя бросок назад на спину, в сторону ближайшего нападающего – преграждая ему возможность атаки. Затем вдогонку затаптывающий удар (пяткой) – шагом в живот (бок) - в реальной опасности для жизни при самозащите (в тренировке рядом с упавшим противником). </w:t>
      </w:r>
      <w:r>
        <w:rPr>
          <w:rFonts w:cs="Verdana" w:ascii="Verdana" w:hAnsi="Verdana"/>
          <w:b/>
        </w:rPr>
        <w:br/>
        <w:br/>
      </w:r>
      <w:r>
        <w:rPr>
          <w:rStyle w:val="Postbody"/>
          <w:rFonts w:cs="Verdana" w:ascii="Verdana" w:hAnsi="Verdana"/>
          <w:b/>
        </w:rPr>
        <w:t xml:space="preserve">4. - Вы внутри круга в центре, противник двигается по внешнему кругу лицом вперёд (вы по внутреннему кругу зеркально его движению), один из нападающих уловив момент – наносит дуговой/прямой - удар: кулаком (или ногой - в 5-7е ребро или живот). Выполняем скрут корпуса, "ввинчиваясь" – твистуя (опуская центр тяжести), с ввинчиванием мыска толчковой ноги до положения перпендикулярно середине опорной стопы. Выполняя скрут – парируем внешей стороной предплечия-локтя плеча ("средний щит"), уводя корпус наружу (или входя внутрь атаки и действуя изнутри) под 45 градусов пропуская атаку противника – ладонь к себе, отводя по кругу удар атаки противника вокруг себя в сторону, этой же рукой "сабельным" круговым движением "когтями" наотмашь ("косуха"), накладывая ладонь на плечо-предплечье – заваливая вниз – выполняя "рычаг локтя плеча" (в боевом самбо) – зажав под мышкой (на рычаг – "котэ-маваси" в айкидо или "пал-кум-чи" в юсуль-хведжон-хапкидо) бьём локтём внутрь по горизонтали дуговой удар ("свинг") в голову противника. другой рукой. И вслед сверху-вниз, проводим сметающий дуговой под 45 градусов удар-подсечку "коса", с опорной ноги (по середине икры типа лоу-кик) - опрокидывая на спину, с последующим отмашкой-вращением колена наружу, выполняем затаптывающий шаг-удар (пяткой) в живот (бок) - в реальной опасности для жизни при самозащите (в тренировке рядом с упавшим противником). </w:t>
      </w:r>
      <w:r>
        <w:rPr>
          <w:rFonts w:cs="Verdana" w:ascii="Verdana" w:hAnsi="Verdana"/>
          <w:b/>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50:00Z</dcterms:created>
  <dc:creator>User</dc:creator>
  <dc:description/>
  <dc:language>en-US</dc:language>
  <cp:lastModifiedBy>Vasya</cp:lastModifiedBy>
  <dcterms:modified xsi:type="dcterms:W3CDTF">2006-12-29T05:13:00Z</dcterms:modified>
  <cp:revision>2</cp:revision>
  <dc:subject/>
  <dc:title>ОСНОВЫ ИЗОМЕТРИЧЕСКОГО СПЕЦ-ТРЕНИНГА БОЙЦА</dc:title>
</cp:coreProperties>
</file>