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70" w:right="1703" w:hanging="0"/>
        <w:rPr>
          <w:bCs/>
          <w:color w:val="000000"/>
        </w:rPr>
      </w:pPr>
      <w:r>
        <w:rPr>
          <w:b/>
          <w:bCs/>
          <w:color w:val="000000"/>
          <w:sz w:val="20"/>
          <w:szCs w:val="20"/>
          <w:u w:val="single"/>
        </w:rPr>
        <w:t>СОЦИАЛЬНО-ПАТРИОТИЧЕСКАЯ ПОЛЕМИКА</w:t>
      </w:r>
    </w:p>
    <w:p>
      <w:pPr>
        <w:pStyle w:val="Normal"/>
        <w:spacing w:before="280" w:after="280"/>
        <w:ind w:left="1425" w:hanging="0"/>
        <w:rPr>
          <w:b/>
          <w:b/>
          <w:bCs/>
        </w:rPr>
      </w:pPr>
      <w:r>
        <w:rPr>
          <w:bCs/>
          <w:sz w:val="20"/>
          <w:szCs w:val="20"/>
        </w:rPr>
        <w:t xml:space="preserve"> </w:t>
      </w:r>
      <w:r>
        <w:rPr>
          <w:b/>
          <w:bCs/>
        </w:rPr>
        <w:t>«</w:t>
      </w:r>
      <w:r>
        <w:rPr>
          <w:b/>
          <w:bCs/>
          <w:iCs/>
        </w:rPr>
        <w:t xml:space="preserve">Честь. </w:t>
      </w:r>
      <w:r>
        <w:rPr>
          <w:b/>
          <w:bCs/>
        </w:rPr>
        <w:t xml:space="preserve">Вера. Достоинство. </w:t>
      </w:r>
      <w:r>
        <w:rPr>
          <w:b/>
          <w:bCs/>
          <w:iCs/>
        </w:rPr>
        <w:t xml:space="preserve">Верность. </w:t>
      </w:r>
      <w:r>
        <w:rPr>
          <w:b/>
          <w:bCs/>
        </w:rPr>
        <w:t>Родина. Слава».</w:t>
      </w:r>
    </w:p>
    <w:p>
      <w:pPr>
        <w:pStyle w:val="Style14"/>
        <w:ind w:left="1136" w:right="1703" w:hanging="0"/>
        <w:rPr/>
      </w:pPr>
      <w:r>
        <w:rPr>
          <w:b/>
          <w:bCs/>
          <w:color w:val="000000"/>
          <w:sz w:val="28"/>
          <w:szCs w:val="28"/>
        </w:rPr>
        <w:t>«БЫТЬ ЛИ НАМ РАБАМИ? ИЛИ АЛЬТЕРНАТИВЫ ВЫЖИВАНИЯ»</w:t>
      </w:r>
    </w:p>
    <w:p>
      <w:pPr>
        <w:pStyle w:val="TextBody"/>
        <w:spacing w:before="0" w:after="80"/>
        <w:ind w:left="1136" w:right="1685" w:hanging="0"/>
        <w:rPr/>
      </w:pPr>
      <w:r>
        <w:rPr>
          <w:i/>
          <w:sz w:val="22"/>
          <w:szCs w:val="22"/>
        </w:rPr>
        <w:t>(В.В.Батаев – Родовой казак; Ген. координатор АЕРС;</w:t>
      </w:r>
    </w:p>
    <w:p>
      <w:pPr>
        <w:pStyle w:val="TextBody"/>
        <w:spacing w:before="0" w:after="80"/>
        <w:ind w:left="1136" w:right="1685" w:hanging="0"/>
        <w:rPr/>
      </w:pPr>
      <w:r>
        <w:rPr>
          <w:i/>
          <w:sz w:val="22"/>
          <w:szCs w:val="22"/>
        </w:rPr>
        <w:t xml:space="preserve"> </w:t>
      </w:r>
      <w:r>
        <w:rPr>
          <w:i/>
          <w:sz w:val="22"/>
          <w:szCs w:val="22"/>
        </w:rPr>
        <w:t xml:space="preserve">- эксперт – консультант по личной безопасности и выживанию, </w:t>
        <w:br/>
        <w:t xml:space="preserve">по методикам спец-подготовки диапрограмматор;                                   </w:t>
        <w:br/>
        <w:t xml:space="preserve">- Мастер-Наставник: АБОРС - русбой спецназа, уцзимэнькунгфу (тайпинцюань дао пай), алтанкуль, юсульхведжон, Айлиньмодари </w:t>
      </w:r>
      <w:r>
        <w:rPr>
          <w:bCs/>
          <w:i/>
          <w:sz w:val="22"/>
          <w:szCs w:val="22"/>
        </w:rPr>
        <w:t xml:space="preserve">– </w:t>
      </w:r>
      <w:r>
        <w:rPr>
          <w:i/>
          <w:sz w:val="22"/>
          <w:szCs w:val="22"/>
        </w:rPr>
        <w:t>манжуву; мастер «айко-хонндзю сизэн тэнхо каратэ»</w:t>
      </w:r>
      <w:r>
        <w:rPr>
          <w:bCs/>
          <w:i/>
          <w:sz w:val="22"/>
          <w:szCs w:val="22"/>
        </w:rPr>
        <w:t xml:space="preserve"> и каратэ </w:t>
      </w:r>
      <w:r>
        <w:rPr>
          <w:i/>
          <w:sz w:val="22"/>
          <w:szCs w:val="22"/>
        </w:rPr>
        <w:t xml:space="preserve">«С.К.И.Ф»;  </w:t>
      </w:r>
    </w:p>
    <w:p>
      <w:pPr>
        <w:pStyle w:val="TextBody"/>
        <w:spacing w:before="0" w:after="80"/>
        <w:ind w:left="1136" w:right="1685" w:hanging="0"/>
        <w:rPr/>
      </w:pPr>
      <w:r>
        <w:rPr>
          <w:i/>
          <w:sz w:val="22"/>
          <w:szCs w:val="22"/>
        </w:rPr>
        <w:t xml:space="preserve">- «РИДОСИ»- айкадзэ-ямабуси-сизэнтэнхо-рю, нинпо-окуден-тай-дзюцу;                         </w:t>
      </w:r>
    </w:p>
    <w:p>
      <w:pPr>
        <w:pStyle w:val="TextBody"/>
        <w:spacing w:before="0" w:after="80"/>
        <w:ind w:left="1136" w:right="1685" w:hanging="0"/>
        <w:rPr>
          <w:i/>
          <w:i/>
          <w:sz w:val="22"/>
          <w:szCs w:val="22"/>
        </w:rPr>
      </w:pPr>
      <w:r>
        <w:rPr>
          <w:i/>
          <w:sz w:val="22"/>
          <w:szCs w:val="22"/>
        </w:rPr>
        <w:t xml:space="preserve">- шеф-инструктор «джееткундо»/Брюс Ли/; </w:t>
      </w:r>
    </w:p>
    <w:p>
      <w:pPr>
        <w:pStyle w:val="TextBody"/>
        <w:spacing w:before="0" w:after="80"/>
        <w:ind w:left="1136" w:right="1685" w:hanging="0"/>
        <w:rPr>
          <w:bCs/>
          <w:i/>
          <w:i/>
          <w:sz w:val="22"/>
          <w:szCs w:val="22"/>
        </w:rPr>
      </w:pPr>
      <w:r>
        <w:rPr>
          <w:i/>
          <w:sz w:val="22"/>
          <w:szCs w:val="22"/>
        </w:rPr>
        <w:t>-Мастер Высшей Категории – 9 ЗВЁЗД РЭЙКИ, энергопрактик природного самооздоровления, и аналитической прекогностики).</w:t>
      </w:r>
    </w:p>
    <w:p>
      <w:pPr>
        <w:pStyle w:val="TextBodyIndent"/>
        <w:spacing w:before="280" w:after="280"/>
        <w:ind w:left="1136" w:right="1026" w:hanging="0"/>
        <w:rPr>
          <w:bCs/>
          <w:i/>
          <w:i/>
          <w:color w:val="000000"/>
          <w:sz w:val="22"/>
          <w:szCs w:val="24"/>
          <w:lang w:val="en-US"/>
        </w:rPr>
      </w:pPr>
      <w:r>
        <w:rPr>
          <w:bCs/>
          <w:i/>
          <w:color w:val="000000"/>
          <w:sz w:val="22"/>
          <w:szCs w:val="24"/>
          <w:lang w:val="en-US"/>
        </w:rPr>
      </w:r>
    </w:p>
    <w:p>
      <w:pPr>
        <w:sectPr>
          <w:type w:val="nextPage"/>
          <w:pgSz w:w="11906" w:h="16838"/>
          <w:pgMar w:left="0" w:right="0" w:gutter="0" w:header="0" w:top="1134" w:footer="0" w:bottom="1134"/>
          <w:pgNumType w:fmt="decimal"/>
          <w:formProt w:val="false"/>
          <w:textDirection w:val="lrTb"/>
          <w:docGrid w:type="default" w:linePitch="360" w:charSpace="0"/>
        </w:sectPr>
      </w:pPr>
    </w:p>
    <w:p>
      <w:pPr>
        <w:pStyle w:val="TextBodyIndent"/>
        <w:numPr>
          <w:ilvl w:val="0"/>
          <w:numId w:val="2"/>
        </w:numPr>
        <w:spacing w:before="0" w:after="280"/>
        <w:ind w:left="1496" w:right="1703" w:hanging="360"/>
        <w:rPr>
          <w:b/>
          <w:b/>
          <w:i/>
          <w:i/>
          <w:szCs w:val="24"/>
        </w:rPr>
      </w:pPr>
      <w:r>
        <w:rPr>
          <w:b/>
          <w:bCs/>
          <w:color w:val="000000"/>
          <w:szCs w:val="24"/>
        </w:rPr>
        <w:t>«</w:t>
      </w:r>
      <w:r>
        <w:rPr>
          <w:b/>
          <w:bCs/>
          <w:color w:val="000000"/>
          <w:szCs w:val="24"/>
          <w:u w:val="single"/>
        </w:rPr>
        <w:t xml:space="preserve">О РЕФОРМЕ МИНИСТЕРСТВА ОБОРОНЫ </w:t>
        <w:br/>
        <w:t>И ФАКТЕ ДОПРИЗЫВНОЙ ПОДГОТОВКЕ ЗАЩИТНИКА ОТЕЧЕСТВА</w:t>
      </w:r>
      <w:r>
        <w:rPr>
          <w:b/>
          <w:bCs/>
          <w:color w:val="000000"/>
          <w:szCs w:val="24"/>
        </w:rPr>
        <w:t>».</w:t>
        <w:br/>
      </w:r>
    </w:p>
    <w:p>
      <w:pPr>
        <w:sectPr>
          <w:type w:val="continuous"/>
          <w:pgSz w:w="11906" w:h="16838"/>
          <w:pgMar w:left="0" w:right="0" w:gutter="0" w:header="0" w:top="1134" w:footer="0" w:bottom="1134"/>
          <w:formProt w:val="false"/>
          <w:textDirection w:val="lrTb"/>
          <w:docGrid w:type="default" w:linePitch="360" w:charSpace="0"/>
        </w:sectPr>
      </w:pPr>
    </w:p>
    <w:p>
      <w:pPr>
        <w:pStyle w:val="Normal"/>
        <w:ind w:left="3705" w:right="1352" w:hanging="0"/>
        <w:rPr>
          <w:b/>
          <w:b/>
        </w:rPr>
      </w:pPr>
      <w:r>
        <w:rPr>
          <w:b/>
        </w:rPr>
        <w:t>«Побеждают сильнейшие»</w:t>
      </w:r>
    </w:p>
    <w:p>
      <w:pPr>
        <w:pStyle w:val="TextBodyIndent"/>
        <w:spacing w:before="280" w:after="280"/>
        <w:ind w:left="1136" w:right="1703" w:hanging="0"/>
        <w:rPr/>
      </w:pPr>
      <w:r>
        <w:rPr>
          <w:b/>
        </w:rPr>
        <w:t xml:space="preserve">Нужно, отдавать себе – отчет, и понять что происходит! В будущем мире шансов выжить больше у того, кто владеет сырьевыми источниками. Их мало у Америки и Европы, но они есть у России. И прибрать их к рукам Западу - мешает присутствие в России русских. А эта волна русофобии? Всегда, пропаганда против населения противника,  сеяние межнациональной розни, дезорентация и подавление воли к сопротивлению - канун крупной политической и военной акции. И ведётся она против русских, а не против узбеков, казахов, киргизов, таджиков и т.д. Назваться – русским было запретно и продолжает запрещаться. Так самосознание себя русским, совершено недавно жестко пресекалось. А зваться: эстонцем, латышом, литовцем, евреем, поляком, украинцем, ичкерийцем или чеченом, татарином, башкиром, молдаванином, армянином, грузином, азербайджанцем, и т.д., это вот можно? </w:t>
      </w:r>
      <w:r>
        <w:rPr>
          <w:b/>
          <w:u w:val="single"/>
        </w:rPr>
        <w:t>Справка</w:t>
      </w:r>
      <w:r>
        <w:rPr>
          <w:b/>
        </w:rPr>
        <w:t>: страна мононациональна по международному праву, если титульный народ составляет 60 % ее населения, а русских в России - 80%! А право на суверенитет и самоопределение, хозяйствование, собственность и власть, и жизнь в своей стране - русского народа? О, эта идеология и тема запретна, ярлык навесят сразу –  великодержавный шовинизм, русский национализм и фашизм. Недругов злит, что России не желает быть еще одной вытесненной культурой и страной, и подыхать на свалке истории! Пусть и по реплике товарища Сухова, из к/ф «Белое Солнце - пустыни», - «лучше конечно помучиться». А условия экономических напастей заставляют и стимулируют нас – выживать. Они кричат о нарушении прав человека в России, но только о правах других народов, а нарушения прав русских в упор не хотят видеть. Какое им дело до разоренных русских деревень, до русских стариков и старух, умирающих от нищей пенсии и детей без медицинской помощи? Ныне положение чуть изменилось, ай мало. От русских требуют какого-то покаяния, даже за то, что они сломали хребет Гитлеру и японским «новым самураям», а в старину Чингиз-хану с потомками, разбив их армии. Что там в фильме ББСи?  – «Чингиз-хан завоевал огромную империю…  лишь случайность не дала ему завоевать Европу». Ай, забыли, что эта «случайность» - разрозненная Русь, обезкровила орды монголов и их «шестерок»? Позабыли и 20 миллионов человек из бывшего СССР погибших за Родину и за освобождение Европы, где большинство - русские, заставивших капитулировать Берлин и Токио. О чем скулят СМИ Запада? Вот цитаты: «</w:t>
      </w:r>
      <w:r>
        <w:rPr>
          <w:b/>
          <w:u w:val="single"/>
        </w:rPr>
        <w:t>Вашингтон Пост</w:t>
      </w:r>
      <w:r>
        <w:rPr>
          <w:b/>
        </w:rPr>
        <w:t>»:  «…Мы по-прежнему ничего не говорим, когда русские продолжают нарушать соглашения, о европейской безопасности… не желают, чтобы Россия соответствовала тем стандартам, …которых мы добиваемся, … от Хорватии.… Почему зимбабвийцам нужно прислушиваться, …о нарушениях прав человека, если мы не применяем те же самые стандарты к Чечне?…» И это наряду с войной США и НАТО – в Югославии, в Афганистане, в Ираке, с жертвами среди гражданского населения. А «</w:t>
      </w:r>
      <w:r>
        <w:rPr>
          <w:b/>
          <w:u w:val="single"/>
        </w:rPr>
        <w:t>Вашингтон таймс</w:t>
      </w:r>
      <w:r>
        <w:rPr>
          <w:b/>
        </w:rPr>
        <w:t xml:space="preserve">» - «Думские выборы, вместо того чтобы являться демократическим предприятием…  стали частью стратегического плана г-на Путина по консолидации президентской власти… Путин является коварным диктатором, чья истинная цель заключается в восстановлении величия России».… Запад «псевдо-победитель» во 2-й мировой войне,  устал ждать, когда как страна Россия - околеет сама. Выводы? Будет война или нет, и кто первым нападет,  и когда – это обрушится на нас, и какой будет настрой в сердцах и душах у нас. Согласимся ли мы сгинуть,  или нет?  Вопрос так уже и не стоит, его очевидно решат за нас, в кабинетах – Брюсселя или Вашингтона (вспомните – Афганистан, Ирак, Косово, Хорватию, Черногорию, Сербию и т.д.). Любые пробы создать политическую силу, в защиту интересов - русских, давились и давятся, как не прискорбно, но за все тысячелетия привычно. С использованием науки войны на полное истребление русского народа по Суньцзы,  как было все 2000 лет, от Византии – «Искусство войны заключается в том, чтобы уничтожить врага (как вирус разлагая его) изнутри». А тут и реформа по сокращению срока службы (читай – обучения воина) от 1,5 до 1 года, на фоне активизации в мире локальных войн с применением легкого артиллерийского и стрелкового вооружения (в </w:t>
        <w:br/>
        <w:t xml:space="preserve">риске – превращения в пожар мировой войны). Из-за этого - силовым структурам государства, нужно использовать в профессиональной выучке, более жесткие требования, в связи с изменением условий! Головотяпство - перечисленное? Или это предательство! Благие намерения ликвидации дедовщины и экономии денег, за счет  ослабления обороноспособности страны и государства делают нас жертвами и будущими рабами и обернутся параллельно бедой, и «светлого будущего» - возрожденной и экономически сильной России «не видать нам, как своих ушей». Института допризывной подготовки, какой был в СССР, через: школьную программу, военные игру «Зарница», НВП (а сегодня и через программу ВП и ОБЖ от МЧС), суворовские и нахимовские училища, военно-спортивные клубы ДОСАФ, клубы спортивного туризма и по прикладным дисциплинам (из программы ГТО – «готов к труду и обороне») – арсенала обученного воина, военные училища и академии и спецшколы, нет! Или какой был у казаков и дворян (т.е. типа «кадетского корпуса»), обучавших детей с детства (с 3 или 5 лет). Проработан механизм ли альтернативного обучения, к тому что было налажено через службу в армии раньше и допризывной подготовки защитника Отечества? Нет! Откуда быть – «национальной идее» и патриотизму и «русскому духу»? Да, вроде нужны большие деньги, но можно сделать и экономнее, обогатив формы школьного и дополнительного образования и разнообразив работу, расширив комплекса деятельность и возможности допризывной подготовки - военно-исторических и военно-патриотических клубов, делая их дисциплины востребованными в социуме и военно-экономической стратегии РФ, взамен новым учреждениям. Эти формы и программы нужно допризывной подготовки еще больше углубить и расширить! И направить целенаправлено средства на это! Обеспечивая специлистами – сферы экономики: отрасли промышленности, бизнеса и сельское хозяйство страны (такой опыт есть в США, в Израиле, в Японии и Южной Корее, КНР, КНДР, был он в СССР!). Да и рейтинг – службы в армии в обществе повыситься, отсеча мнение о пропавших бесполезно годах! А иначе, откуда взяться обученной и профессиональной армии? Спустя 15 лет – развала, позора, разрухи, унижения, бессознательно следуя по сердцу «загадочной русской душе», у Святой Руси – есть шанс на выживание и победу. А раз нас не уничтожить -  малым числом (из ваххабитов, алькайдовцев и чеченских террористов, а другие поджали хвосты), то большими силами будут загонять нас в могилу, до окончательного «успеха» в вымирании и вырождении – русских, дробя и загоняя в гетто и резервации. А тут Западу - Путин с патриотизмом, боеготовностью армии, ценостью семьи, с увелечением рождаемости и продолжительности жизни у населения России! Правительству и обществу России, ныне нужно испепелить терроризм и криминал – силовыми структурами государства, в ситуации острой международной и нестабильной обстановки, в внешнеполитическом и внутриполитического положении. Мы, заглянув в могилу и в глаза своей смерти, решили биться защищая жизнь от любой «отморози» - желающей нас ограбить и убить и изнасиловать, запустив шакальи клыки в наше горло, мня себя силой, а мы выбрали – выжить. Это в свою очередь вносит новые требования к тактической выучке ведения боевых действий и физической подготовленности - солдата и офицера, значит по иному надо выстроить методику боевой индивидуальной спец-подготовки, при изменении стратегии страны, а гражданину в праве на жизнь дать умение спец – самозащиты. В этой ситуации, когда государство безопасность граждан не гарантирует, целесообразно позаботиться о себе самим  - "спасение утопающих - дело рук самих  утопающих". </w:t>
      </w:r>
      <w:r>
        <w:rPr>
          <w:b/>
          <w:u w:val="single"/>
        </w:rPr>
        <w:t>Лучше иметь оружие и инструмент тебе, пораньше чем его заимеет твой недруг</w:t>
      </w:r>
      <w:r>
        <w:rPr>
          <w:b/>
        </w:rPr>
        <w:t xml:space="preserve">! Али, милее быть овцами – «волку на заклание», ограбленными рабами и нищими? Или слабая обороноспособность страны, чтобы сразу сдаться на волю врага при объявленной или необъявленной войне (как слышал на Сахалине – «Объявить войну (тому-то) и сразу сдаться…»)  и уменьшение титульного русского народа – нам любо? Скажу иначе, раз есть реформа, то должна быть равна ей и допризывная подготовка! А чем, как и за счет чего? </w:t>
      </w:r>
      <w:r>
        <w:rPr>
          <w:b/>
          <w:u w:val="single"/>
        </w:rPr>
        <w:t>Ц</w:t>
      </w:r>
      <w:r>
        <w:rPr>
          <w:b/>
          <w:bCs/>
          <w:u w:val="single"/>
        </w:rPr>
        <w:t>ель этой задачи</w:t>
      </w:r>
      <w:r>
        <w:rPr>
          <w:b/>
        </w:rPr>
        <w:t xml:space="preserve"> - найти решение в создании единой методики тренинга, с учетом индивидуального подхода в обучении бойца, к сожалению которой сегодня нет. Точнее она утеряна, или незаслуженно забыта! Что касается истинной национальной идеи, это патриотизм, в словах – «</w:t>
      </w:r>
      <w:r>
        <w:rPr>
          <w:b/>
          <w:u w:val="single"/>
        </w:rPr>
        <w:t>Родина-мать и сильная процветающая единая Русь на века</w:t>
      </w:r>
      <w:r>
        <w:rPr>
          <w:b/>
        </w:rPr>
        <w:t xml:space="preserve">»! После Афгана, «перестройки» - «горбатого главаря», ГКЧП - советская армия вроде утратила боеспособность и была деморализована, но две чеченские войны – возродили армию Российской Федерации, наследницу русской славы, явив боевых офицеров иного закала, с опорой на ценности русских традиций, адаптированных к условиям нового времени. </w:t>
      </w:r>
      <w:r>
        <w:rPr>
          <w:b/>
          <w:i/>
        </w:rPr>
        <w:t xml:space="preserve">"Тот воин истинно не победим, которому венец мученичества за Веру, Царя и Отечество так же любезен, как и венец победы" </w:t>
      </w:r>
      <w:r>
        <w:rPr>
          <w:b/>
        </w:rPr>
        <w:t xml:space="preserve">(Свт. Филарет М.Московский). Да, в конце-то концов – «Что посеешь, то и пожнешь» и «Посеешь – ветер, пожнешь – бурю», ну и «Как аукнется, так и откликнется»! И как сказал прусский канцлер Бисмарк: «Хочешь – мира, готовься к войне», или по-нашему: «Готовь, сани – летом, телегу – зимой». И «кто с мечом к нам войдет, от своего меча и погибнет» - завещал святой пресветлый князь Александр Невский. </w:t>
      </w:r>
      <w:r>
        <w:rPr>
          <w:b/>
          <w:bCs/>
        </w:rPr>
        <w:t xml:space="preserve">Эта наука сейчас актуальна! </w:t>
      </w:r>
      <w:r>
        <w:rPr>
          <w:b/>
        </w:rPr>
        <w:t xml:space="preserve">Вот тебе бабушка и </w:t>
      </w:r>
      <w:r>
        <w:rPr>
          <w:b/>
          <w:lang w:val="en-US"/>
        </w:rPr>
        <w:t>XXI</w:t>
      </w:r>
      <w:r>
        <w:rPr>
          <w:b/>
        </w:rPr>
        <w:t xml:space="preserve"> – век!</w:t>
        <w:br/>
      </w:r>
      <w:r>
        <w:rPr>
          <w:rStyle w:val="Style301"/>
          <w:i w:val="false"/>
          <w:iCs w:val="false"/>
          <w:sz w:val="24"/>
          <w:szCs w:val="24"/>
        </w:rPr>
        <w:t>«</w:t>
      </w:r>
      <w:r>
        <w:rPr>
          <w:rStyle w:val="Style301"/>
          <w:i w:val="false"/>
          <w:iCs w:val="false"/>
          <w:sz w:val="24"/>
          <w:szCs w:val="24"/>
          <w:u w:val="single"/>
        </w:rPr>
        <w:t>МЫ НА ЗЕМЛЕ, БУДТО ИСКРЫ</w:t>
      </w:r>
      <w:r>
        <w:rPr>
          <w:rStyle w:val="Style301"/>
          <w:i w:val="false"/>
          <w:iCs w:val="false"/>
          <w:sz w:val="24"/>
          <w:szCs w:val="24"/>
        </w:rPr>
        <w:t>».</w:t>
      </w:r>
      <w:r>
        <w:rPr>
          <w:bCs/>
        </w:rPr>
        <w:br/>
      </w:r>
      <w:r>
        <w:rPr>
          <w:b/>
        </w:rPr>
        <w:t xml:space="preserve"> </w:t>
      </w:r>
      <w:r>
        <w:rPr>
          <w:b/>
          <w:i/>
        </w:rPr>
        <w:t>"И идоша су Кий, Щек и Хорив, три  сыни Иреова,</w:t>
      </w:r>
      <w:r>
        <w:rPr>
          <w:b/>
        </w:rPr>
        <w:t xml:space="preserve"> </w:t>
      </w:r>
      <w:r>
        <w:rPr>
          <w:b/>
          <w:i/>
        </w:rPr>
        <w:t>ину земь  глядати...</w:t>
      </w:r>
      <w:r>
        <w:rPr>
          <w:b/>
        </w:rPr>
        <w:t xml:space="preserve"> </w:t>
      </w:r>
      <w:r>
        <w:rPr>
          <w:b/>
          <w:i/>
        </w:rPr>
        <w:t>Пред бя род словен у гориех велице высоцех...,</w:t>
      </w:r>
      <w:r>
        <w:rPr>
          <w:b/>
        </w:rPr>
        <w:t xml:space="preserve"> </w:t>
      </w:r>
      <w:r>
        <w:rPr>
          <w:b/>
          <w:i/>
        </w:rPr>
        <w:t>а изшед из края Иньска...</w:t>
      </w:r>
      <w:r>
        <w:rPr>
          <w:b/>
        </w:rPr>
        <w:t xml:space="preserve"> </w:t>
      </w:r>
      <w:r>
        <w:rPr>
          <w:b/>
          <w:i/>
        </w:rPr>
        <w:t>мимо земе Фарсийсти,</w:t>
      </w:r>
      <w:r>
        <w:rPr>
          <w:b/>
        </w:rPr>
        <w:t xml:space="preserve"> </w:t>
      </w:r>
      <w:r>
        <w:rPr>
          <w:b/>
          <w:i/>
        </w:rPr>
        <w:t>а идоша далеце... до гор Карпатских"</w:t>
      </w:r>
      <w:r>
        <w:rPr>
          <w:b/>
        </w:rPr>
        <w:t xml:space="preserve">. ("Велесова Книга", IX в. древнеславянский текст новгородских волхвов) </w:t>
      </w:r>
    </w:p>
    <w:p>
      <w:pPr>
        <w:pStyle w:val="TextBodyIndent"/>
        <w:spacing w:before="280" w:after="280"/>
        <w:ind w:left="1136" w:right="1703" w:hanging="0"/>
        <w:rPr>
          <w:b/>
          <w:b/>
          <w:bCs/>
          <w:szCs w:val="24"/>
        </w:rPr>
      </w:pPr>
      <w:r>
        <w:rPr>
          <w:b/>
          <w:bCs/>
          <w:szCs w:val="24"/>
        </w:rPr>
        <w:t>С Изначалья вся русская история и культура – на 85 – 95% военная и прошита заповедным устоем духа Витязей. На ее основе явлены шедевры – русского архитектурного зодчества и градостроительства, поэзии и литературы, живописи и скульптуры, танцев и балета, театра и кино, песни и музыки, философии русского мистицизма и Русского Христианского Православия, науки и техники. Есть его следы в экономике и устройстве государства и в народном хозяйстве: народных промыслах и в лесном, и сельском хозяйстве и промышленности, горном деле и металлургии и т.д. К середине 2-го тысячелетия до н.э., у руссо-словян было богатое историческое прошлое. А в 5-м – 3-м тысячелетиях до н.э. занимались земледелием, об этом убедительно свидетельствуют письменные источники древних руссов-словян, как раз 2-го тысячелетия до н.э., упоминаемые Фаддем Воланским. Уже в Х</w:t>
      </w:r>
      <w:r>
        <w:rPr>
          <w:b/>
          <w:bCs/>
          <w:szCs w:val="24"/>
          <w:lang w:val="en-US"/>
        </w:rPr>
        <w:t>VI</w:t>
      </w:r>
      <w:r>
        <w:rPr>
          <w:b/>
          <w:bCs/>
          <w:szCs w:val="24"/>
        </w:rPr>
        <w:t xml:space="preserve"> в. до н.э. – древние руссы, наши пращуры владели письменным словом на основе – руници, и владели знаниями высокого уровня. Около 5,5 тысяч лет на территории современного Урала жили племена венедов (ванов, вятичей – древних руссов). Они мигрировали в двух направлениях: на Запад и Юг. Западная ветвь стала зваться германцами, руссами, росами и славянами. Южная ветвь из трех родов – асов, руссов, ирийцев (иранцев) – образовав военный этнический союз – арийев, прошли Иран, а перевалив «брамицу» (перевалы) Памира и Гималаев, влились на территорию Индостана – племен темно-синекожих дравидов, с кем впоследствии слились, принеся последним – культуру дохристианского единобожия Русского Родово Православия Вед, и высшую систему подготовки в искусстве рати (ее хранителями были вещие волхвы и ведуны) - мистицизма психофизического самосовершенствования на Пути Рода (в Индии родившего индуизм и йогу, из нее в </w:t>
      </w:r>
      <w:r>
        <w:rPr>
          <w:b/>
          <w:bCs/>
          <w:szCs w:val="24"/>
          <w:lang w:val="en-US"/>
        </w:rPr>
        <w:t>V</w:t>
      </w:r>
      <w:r>
        <w:rPr>
          <w:b/>
          <w:bCs/>
          <w:szCs w:val="24"/>
        </w:rPr>
        <w:t xml:space="preserve"> -  </w:t>
      </w:r>
      <w:r>
        <w:rPr>
          <w:b/>
          <w:bCs/>
          <w:szCs w:val="24"/>
          <w:lang w:val="en-US"/>
        </w:rPr>
        <w:t>VI</w:t>
      </w:r>
      <w:r>
        <w:rPr>
          <w:b/>
          <w:bCs/>
          <w:szCs w:val="24"/>
        </w:rPr>
        <w:t xml:space="preserve"> в., 1-го тысячелетия до н.э. возник - буддизм). Эта система легла в основу восточных боевых искусств (китайцев, корейцев, японцев, вьетнамцев, таиландцев, кхмеров Кампучии, лаосцев и индонезийцев), а их Великие мастера считают за честь вести родословною линию своих систем от индийско-арийских ратоборств. Самой древней книге наших пращуров, говорящей о том времени – 36 веков (т.е. 3600 лет), их описывают и летописи браминов (брахманов), тех ведунов и волхвов, перешедших – «браму» (перевал-ворота) перевалов Гималаев с Севера на Юг, в тройственном военном союзе народов – асов, русичей, ириев. Той же руницей, написаны тексты с берегов Енисея (которым 3,5 – 4 тысячи лет), аналоги ранесанскритских летописей браминов (брахманов), начала 2-го тысячелетия до н.э.. Имя древу праязыка сей письмености найденной ныне и ветвей 3х стволов народа, от Италии до Енисея и за брамой Гималаев – Велия Святая Русь, тем всегда она будет. На Западе в </w:t>
      </w:r>
      <w:r>
        <w:rPr>
          <w:b/>
          <w:bCs/>
          <w:szCs w:val="24"/>
          <w:lang w:val="en-US"/>
        </w:rPr>
        <w:t>VIII</w:t>
      </w:r>
      <w:r>
        <w:rPr>
          <w:b/>
          <w:bCs/>
          <w:szCs w:val="24"/>
        </w:rPr>
        <w:t xml:space="preserve"> в. до н.э. царем Рима – стал (сабинец) Нума Помпилий, то ли скиф, или ученик скифа, давший римлянам лунный календарь (бывший у наших пращуров уже </w:t>
      </w:r>
      <w:r>
        <w:rPr>
          <w:b/>
          <w:bCs/>
          <w:szCs w:val="24"/>
          <w:lang w:val="en-US"/>
        </w:rPr>
        <w:t>XVI</w:t>
      </w:r>
      <w:r>
        <w:rPr>
          <w:b/>
          <w:bCs/>
          <w:szCs w:val="24"/>
        </w:rPr>
        <w:t xml:space="preserve"> в. до н.э. наряду с юпитеряанским  и солнечным календарями). После распада гунской империи Аттилы, браки скифянок с гунскими воинами, дало начало новому народу – казиаррусичи (вятичи-ванов), в одноязычном ареале Родов Русской Хазарии – кривичей, лютичей, вятиче-ванов, древлян, северян: от рек – (и барм) Енисея на Востоке, за Волгу, до Лаба (ныне Эльбы) на Западе. В Южной Руси установилось самобытное республиканское правление. В эпоху расширения границ Русичи снова, стали себя называть – Русью. Русское Боевое Искусство (РБИ) в межплеменных союзах военных общин витязей-русичей, внутри Родов – русских народов, образовавших Единую Святую Русь Великую, составляло разнообразие культуры ратоборства, оттачиваясь в условиях войн с воинствующими соседями, желавшими чужого добра на дармовщину. Боевое наследие столетий - уклада воинских способов развития тела и духа древних руссов, улучшенный уряд умени</w:t>
      </w:r>
      <w:r>
        <w:rPr>
          <w:b/>
          <w:bCs/>
        </w:rPr>
        <w:t>й</w:t>
      </w:r>
      <w:r>
        <w:rPr>
          <w:b/>
          <w:bCs/>
          <w:szCs w:val="24"/>
        </w:rPr>
        <w:t xml:space="preserve"> передавался от деда к отцу, от отца к сыну. Уже в </w:t>
      </w:r>
      <w:r>
        <w:rPr>
          <w:b/>
          <w:bCs/>
          <w:szCs w:val="24"/>
          <w:lang w:val="en-US"/>
        </w:rPr>
        <w:t>VI</w:t>
      </w:r>
      <w:r>
        <w:rPr>
          <w:b/>
          <w:bCs/>
          <w:szCs w:val="24"/>
        </w:rPr>
        <w:t xml:space="preserve"> в. н.э. древние русичи (на ряду с германцами) считались одними из лучших воинов в мире. Русичи были в составе отборных ударных войск Запада и Востока, занимали высокие воинские должности или были телохранителями. В </w:t>
      </w:r>
      <w:r>
        <w:rPr>
          <w:b/>
          <w:bCs/>
          <w:szCs w:val="24"/>
          <w:lang w:val="en-US"/>
        </w:rPr>
        <w:t>VI</w:t>
      </w:r>
      <w:r>
        <w:rPr>
          <w:b/>
          <w:bCs/>
          <w:szCs w:val="24"/>
        </w:rPr>
        <w:t xml:space="preserve"> в. н.э. – воинские союзы свободолюбивых и непокоримых русских народов били и побеждали завоевателей с Севера и Юга, с Востока и Запада (лучших воинов того мира – римлян, византийцев, германцев,  военный союз китайцев и монголов и войск порабащенных стран Центральной Азии и кочевых племен)- духом и умением. На всем пространстве ареала проживания от Атлантики до Тихого океана, в открытых и скрытых (партизанских) засадных сражениях (как современный спецназ), они умели бескорыстно щедро и чистосердечно дружить с народам входящим в Русское государство, в равных правах - </w:t>
      </w:r>
      <w:r>
        <w:rPr>
          <w:b/>
          <w:bCs/>
          <w:i/>
          <w:szCs w:val="24"/>
        </w:rPr>
        <w:t>«Племена славян и антов, сходны по… образу жизни и нравам… любви к свободе; их… нельзя склонить к рабству… Они многочисленны, выносливы, легко переносят жар, холод, дождь, наготу, недостаток в пище. К прибывающим… иноземцам относятся ласково, охраняют их в… надобности… Находящихся у них в плену не держат в рабстве, но предлагают на выбор: желают ли они за известный выкуп возвратиться восвоясиили остаться на положении свободных и друзей…»</w:t>
      </w:r>
      <w:r>
        <w:rPr>
          <w:b/>
          <w:bCs/>
          <w:szCs w:val="24"/>
        </w:rPr>
        <w:t xml:space="preserve">. - писал император Маврикий. С </w:t>
      </w:r>
      <w:r>
        <w:rPr>
          <w:b/>
          <w:bCs/>
          <w:szCs w:val="24"/>
          <w:lang w:val="en-US"/>
        </w:rPr>
        <w:t>IX</w:t>
      </w:r>
      <w:r>
        <w:rPr>
          <w:b/>
          <w:bCs/>
          <w:szCs w:val="24"/>
        </w:rPr>
        <w:t xml:space="preserve"> в. прогресс обработки металлов повлиял на развитие РБИ. Русь не однажды била Византию (как государство-паразит жившее грабежом и захватническими войнами против слабых соседних стран, руками – всевозможных наемников), за ее вероломство нападений в союзе с хазарами и печенегами, и Царьград платил дань огромную – ей. Но Русь в отличии, от соседей не стремилась к захвату чужих земель и к порабощению других народов, но за благородство свое – она расплачивалась дорого, кровью и жизнями своих сынов, воюя все века с очередными захватчиками-грабителями и поработителями. Летописи агрессоров указывают, что их противники беспощадны и люто искусные воины, во много раз превосходящие воинским искусством, встречавшихся им в завоевательных походах или бывших в войске самих завоевателей - лучших воинов. В это время Русичи уже варили булат (высокоуглеродистую сталь), а Византия знала лишь железо и ее летописи говорят об этом – «Железо звонкое и такое, что наш меч может рубить, но само не зазубриться». Признала Византия тем самым, что Русь более могучая держава того мира. «Мечи Х в., найденные в днепровских порогах на месте гибели князя Святослава и его дружин - эти мечи пролежали в речном иле 1000-у лет и не тронуты коррозией (на одном выкована надпись – «Для защиты от суеверий жизни и познаний Отечества и его грядущего»), а найденные там же сделанные из «лучшей в мире» рурской легированной стали - штыки гитлеровцев съела ржавчина» - писал В.В. Иванченко. Качество стали – мечей, говорит о уровне металлургии, а последний говорит о высоком уровне науки и культуры – Руси тех времен, ее невозможно было варить кустарным способом. На Руси из булата ковали лучшие в Европе – мечи, насошники, ножи (кинжало) и наконечники стрел, но ими она не торговала, и умение свое держали в строгой тайне. Усовершенствованные мечи, сабли, копья, доспехи – радикально изменили методы рукопашного боя, используемые без затраты сил и против вооруженного множества врагов. История русских военных искусств – завораживает.</w:t>
        <w:br/>
        <w:t>«</w:t>
      </w:r>
      <w:r>
        <w:rPr>
          <w:b/>
          <w:bCs/>
          <w:szCs w:val="24"/>
          <w:u w:val="single"/>
        </w:rPr>
        <w:t>ОСТРОВ БУЯН И МЫС АРКОН</w:t>
      </w:r>
      <w:r>
        <w:rPr>
          <w:b/>
          <w:bCs/>
          <w:szCs w:val="24"/>
        </w:rPr>
        <w:t xml:space="preserve">» </w:t>
        <w:br/>
      </w:r>
      <w:r>
        <w:rPr>
          <w:b/>
        </w:rPr>
        <w:t>"В небесах и на земле, в море и преисподней "</w:t>
      </w:r>
      <w:r>
        <w:rPr>
          <w:b/>
          <w:bCs/>
          <w:szCs w:val="24"/>
        </w:rPr>
        <w:br/>
      </w:r>
    </w:p>
    <w:p>
      <w:pPr>
        <w:pStyle w:val="TextBodyIndent"/>
        <w:spacing w:before="280" w:after="280"/>
        <w:ind w:left="1136" w:right="1703" w:hanging="0"/>
        <w:rPr>
          <w:b/>
          <w:b/>
          <w:szCs w:val="24"/>
          <w:lang w:val="en-US"/>
        </w:rPr>
      </w:pPr>
      <w:r>
        <w:rPr>
          <w:b/>
          <w:bCs/>
          <w:szCs w:val="24"/>
        </w:rPr>
        <w:t>В</w:t>
      </w:r>
      <w:r>
        <w:rPr>
          <w:b/>
          <w:szCs w:val="24"/>
        </w:rPr>
        <w:t>ознеслась на высоком скалистом бреге</w:t>
      </w:r>
      <w:r>
        <w:rPr>
          <w:b/>
        </w:rPr>
        <w:t xml:space="preserve"> </w:t>
      </w:r>
      <w:r>
        <w:rPr>
          <w:b/>
          <w:szCs w:val="24"/>
        </w:rPr>
        <w:t>мыс</w:t>
      </w:r>
      <w:r>
        <w:rPr>
          <w:b/>
        </w:rPr>
        <w:t>а</w:t>
      </w:r>
      <w:r>
        <w:rPr>
          <w:b/>
          <w:szCs w:val="24"/>
        </w:rPr>
        <w:t xml:space="preserve"> Аркона - неприступная с моря крепость древних руссов-ругов и словян. Рюген </w:t>
      </w:r>
      <w:r>
        <w:rPr>
          <w:b/>
        </w:rPr>
        <w:t>манит</w:t>
      </w:r>
      <w:r>
        <w:rPr>
          <w:b/>
          <w:szCs w:val="24"/>
        </w:rPr>
        <w:t xml:space="preserve"> к себе сегодня тысячи туристов всего света</w:t>
      </w:r>
      <w:r>
        <w:rPr>
          <w:b/>
        </w:rPr>
        <w:t xml:space="preserve"> - </w:t>
      </w:r>
      <w:r>
        <w:rPr>
          <w:b/>
          <w:szCs w:val="24"/>
        </w:rPr>
        <w:t xml:space="preserve">храмами ведических богов, </w:t>
      </w:r>
      <w:r>
        <w:rPr>
          <w:b/>
        </w:rPr>
        <w:t xml:space="preserve">и </w:t>
      </w:r>
      <w:r>
        <w:rPr>
          <w:b/>
          <w:szCs w:val="24"/>
        </w:rPr>
        <w:t>почита</w:t>
      </w:r>
      <w:r>
        <w:rPr>
          <w:b/>
        </w:rPr>
        <w:t>емого</w:t>
      </w:r>
      <w:r>
        <w:rPr>
          <w:b/>
          <w:szCs w:val="24"/>
        </w:rPr>
        <w:t xml:space="preserve"> о</w:t>
      </w:r>
      <w:r>
        <w:rPr>
          <w:b/>
        </w:rPr>
        <w:t>собо</w:t>
      </w:r>
      <w:r>
        <w:rPr>
          <w:b/>
          <w:szCs w:val="24"/>
        </w:rPr>
        <w:t xml:space="preserve"> Святовита</w:t>
      </w:r>
      <w:r>
        <w:rPr>
          <w:b/>
        </w:rPr>
        <w:t xml:space="preserve"> Вышеня</w:t>
      </w:r>
      <w:r>
        <w:rPr>
          <w:b/>
          <w:szCs w:val="24"/>
        </w:rPr>
        <w:t xml:space="preserve">. "К сожалению, мало туристов из России знают, что курортный остров Рюген был в былые времена - Буяном, кузницей славянских боевых искусств севера Европы. Сегодня лишь названия многих мекленбургских городов, например Шверин (Зверин), Росток, доносят до нас старославянскую историю региона… русы держали под контролем все северные моря. Морское государство русов было частью обширного славянского мира от Лабы (Эльбы) и Дуная до Урала и от Балтийского до Черного моря. ", – пишет историк Ханс Фосс, об острове Рюген в Балтийском море, который в славянской мифологии известен как Рyян или Бyян. Владевшие Рюгеном руги (они же ране и русы) были храбрейшим племенем славян. Когда-то руги были германоязычными, однако на рубеже 1-2 тысячелетий говорили на словенском языке – том же наречии, что новгородцы и поморы. Балтийские славяне считали, что бог Вышень - Аркона, дает самые точные прорицания и великие победы ругам. По свидетельствам ученых, 300 храмовых воинов Аркона держали под контролем все окрестные племена и народы Балтики. "Без их решения не положено ничего предпринимать в общественных делах: так их боятся из-за их близких отношений с богами…, которым они поклоняются с большим почтением, чем прочие", – пишет Эдуард Шмайдлер, ученый из Германии. Храм Аркона был главным святилищем средоточия руссо-славянского ведизма Поморья (Лукоморья), в конце </w:t>
      </w:r>
      <w:r>
        <w:rPr>
          <w:b/>
          <w:szCs w:val="24"/>
          <w:lang w:val="en-US"/>
        </w:rPr>
        <w:t>I</w:t>
      </w:r>
      <w:r>
        <w:rPr>
          <w:b/>
          <w:szCs w:val="24"/>
        </w:rPr>
        <w:t>-го тысячелетия. Убрав урожай в Аркону стекалось люди, включая соседние племена. В канун праздника жрец Святовита с веником в руках входил во внутреннее святилище и начисто выметал пол, что символически значит конец временного цикла, в данном случае годового, это было в сентябре, что по-славянски – Рюен, отсюда и название острова Руян. На следующий день щло гадание по пирогу, сходное с восточнославянской рождественской колядой. В другой день, жрец при всем народе, вынимал из рук идола Святовита рог с вином, тщательно осмотрев его, предсказывал: быть урожаю на будущий год или нет. Вылив старое вино к ногам идола, жрец наполнял рог новым и осушал его одним духом, испрашивая всяческих благ себе и народу. Затем именем Святовита жрец благословлял народ, наказывал впредь чтить арконского бога, обещая в награду обилие плодов, победу на море и на суше. Каждое племя платило Святовиту ежегодную дань. Ему приносилась третья часть добычи добытой на войне: все драгоценности, золото, серебро и жемчуг. Именитые ученые считают, что сокровища и привлекли внимание датских и немецких крестоноцев. Славяне отражали их натиск до XI века. К XIII-XIV векам под прессом крестоносцев - Ранское, Мекленбургское, Бранденбургское княжества славян и другие пали, а прибалтийский славянский тео-этнос исчез в вечности.</w:t>
      </w:r>
      <w:r>
        <w:rPr>
          <w:b/>
        </w:rPr>
        <w:t xml:space="preserve"> </w:t>
      </w:r>
      <w:r>
        <w:rPr>
          <w:b/>
          <w:szCs w:val="24"/>
        </w:rPr>
        <w:t xml:space="preserve">"Мимо острова Буяна в царство славного Салтана..." </w:t>
      </w:r>
      <w:r>
        <w:rPr>
          <w:b/>
        </w:rPr>
        <w:t>- в</w:t>
      </w:r>
      <w:r>
        <w:rPr>
          <w:b/>
          <w:szCs w:val="24"/>
        </w:rPr>
        <w:t xml:space="preserve">се знают эту сказку А.С. Пушкина «О царе Салтане» </w:t>
      </w:r>
      <w:r>
        <w:rPr>
          <w:b/>
        </w:rPr>
        <w:t>с пеленок</w:t>
      </w:r>
      <w:r>
        <w:rPr>
          <w:b/>
          <w:szCs w:val="24"/>
        </w:rPr>
        <w:t xml:space="preserve">. Но, многим </w:t>
      </w:r>
      <w:r>
        <w:rPr>
          <w:b/>
        </w:rPr>
        <w:t>не ведомо</w:t>
      </w:r>
      <w:r>
        <w:rPr>
          <w:b/>
          <w:szCs w:val="24"/>
        </w:rPr>
        <w:t xml:space="preserve"> сегодня, где же лежит</w:t>
      </w:r>
      <w:r>
        <w:rPr>
          <w:b/>
        </w:rPr>
        <w:t xml:space="preserve"> </w:t>
      </w:r>
      <w:r>
        <w:rPr>
          <w:b/>
          <w:szCs w:val="24"/>
        </w:rPr>
        <w:t xml:space="preserve">бел-горюч Камень-Алатырь, где древний Прадуб неохватен и могуч стоит. В чем суть ратоборств? Где их  начало? Какова их история? Чем обусловлено качественное отличие школ друг от друга? Есть ли меж ними вообще что-то общее, а если есть, то к чему может привести развитие этой общности? </w:t>
      </w:r>
    </w:p>
    <w:p>
      <w:pPr>
        <w:pStyle w:val="TextBodyIndent"/>
        <w:spacing w:before="280" w:after="280"/>
        <w:ind w:left="1136" w:right="1703" w:hanging="0"/>
        <w:rPr>
          <w:b/>
          <w:b/>
          <w:bCs/>
          <w:color w:val="800000"/>
          <w:sz w:val="28"/>
        </w:rPr>
      </w:pPr>
      <w:r>
        <w:rPr>
          <w:b/>
          <w:szCs w:val="24"/>
        </w:rPr>
        <w:br/>
      </w:r>
      <w:r>
        <w:rPr>
          <w:b/>
          <w:bCs/>
          <w:spacing w:val="-4"/>
          <w:szCs w:val="24"/>
        </w:rPr>
        <w:t>«</w:t>
      </w:r>
      <w:r>
        <w:rPr>
          <w:b/>
          <w:bCs/>
          <w:spacing w:val="-4"/>
          <w:szCs w:val="24"/>
          <w:u w:val="single"/>
        </w:rPr>
        <w:t>О КОРНЯХ И ШКОЛЕ</w:t>
      </w:r>
      <w:r>
        <w:rPr>
          <w:b/>
          <w:bCs/>
          <w:spacing w:val="-4"/>
          <w:szCs w:val="24"/>
        </w:rPr>
        <w:t xml:space="preserve">». </w:t>
        <w:br/>
      </w:r>
      <w:r>
        <w:rPr>
          <w:b/>
          <w:bCs/>
          <w:color w:val="800000"/>
          <w:szCs w:val="24"/>
        </w:rPr>
        <w:t xml:space="preserve"> </w:t>
      </w:r>
      <w:r>
        <w:rPr>
          <w:b/>
          <w:szCs w:val="24"/>
        </w:rPr>
        <w:t>"</w:t>
      </w:r>
      <w:r>
        <w:rPr>
          <w:b/>
          <w:bCs/>
          <w:szCs w:val="24"/>
        </w:rPr>
        <w:t>Честь,  Достоинство, Вера,  Родина, Слава!</w:t>
      </w:r>
      <w:r>
        <w:rPr>
          <w:b/>
          <w:szCs w:val="24"/>
        </w:rPr>
        <w:t xml:space="preserve"> "</w:t>
      </w:r>
    </w:p>
    <w:p>
      <w:pPr>
        <w:pStyle w:val="TextBodyIndent"/>
        <w:spacing w:before="280" w:after="280"/>
        <w:ind w:left="1136" w:right="1703" w:hanging="0"/>
        <w:rPr/>
      </w:pPr>
      <w:r>
        <w:rPr>
          <w:b/>
          <w:szCs w:val="24"/>
        </w:rPr>
        <w:t>Были ли или нет – школы Русских Боевых Искусств? Да, были! Были – Великие Мастера-Богатыри, Мастера-Витязи и Мастера-Наставники – дядьки-старейшины (как у того же князя Владимира – дядька Добрыня). И округ их – были ученики «отроки». Ну, а Школу Ратоборства, определяют не стены и дом! Исторически в мире, как минимум было – три типа школ, если не больше: школа ремесленно-цехового типа, школа Наставничества, школа Военно-охотничьего союза (Военного круга дружины). Просто у народов живших в подневолье как вассалы, и у воинских свободолюбивых народов – уклад и такое само образование разнилось</w:t>
      </w:r>
      <w:r>
        <w:rPr>
          <w:b/>
          <w:iCs/>
          <w:szCs w:val="24"/>
        </w:rPr>
        <w:t>, как и военно-экономическая стратегия по обеспечению обороноспособности страны</w:t>
      </w:r>
      <w:r>
        <w:rPr>
          <w:b/>
          <w:szCs w:val="24"/>
        </w:rPr>
        <w:t xml:space="preserve">. У обескровленных рабством, такие школы ютились в глухих местах или домах (цехах) Мастеров, скрываясь в подполье, или в разрешенных властями – монастырских владениях, и были малочисленны и единичны, почему и замечены историками, фиксировавших сведения о них. У других вся жизнь проходила наряду с хлеборобством в вооруженных стычках в набегах грабителей – захватчиков из орд народов-паразитов и в постоянных войнах с соседями-хищникаим, хотящих поживиться чужим добром. К народам-воинам: свободолюбивым и могущественным – относится и русский народ (и его черты ярко унаследованы, например в характере жизни русских казаков), с заповедным обычаем – </w:t>
      </w:r>
      <w:r>
        <w:rPr>
          <w:b/>
          <w:i/>
          <w:szCs w:val="24"/>
        </w:rPr>
        <w:t>«не щадя живота своего за други своя»</w:t>
      </w:r>
      <w:r>
        <w:rPr>
          <w:b/>
          <w:szCs w:val="24"/>
        </w:rPr>
        <w:t xml:space="preserve"> и </w:t>
      </w:r>
      <w:r>
        <w:rPr>
          <w:b/>
          <w:i/>
          <w:iCs/>
          <w:szCs w:val="24"/>
        </w:rPr>
        <w:t>"Тот воин истинно не победим, которому венец мученичества за Веру, Царя и Отечество так же любезен, как и венец победы".</w:t>
      </w:r>
      <w:r>
        <w:rPr>
          <w:b/>
          <w:iCs/>
          <w:szCs w:val="24"/>
        </w:rPr>
        <w:t xml:space="preserve"> А когда весь народ-воин,  одновременно есть и Армия государства (дружина Витязей, чем-то напоминающая ордена рыцарей и кланы воинских Родов - Запада и Востока: кельтов, викингов; горцев – Шотлании, Швейцарии, Карпат, Кавказа, Памира, Тянь-Шаня, Гималаев; индейцев 2х Америк, а в чем-то есть сходство и с ниндзя Японии, и др.), т.е. где каждый человек клана (из количества людей которых он и состоит) – воин, то его жизнедеятельность, слита с ратной жизнью. И обучение – будущих ратников и Витязей, народа-воина, шло поминутно, ежедневно, наряду с заработком на жизнь и хозяйственной деятельностью в мирное время, т.е. «без отрыва от производства», чем-то напоминая распорядок дня армейских будней, где выполнение воинских обязанностей, включает обучение и оттачивание ратного искусства и разные наряды, где боец всегда должен быть готов принять бой с врагом. Сплав же РБИ, также вобрал и лучшие способы Школ Ратных Искусств соседей. </w:t>
      </w:r>
      <w:r>
        <w:rPr>
          <w:b/>
          <w:szCs w:val="24"/>
        </w:rPr>
        <w:t xml:space="preserve">Был Рукопашный бой у русских и поныне есть. Это часть народной культуры, переплетенная органично с другими ее элементами: музыкой, песнями, плясом, играми, обычаями, трудом, обрядами, легендами, преданиями. </w:t>
      </w:r>
      <w:r>
        <w:rPr>
          <w:b/>
          <w:i/>
          <w:iCs/>
          <w:szCs w:val="24"/>
        </w:rPr>
        <w:t>"Не радея о душе, мы приготовляем также разрушение и для тела. Кто пренебрегает частью самою ценною для того, чтобы возвысить менее ценною, тот наносит вред как той, так и другой части. Напротив, кто заботится надлежащим образом о душе, тот, сохраняя душу, сохранит и все тело". (Свт. Иоанн Златоуст)</w:t>
      </w:r>
      <w:r>
        <w:rPr>
          <w:b/>
          <w:szCs w:val="24"/>
        </w:rPr>
        <w:t xml:space="preserve"> </w:t>
        <w:br/>
        <w:br/>
      </w:r>
      <w:r>
        <w:rPr>
          <w:b/>
          <w:bCs/>
          <w:u w:val="single"/>
        </w:rPr>
        <w:t xml:space="preserve">«ВОИНСКАЯ КУЛЬТУРА СВЯТОЙ </w:t>
        <w:br/>
        <w:t>РУСИ – ТАЙНА ТАЙН ИСТОРИИ»</w:t>
      </w:r>
      <w:r>
        <w:rPr>
          <w:b/>
          <w:bCs/>
        </w:rPr>
        <w:t>.</w:t>
        <w:br/>
        <w:t xml:space="preserve"> "Выжить и победить". </w:t>
      </w:r>
    </w:p>
    <w:p>
      <w:pPr>
        <w:pStyle w:val="TextBodyIndent"/>
        <w:spacing w:before="280" w:after="280"/>
        <w:ind w:left="1136" w:right="1703" w:hanging="0"/>
        <w:rPr>
          <w:b/>
          <w:b/>
          <w:bCs/>
          <w:lang w:val="en-US"/>
        </w:rPr>
      </w:pPr>
      <w:r>
        <w:rPr>
          <w:b/>
          <w:bCs/>
        </w:rPr>
        <w:t xml:space="preserve">Воинской культуре Святой Руси – много тысячелетий, она тайна тайн истории. Столько славы и побед не знает ни одно государство, ни один народ. Территория расселения и контактов русичей-словян с культурами разных народов, во все времена - пространства от Рейна до Амура, от Балтики до восточных берегов Сахалина и Курил. Образ витязя – носит эпический характер местообитания русичей-словян в 4-х  ландшафтах древней Руси: Святогор – горцы Рипейских гор (Урала, Карпат, Кавказа: загоряне, аланы, подгоряне, надгоряне), что били армии персов, арабов, турков. Илья Муромец – казачество степей Приазовья и Причерноморья и Прикаспия (казарусси, поляне, ваны, анты, бродники), кто бил кочевников-степняков: тюрков, мадьяр, печенегов, булгар, торков, аварцев, хорезмийцев, половцев, татаро-монгол, ногайцев.  Волх (Вольга) Всеславович – из лесовиков (древлян, северян, венедов, словен, вятичей, мурман, лунтаи, курников, северян), бивших: германцев-швабов, фино-угров, эстласедов. Садко – варяг старины Поморья (поморяне, лукоморцы, поречане, заречане, ране, брежане, озеряне, кимвры, руги, лютичи, бодричи), те мореплаватели, кто бил: викингов. А после эпохи их походов, также пиратов Севера и Средиземноморья. 4-е типа ареала самобытны вооружением, организацией военно-экономической стратегии, воинской выучки и боевой системой тактики и подготовки. Егор Классен посол ко двору Екатерины </w:t>
      </w:r>
      <w:r>
        <w:rPr>
          <w:b/>
          <w:bCs/>
          <w:lang w:val="en-US"/>
        </w:rPr>
        <w:t>II</w:t>
      </w:r>
      <w:r>
        <w:rPr>
          <w:b/>
          <w:bCs/>
        </w:rPr>
        <w:t>, от 3-х русоведических общин: Надросья, Бодни и Дальних Яр (потомок – Лукомысла посла, от Поросья и Каневщины в Суздаль к великому князю Всеволоду Большое Гнездо внук – Радоцвета Лукомысла), родом был из села Мисайловка, на реке Рось, возле города Богуславля, бывшей столицы древнерусского князя Светослава Хороброго – Голунь, а впоследствии Градиж), а для удачного выполнения своей миссии – наречен был Иваном Ивановичем Григоренко. И за дар дипломатии и знания иностранных языков, оставлен императрицей был в Петербурге, там канцелярские чиновниками-немцы переиначили в Классена, так и вписавших его в паспорт). В книге «Древнейшая история славян и славяно-руссов» (1854 г. Изд., и переизданная в издательстве М.: Белые Альвы: Амрита-Русьв 2005 г, которую раньше прочитать можно было лишь в «Ленинке»), опубликовал 10 таблиц из книги польского ученого Фаддея Воланского (собравшего памятники, существовавшей за 3000 лет до н.э. и еще за 1000 лет до крещения Руси слов</w:t>
      </w:r>
      <w:r>
        <w:rPr>
          <w:b/>
          <w:bCs/>
          <w:szCs w:val="24"/>
          <w:vertAlign w:val="superscript"/>
        </w:rPr>
        <w:t>,</w:t>
      </w:r>
      <w:r>
        <w:rPr>
          <w:b/>
          <w:bCs/>
        </w:rPr>
        <w:t xml:space="preserve">ванской письменности) – изданной в Варшаве в 1847 году, пишет – «… давно известны доказательства изложенные Венелиным, Шаффариком, Савельевым-Ростиславовичем и другими. Основываясь …на этом показании… более убедительных доказательств, мы должны заключить, что русско-славянский род и старше всех прочих родов в Европе.… Но древность Славян в Европе подтверждается еще фактически и давним пребыванием их под именем Венедов на Балтийском Поморье, на которое они выселились еще при Зороастре, как говорит о том Зенд-Авеста: что по вычеслению, сделанному германцами, случилось 2000 лет до нашей эры. О славянах мы имеем… позднее сведение, …уже при Птолемее, т.е. во 2-м столетии была Великая Россия, ибо он пишет о Велико-Руссах и знал также Хазар-Русских, (называющихся – Казиарусси). Племя Руссов Саввейских мы встречаем при Соломоне, царе Иудейском; Руссов же мы находим при защите Трои.…  славяне стояли… на высокой степени образования и, может быть, на высшей, в сравнении с другими… народами... свидетельство Геродота о высоком достоинстве Славян, названных у него Скифами; потом Анахариса, родом Скифа (Всеслава – жившего в У11 в. до н.э.), причисленного Греками к числу 7-и мудрецов; потом греческий огонь, известный Прибалтийским Славянам; …литейное и резное искусства, найденные в Славянской Ретре; …горные работы у Славян в Карпатах; …существующий доныне древний Славянский туннель между Пештом и Буддином; …выделку дубленных и сыромятных кож в древние времена только в России (у скифов и Сарматов); …изобретение стали и огнива в Панонии; … Славянские турниры в Италии, в Прибалтийской России и в Киеве, при Владимире Святом; …древнейшую письменность Славян, сохранившуюся доселе в некоторых памятниках, и в …самой Зенд-Авесте и в некоторых рунах; …древнейшую и обширную торговлю Славян со всеми народами, в том числе и с финикиянами.… На вопрос, которого нам ожидать можно: отчего же не пишут о Славянах ни Греки, ни Римляне? – Мы отвечаем: они пишут, и даже весьма много: почти на каждой странице их истории стоит какое-либо славянское племя, как враждующее с ними или как покоренное и потому невольно союзное им; но мы не узнаем праотцев своих потому, что прозвища их изуродованы…». РБИ стары, как история всех войн и нашествий, выпавших на долю Святой Руси и молоды также. </w:t>
      </w:r>
    </w:p>
    <w:p>
      <w:pPr>
        <w:pStyle w:val="TextBodyIndent"/>
        <w:spacing w:before="280" w:after="280"/>
        <w:ind w:left="1136" w:right="1703" w:hanging="0"/>
        <w:rPr>
          <w:rFonts w:ascii="Arial" w:hAnsi="Arial" w:cs="Arial"/>
          <w:b/>
          <w:b/>
          <w:bCs/>
          <w:color w:val="FF0000"/>
          <w:sz w:val="28"/>
        </w:rPr>
      </w:pPr>
      <w:r>
        <w:rPr>
          <w:b/>
          <w:bCs/>
        </w:rPr>
        <w:br/>
      </w:r>
      <w:r>
        <w:rPr>
          <w:b/>
          <w:szCs w:val="24"/>
        </w:rPr>
        <w:t>«</w:t>
      </w:r>
      <w:r>
        <w:rPr>
          <w:b/>
          <w:szCs w:val="24"/>
          <w:u w:val="single"/>
        </w:rPr>
        <w:t>СОВРЕМЕННАЯ КРАТКАЯ ИСТОРИЯ РБИ</w:t>
      </w:r>
      <w:r>
        <w:rPr>
          <w:b/>
          <w:szCs w:val="24"/>
        </w:rPr>
        <w:t>»</w:t>
        <w:br/>
      </w:r>
    </w:p>
    <w:p>
      <w:pPr>
        <w:pStyle w:val="TextBodyIndent"/>
        <w:spacing w:before="280" w:after="280"/>
        <w:ind w:left="1136" w:right="1703" w:hanging="0"/>
        <w:rPr>
          <w:b/>
          <w:b/>
          <w:szCs w:val="24"/>
        </w:rPr>
      </w:pPr>
      <w:r>
        <w:rPr>
          <w:b/>
          <w:szCs w:val="24"/>
        </w:rPr>
        <w:t>О  развитии  русских боевых  искусств (РБИ) в древней Руси известно мало. Причина - недостаток древних источников литературы по этой теме. И пока считалось, что о ратном  искусстве славян впервые сказано в  "Слове  о  полку Игореве"?  Явно воинская культура русячей располагала совершенной системой боевых  искусств и  ратной подготовки, о которых, как ни странно, мы знаем очень мало, больше о боевых  искусствах Дальнего Востока. Исследования данного пласта отечественной культуры весьма актуальны и приоритетны. Истинное</w:t>
      </w:r>
      <w:r>
        <w:rPr>
          <w:rStyle w:val="StrongEmphasis"/>
          <w:b w:val="false"/>
          <w:szCs w:val="24"/>
        </w:rPr>
        <w:t xml:space="preserve"> </w:t>
      </w:r>
      <w:r>
        <w:rPr>
          <w:rStyle w:val="StrongEmphasis"/>
          <w:szCs w:val="24"/>
        </w:rPr>
        <w:t>Русское Боевое Искусство выковано многими поколениями по необходимости в реальных условиях войны, когда безоружным приходилось биться. За века они превратили использование ноги и своих рук и тела в смертельоное оружие.</w:t>
      </w:r>
      <w:r>
        <w:rPr>
          <w:rStyle w:val="StrongEmphasis"/>
          <w:b w:val="false"/>
          <w:szCs w:val="24"/>
        </w:rPr>
        <w:t xml:space="preserve"> </w:t>
      </w:r>
      <w:r>
        <w:rPr>
          <w:b/>
          <w:szCs w:val="24"/>
        </w:rPr>
        <w:t xml:space="preserve">Гипотеза, что корни русских боевых искусств из Индии, Китая, Японии, Кореи и пр., «высосанная из пальца» - фантастика. На средневековой Руси - были парные турнирные поединки - "охотницкие бои". В основном бились кулаками, в рукавицах обшитых металлическими бляхами. Им характерны высокие открытые стойки, были подсечки и таранящее затаптывания и хлещущие удары  ногами, с запретом уклонов, уходов  и нырков. Бой решала - стойкость, сила, быстрота и ловкость. Одно из достоинств бойца было умение переносить боль и удары. Чистый кулачный бой на Руси появился  где-то в IX веке и развивался в форме групповых схваток - "сцеплялки-свалки" и  "стеночных " боев,  которые часто, завершались травмами  различной степени тяжести.  В этих массовых побоищах бились и дубинкой, кистенем, свинцовой заначкой и ножом. В 1726  году Екатерина I попыталась указом снизить увечья в кулачных  боях, требуя не бить лежачих. </w:t>
      </w:r>
    </w:p>
    <w:p>
      <w:pPr>
        <w:pStyle w:val="TextBodyIndent"/>
        <w:spacing w:before="280" w:after="280"/>
        <w:ind w:left="1136" w:right="1703" w:hanging="0"/>
        <w:rPr/>
      </w:pPr>
      <w:r>
        <w:rPr>
          <w:b/>
          <w:bCs/>
          <w:caps/>
          <w:sz w:val="28"/>
          <w:u w:val="single"/>
        </w:rPr>
        <w:t>"</w:t>
      </w:r>
      <w:r>
        <w:rPr>
          <w:b/>
          <w:bCs/>
          <w:caps/>
          <w:u w:val="single"/>
        </w:rPr>
        <w:t>Не числом  а духом и уменьем</w:t>
      </w:r>
      <w:r>
        <w:rPr>
          <w:b/>
          <w:bCs/>
          <w:caps/>
          <w:sz w:val="28"/>
          <w:u w:val="single"/>
        </w:rPr>
        <w:t>"</w:t>
      </w:r>
    </w:p>
    <w:p>
      <w:pPr>
        <w:pStyle w:val="TextBodyIndent"/>
        <w:spacing w:before="280" w:after="280"/>
        <w:ind w:left="1136" w:right="1703" w:hanging="0"/>
        <w:rPr>
          <w:b/>
          <w:b/>
          <w:szCs w:val="24"/>
        </w:rPr>
      </w:pPr>
      <w:r>
        <w:rPr>
          <w:b/>
          <w:szCs w:val="24"/>
        </w:rPr>
        <w:t xml:space="preserve">В это время приходит прогрессивная русская система военной  подготовки. Известно, что в основе ее, требования воинского устава 1716 года, повысившего физическую подготовленность солдат: "...непрестанно тому обучать как в бою поступать". Эта система основа формирования военно-педагогических  взглядов А.В. Суворова по боевой выучке и физической подготовке русских войск. Его содержание включало: маршевая, строевая (и обучение приемам рукопашного боя на ее основе) и тактическая подготовка, стрельба, бой штыком и морские учения флота, полевые маневры, боевые учения по штурму крепостей (с применением пехоты, артиллерии, кавалерии). Важным видом тренировки было - долгое передвижение в полном  снаряжении, форсирование водных преград, в результате чего русские войска обладали  высокой  выносливостью и большими возможностями в марше (Семеновский полк со средней скоростью 45 километров в сутки из Москвы дошел до С.- Петербург в 1710 году). Глубокая суть 72-х ступеней системы А.В. Суворова - обеспечение соответствия между целью, содержанием и результатом используемой системы, что и ныне важно. Главная ее цель и результат: готовность солдат и войск к высокоманевременному управлению, к смелым, решительным,  быстрым боевым действиям для победы над  врагом -  составляли  единство содержания, организационной стороны и методики обучения и воспитания. Впервые в войсках была введена утренняя тренировка -  новая форма и средство боевой выучки и солдат. В ее содержание включалась медленная и ускоренная ходьба с поворотами в различных направлениях, а также упражнения с оружием, она включала: обучение рассказом и личным показом без торопливости и жестокости. Последовательность в прохождении материала обучения  и  постоянство тренировки, с высокой эмоциональностью процесса обучения, доступность изучаемых способов и планомерность в повышении нагрузки, с повседневной заботой о сохранении здоровья личного состава и бодрости его духа. Боевая учеба суворовских войск организована была так, что давало высокий уровень физической, психологической подготовки, при изнурительной тяжести учебных заданий, как солдата, так и подразделения, в итоге решая исход боя. Поощрение солдатской   инициативы,  проявляющейся в подвижных играх, народных и военно-прикладных состязаниях помогало становлению морально-психологического особого духа, что отличало всегда войска А.В. Суворова. Владея методикой обучения и воспитания  солдат, командиры всех чинов успешно воплощали ее в жизнь. Вопросы теории и  практики обучения и воспитания войск А.В. Суворов изложил в книгах "Полковое учреждение", "Наука побеждать" и  других  исторических  документах. И что странно, это пропало куда-то, в некоторых подразделениях современной  армии РФ? </w:t>
      </w:r>
    </w:p>
    <w:p>
      <w:pPr>
        <w:pStyle w:val="TextBodyIndent"/>
        <w:spacing w:before="280" w:after="280"/>
        <w:ind w:left="1136" w:right="1703" w:hanging="0"/>
        <w:rPr>
          <w:b/>
          <w:b/>
          <w:caps/>
          <w:szCs w:val="24"/>
        </w:rPr>
      </w:pPr>
      <w:r>
        <w:rPr>
          <w:b/>
          <w:bCs/>
          <w:caps/>
          <w:szCs w:val="24"/>
        </w:rPr>
        <w:t>"Убить или быть убитым"</w:t>
      </w:r>
    </w:p>
    <w:p>
      <w:pPr>
        <w:pStyle w:val="Normal"/>
        <w:ind w:left="1140" w:right="1311" w:hanging="0"/>
        <w:rPr/>
      </w:pPr>
      <w:r>
        <w:rPr>
          <w:b/>
        </w:rPr>
        <w:t>Первые известные системы боевого стиля создавались в Советском Союзе в 18 - 20-е  годы ХХ  века и претендовали на статус "советского боевого искусства". Им не приписывалось ни древнее, ни рабоче-крестьянское происхождение, они  носили сугубо прикладной характер и в первую очередь были оружием, для сотрудников ВЧК - ОГПУ – НКВД и военной разведки. Одна из боевых, первых прикладных советских систем разработана специалистом НКВД Нилом Ознобишиным, объединяя в арсенале: удары кулаками из английского бокса, удары ступнями и локтями из французского бокса; бросково-болевые и удушающие приемы из дзю-дзюцу, хэнд-ту-хэнд и кэтча (вольноамериканской борьбы), технику работы с тростью и финкой. Параллельно с Н.Ознобишиным свои исследования вел В.Спиридонов. К 1933 г. им на практике была разработана техника самозащиты на основе приемов дзю-дзюцу, английского и французского бокса, а также традиций отечественного кулачного и рукопашного боя. На ее базе создана система приемов защиты от разных захватов и от нападения вооруженного врага, предназначенная для милиции, органов госбезопасности, пограничных и конвойных  войск ГУЛаг. Эта  система  получила название "сам", измененное впоследствии на "самоз" и,  наконец,  на "самбо" ("самозащита без оружия"). Независимо от В.Спиридонова свою систему создавал сахалинец В.Ощепков. Еще в 1911--1914 годах он прошел курс обучения дзюдо у самого Кано Дзигоро в Кодокане, а в 1922--1925 годах находился в Маньчжурии,  где исследовал ряд стилей ушу. Система Ощепкова называлась "борьбой  вольного стиля",  а затем  "борьбой в одежде - дзиу-до". В ней он устранил японские ритуалы, а жесткое татами заменил мягким толстым борцовским ковром, технику же дзюдо дополнил приемами китайского ушу и национальных видов борьбы народов СССР. В. Ощепков стремился обучить своей системе побольше людей, был объявлен "врагом народа" за пропаганду боевого искусства самураев и репрессирован в 1937 году. Базовая техника системы Ощепкова включала - броски, рычаги,  удушения, удары руками и ногами; на ее основе были разработаны  приемы защиты от нападения вооруженного противника и приемы рукопашной схватки двух невооруженных противников. Гражданская, Халхин-Гол, Финская, Великая Отечественная, дали бесценный боевой опыт, в том числе и рукопашных боев. Вернувшиеся с войн носители традиции рукопашного боя - солдаты и офицеры, принимали участие не только в боевых действиях, но и готовили рукопашников у Блюхера, были практиками и методистами войсковой разведки, партизанили, формировали и обучали диверсионные группы, ходили в штыковые атаки.</w:t>
      </w:r>
      <w:r>
        <w:rPr>
          <w:b/>
          <w:bCs/>
        </w:rPr>
        <w:t xml:space="preserve"> </w:t>
      </w:r>
      <w:r>
        <w:rPr>
          <w:b/>
        </w:rPr>
        <w:t xml:space="preserve">В 30-м году, элементы систем – 25 школ РБИ, Ознобишина, Спиридонова и Ощепкова, были пропущены через сито упрощения способов, приведены к единому алгоритму естественного движения на боевом инстинкте, просчитаны и выверены на основе исследований светилами науки и медицины, специалистов – армии, ОГПУ-НКВД. Ее методы опробировались в «зонах» ГУИН, и проверялись в войнаах, операциях секретных служб и рейдах групп спецназа СССР (сегодня РФ). А тогда еще тайная «Система» рукопашного ближнего боя вошла в подготовку советского МГБ-НКВД (КГБ) и ГРУ. </w:t>
        <w:br/>
      </w:r>
    </w:p>
    <w:p>
      <w:pPr>
        <w:pStyle w:val="Normal"/>
        <w:ind w:left="1140" w:right="1311" w:hanging="0"/>
        <w:rPr>
          <w:b/>
          <w:b/>
          <w:bCs/>
          <w:lang w:val="en-US"/>
        </w:rPr>
      </w:pPr>
      <w:r>
        <w:rPr>
          <w:b/>
          <w:bCs/>
        </w:rPr>
        <w:t>"Искусство мастера - упрощать простое до простоты. Позаботьтесь о безопасности, разите насмерть. " (Брюс  Ли</w:t>
      </w:r>
      <w:r>
        <w:rPr>
          <w:b/>
          <w:bCs/>
          <w:lang w:val="en-US"/>
        </w:rPr>
        <w:t>)</w:t>
      </w:r>
    </w:p>
    <w:p>
      <w:pPr>
        <w:pStyle w:val="TextBodyIndent"/>
        <w:spacing w:before="280" w:after="280"/>
        <w:ind w:left="1136" w:right="1703" w:hanging="0"/>
        <w:rPr>
          <w:b/>
          <w:b/>
          <w:szCs w:val="24"/>
          <w:lang w:val="en-US"/>
        </w:rPr>
      </w:pPr>
      <w:r>
        <w:rPr>
          <w:b/>
          <w:szCs w:val="24"/>
        </w:rPr>
        <w:t xml:space="preserve">Далее объединенные элементы систем Спиридонова, Ознобишина и Ощепкова были дополнены и усовершенствованы в 1940 году В.Волковым, создавшим  на их основе курс обучения в спец-школах НКВД и РККА. Затем ее взяли на вооружение группы и бригады спецназа – армии и флота, МГБ (КГБ), МВД и развед-подразделений погранвойск. Русская система относится к внутренним энергетическим и внешним прикладным стилям, и недавно была закрытой для широкой аудитории и служа для подготовки элитных спецвойск. На россыпи элементов "советской СИСТЕМЫ реального ближнего боя ", в 1949 году - А.Харлампиев создал более смягченный вид современной борьбы самбо, с ее разделами: спец-назначения, служебный, боевой, спортивный. Из последнего исключены - удары, удушения, опасные броски и приемы защиты от вооруженного противника, и отсюда многим самбо видится чисто спортивной борьбой. На базе рационализации и адаптации приемов боевого самбо к нуждам армии и госбезопасности, с добавлением наиболее эффективных техник разных восточных и западных единоборств и родились "боевое самбо" спецназа и армейский рукопашный бой. Понятие  "рукопашного боя", без различия пола и возраста - сегодня реальность обывателю и спортсмену, и военному, и бойцу спецназа. За 10-18 лет, в России явлено множество систем школ и направлений, объединенны термином "русский стиль": славяно-горицкая борьба, буза, скобарь, лесной воин, коло, тризна, лют, любки, кружала, челдон, приклад и т.д. У каждой своя терминология и символика, а духовная основа часто - язычество или православие, техника и  тактика и психология - принципиально отличается, от восточных боевых искусств. Как правило, Создатели определяя исторические корни и придавая им современный вид, часто смешивают традиции и приемы школ боевых искусств отечественного и восточного происхождения на русской почве. Их же фольклорно-этнографический характер - претензия на глубину исторических корней. </w:t>
      </w:r>
    </w:p>
    <w:p>
      <w:pPr>
        <w:pStyle w:val="TextBodyIndent"/>
        <w:spacing w:before="280" w:after="280"/>
        <w:ind w:left="1136" w:right="1703" w:hanging="0"/>
        <w:rPr/>
      </w:pPr>
      <w:r>
        <w:rPr>
          <w:b/>
          <w:szCs w:val="24"/>
        </w:rPr>
        <w:br/>
        <w:t>«</w:t>
      </w:r>
      <w:r>
        <w:rPr>
          <w:b/>
          <w:szCs w:val="24"/>
          <w:u w:val="single"/>
        </w:rPr>
        <w:t>ДУХ, ДУША, ВЕРА</w:t>
      </w:r>
      <w:r>
        <w:rPr>
          <w:b/>
          <w:szCs w:val="24"/>
        </w:rPr>
        <w:t xml:space="preserve">» </w:t>
        <w:br/>
      </w:r>
      <w:r>
        <w:rPr>
          <w:b/>
          <w:bCs/>
          <w:szCs w:val="24"/>
        </w:rPr>
        <w:t>" Выживая – побеждать"</w:t>
      </w:r>
      <w:r>
        <w:rPr>
          <w:b/>
          <w:szCs w:val="24"/>
        </w:rPr>
        <w:t xml:space="preserve">  </w:t>
      </w:r>
    </w:p>
    <w:p>
      <w:pPr>
        <w:pStyle w:val="TextBodyIndent"/>
        <w:spacing w:before="280" w:after="280"/>
        <w:ind w:left="1136" w:right="1703" w:hanging="0"/>
        <w:rPr>
          <w:b/>
          <w:b/>
          <w:szCs w:val="24"/>
          <w:lang w:val="en-US"/>
        </w:rPr>
      </w:pPr>
      <w:r>
        <w:rPr>
          <w:b/>
          <w:szCs w:val="24"/>
        </w:rPr>
        <w:t xml:space="preserve">Дух, душа и Вера - народов русячей и славян не сломлена. И самое главное: в этом заслуга предков наших: скифов, казаков, мудрых старейшин и полководцев, мудрого,  хотя и сурового учения Православной церкви. Это были славные - труженики, а когда надо - воины. Эти седовласые и израненные в боях воины, уйдя в отставку, учили сынов и внучат искусству жизни, рукопашному бою, фехтованию, джигитовке, песням, танцам, народной медицине, культуре, морали, вере и умению управляться в домашнем хозяйстве. Самое серьезное оружие Русбоя - развитие терпения, самоконтроля и умиротворения. По своей динамике Русбой постоянно не предсказуемо меняющееся ратоборство. И как говорят Наставники, это и есть суть его. Русбой развивается по 3-м направлениям: пластика цепи движений, спец-самооборона, способы роста и управление силой Животвора изнутри. 1-е используется для укрепления здоровья. Краткий настрой в постижении сути науки «безмолвная молитва» сидя и стоя,  в начале занятия, учит – смирению, избавляя от отвлекающих мыслей о чем-то, позволяя курсанту - </w:t>
      </w:r>
      <w:r>
        <w:rPr>
          <w:b/>
          <w:iCs/>
          <w:szCs w:val="24"/>
        </w:rPr>
        <w:t>"</w:t>
      </w:r>
      <w:r>
        <w:rPr>
          <w:b/>
          <w:szCs w:val="24"/>
        </w:rPr>
        <w:t>отпустить ум</w:t>
      </w:r>
      <w:r>
        <w:rPr>
          <w:b/>
          <w:iCs/>
          <w:szCs w:val="24"/>
        </w:rPr>
        <w:t>"</w:t>
      </w:r>
      <w:r>
        <w:rPr>
          <w:b/>
          <w:szCs w:val="24"/>
        </w:rPr>
        <w:t xml:space="preserve">, избавляя от эмоций. Фокус внимания в забывании любых мыслей о заботах. Глубокое дыхание отлично снимет эмоциональное напряжение. Настрой «Зевок» с мысленной нагрузкой в пассивно медленно-глубоком дыхании, сбросит - адреналин эмоционального напряжения, в цепи вдох и выдох. Стоит медленно и глубоко продышаться и нервная блокада исчезнет, в нужном умиротворении. Это отличные движения расслабления, плавно и мягко выполняемые, дают нужных в спец-самозащите грацию и чувство сил баланса, и в большое удовольствие бойцу. Часто у адепта БИ перекошено лицо и рык зверя, в образе агрессора. Он действует на автоматизме заготовок тренинга. Владеет ли он своими эмоциями пугая соперника? Готов ли к самопроизвольным и оправданным по ситуации действиям, и кто он? Встретив ситуацию, когда его не боятся и где ждет достойный отпор, его умыслы расспыляются. Практика ученика ратоборства - образ веры в то, что праведно, а что нет </w:t>
      </w:r>
      <w:r>
        <w:rPr>
          <w:b/>
          <w:iCs/>
          <w:szCs w:val="24"/>
        </w:rPr>
        <w:t>"крепи Русь – веру православную"</w:t>
      </w:r>
      <w:r>
        <w:rPr>
          <w:b/>
          <w:szCs w:val="24"/>
        </w:rPr>
        <w:t>. Искус себя в кодексе этики, ведет к совершенству. В будущем он твердо держится четкого понимания рамок границ - кодекса верного бытия. Образ «центрированный», точно и верно выражает суть отношения к битве. Стойка мягкая, а удар жесток. Есть 3 вида боя: на захватах и бросках; в протекторах, по определенным правилам, но в полную силу и на максиуме скорости; и вольная и свободная схватка, где есть все: удары ногами  и руками, атака нервных центров, захваты, заломы, броски, подсечки и удушения. Самоконтроль бойца - уместный по ситуации баланс защиты, может рассеять атаку более сильного человека, с не уравновешенными и несогласованными движениями. Поняв четко в один момент, тот с опозданием, хочет переиграть положение, но поздно. Есть внешние физические и внутренние способы боя, формирующие силу характера. Важнейшая часть подготовки - умение управлять дыханием. Так как безнадежно не дышать (по своему желанию), так и истинный практик ратоборства безостановочен в подготовке. Мягко уравновесив действия, дав течь энергии свободно и родив в точке мощь сокрушения. Тогда боец в весе пера, касанием, ураганом бросает тяжелого партнера, то это факт силы веры и истинного озарения и осознания в постижении сути боя. Есть 2 основы его: физический тонус и практика энергофокуса дыхания. Как чувствует себя тело, когда сила удара максимальна? Как ощущается движение? Как чувствует себя враг, теряя устойчивость? Этот процесс тренинга витязя длится вечно. Так настоящий воин учится всегда, открывая для себя все новое и новое. Однако есть грань, разделяющая постигающего бой и истинный прогресс воина всегда. После, лет практики, курсант начнет понимать, что его тело обучало - совершенный ум. Однако в образе «собор»: серьезный адепт боя обязан нарабатывать всегда жизненные привычки, поднимающие его силу и уровень до высшей отметки.  2-е – это движения пляса, содержат в себе грациозные и броски жесткой «богатырской длани» в самообороне, методы суставных замков и способы сопровождения в контроле и управления противником, сокрушая наповал. 3-е дают исполнителю возможность дышать движениями. В бою ум воина отринул пустые мысли и колебания в выборе действий. Мысли и дело его единовременны с мигом. Воин это участник боевых действий в сферах рати. Будь, он в бою или нет, он всегда в мире с собой. Он поднимает свою подготовку на уровень образа жизни. Поэтому он не победим: он может быть «не в форме», ранен или убит, но его воля решительна и собрана, а дух един и неукротим. Русбой поднял заповедные способы круговых движений на иной уровень, создав коло смерча движения по образу сил в природе. Используя круговые движения, оставляя покой и центрированность, вне любых обстаятельств создает силу. Где развороты корпуса используют для обхода врага с ударов и броском по векторам и точкам схемы. Где огромная сила «мясорубки» центростримительно циркулирует по периметру, при этом оставляя полный покой в его центре, центробежно выметая тяжелые тела, освобождая от захватов - развитой техникой  падений и  кувырков, с нажимом на нервные центры противника. Есть захваты за  кисть: щипок и когтевка, с рывком. В работе с 2-мя соперниками руки идут в семетрии направлений, ногами «волчком» на земле или в воздухе - бьют по 2-м соперникам сразу. Удары бьют кулаком,  тыльной стороной ладони, "рукой-плетью", "рукой-серпом"  и "когтями рыси и медведя ", с чуть расставленными и согнутыми пальцами. Есть мощный  арсенал действий из положений лежа и сидя против стоящего врага. Есть и "работа от стен", где препятствие сохранит равновесие для разворота в воздухе; один соперник служит для начала атаки против другого; отталкивание идет из "пустения", по упругости воздуха и инерции тела. Когда воин ощутил, что пора отвечать, это происходит сразу. В бою не до анализа, что правильно, а что нет, когда действовать, а когда нет. Такие размышления – результат колебания и шока ума, ведут к гибели. Смерть или Победа! Жить побеждая!</w:t>
      </w:r>
      <w:r>
        <w:rPr>
          <w:b/>
          <w:spacing w:val="-4"/>
          <w:szCs w:val="24"/>
        </w:rPr>
        <w:t xml:space="preserve"> </w:t>
      </w:r>
      <w:r>
        <w:rPr>
          <w:b/>
          <w:szCs w:val="24"/>
        </w:rPr>
        <w:t xml:space="preserve">Как бы там ни было, русские боевые искусства показали свою живучесть и универсальность. Все на энтузиастах, но их маловато. Но количество таких растет и, не беда, что они пока в "тени" восточных единоборств. Есть - Вера и носители традиции. </w:t>
      </w:r>
    </w:p>
    <w:p>
      <w:pPr>
        <w:pStyle w:val="TextBodyIndent"/>
        <w:spacing w:before="280" w:after="280"/>
        <w:ind w:left="1136" w:right="1703" w:hanging="0"/>
        <w:rPr>
          <w:b/>
          <w:b/>
          <w:szCs w:val="24"/>
          <w:lang w:val="en-US"/>
        </w:rPr>
      </w:pPr>
      <w:r>
        <w:rPr>
          <w:b/>
          <w:szCs w:val="24"/>
        </w:rPr>
        <w:t>«</w:t>
      </w:r>
      <w:r>
        <w:rPr>
          <w:b/>
          <w:szCs w:val="24"/>
          <w:u w:val="single"/>
        </w:rPr>
        <w:t>РУССКИЙ ДУХ</w:t>
      </w:r>
      <w:r>
        <w:rPr>
          <w:b/>
          <w:szCs w:val="24"/>
        </w:rPr>
        <w:t>»</w:t>
      </w:r>
    </w:p>
    <w:p>
      <w:pPr>
        <w:pStyle w:val="TextBodyIndent"/>
        <w:spacing w:before="280" w:after="280"/>
        <w:ind w:left="1136" w:right="1703" w:hanging="0"/>
        <w:rPr>
          <w:b/>
          <w:b/>
          <w:i/>
          <w:i/>
          <w:szCs w:val="24"/>
        </w:rPr>
      </w:pPr>
      <w:r>
        <w:rPr>
          <w:b/>
          <w:szCs w:val="24"/>
        </w:rPr>
        <w:br/>
      </w:r>
      <w:r>
        <w:rPr>
          <w:b/>
          <w:i/>
          <w:iCs/>
          <w:szCs w:val="24"/>
        </w:rPr>
        <w:t>"Не воин христов тот, кто жалуется на жребий свой". (Авва Пимен)</w:t>
        <w:br/>
      </w:r>
      <w:r>
        <w:rPr>
          <w:rStyle w:val="StrongEmphasis"/>
          <w:szCs w:val="24"/>
        </w:rPr>
        <w:t xml:space="preserve">Русбой, подобие всем подлинным раритетам, с огромным потенциалом. </w:t>
      </w:r>
      <w:r>
        <w:rPr>
          <w:b/>
          <w:szCs w:val="24"/>
        </w:rPr>
        <w:t>РБИ имеют репутацию и</w:t>
      </w:r>
      <w:r>
        <w:rPr>
          <w:b/>
          <w:bCs/>
          <w:szCs w:val="24"/>
        </w:rPr>
        <w:t>стино</w:t>
      </w:r>
      <w:r>
        <w:rPr>
          <w:b/>
          <w:szCs w:val="24"/>
        </w:rPr>
        <w:t xml:space="preserve"> люто жестких стилей, с обилием ударов рук и ног в любом уровне, бросков, удушений, костоломных иммобилизаций. </w:t>
      </w:r>
      <w:r>
        <w:rPr>
          <w:rStyle w:val="StrongEmphasis"/>
          <w:szCs w:val="24"/>
        </w:rPr>
        <w:t>Аборс-</w:t>
      </w:r>
      <w:r>
        <w:rPr>
          <w:b/>
          <w:szCs w:val="24"/>
        </w:rPr>
        <w:t>РБ,  это бой на очень близкой дистанции, в одиночку и коллективно, с оружием и без него, в выплеске сил, в нейтрализации и уничтожении врага. Его</w:t>
      </w:r>
      <w:r>
        <w:rPr>
          <w:b/>
          <w:bCs/>
          <w:szCs w:val="24"/>
        </w:rPr>
        <w:t xml:space="preserve"> исход решают – удаль, приспособление, натиск, дух, ловкость, воля, знание в умении, находчивость, маневр, безщадность, гибкость, вера.</w:t>
      </w:r>
      <w:r>
        <w:rPr>
          <w:b/>
          <w:szCs w:val="24"/>
        </w:rPr>
        <w:t xml:space="preserve"> Где</w:t>
      </w:r>
      <w:r>
        <w:rPr>
          <w:b/>
          <w:bCs/>
          <w:szCs w:val="24"/>
        </w:rPr>
        <w:t xml:space="preserve"> ситуация требует огромного накала физических и душевных сил воина. </w:t>
      </w:r>
      <w:r>
        <w:rPr>
          <w:b/>
          <w:szCs w:val="24"/>
        </w:rPr>
        <w:t xml:space="preserve">Среди других ратоборств мира, о которых говорят, как о «мягких» или «внутренних» системах, Русбой на особом счету у экспертов и любителей искусства реального боя. Характер Русбоя - мягкое и жесткое искусство схватки, и еще он учит - рациональным действиям выживания, как гибкая система. Русбой </w:t>
      </w:r>
      <w:r>
        <w:rPr>
          <w:b/>
          <w:iCs/>
          <w:szCs w:val="24"/>
        </w:rPr>
        <w:t>"пляшет" от</w:t>
      </w:r>
      <w:r>
        <w:rPr>
          <w:b/>
          <w:szCs w:val="24"/>
        </w:rPr>
        <w:t xml:space="preserve"> базиса физических и интеллектуальныхо данных курсанта, его возраста и духовного развития. Мастера Русбоя, через спецподготовку борятся с аморальностью, прививая ученику </w:t>
      </w:r>
      <w:r>
        <w:rPr>
          <w:b/>
          <w:bCs/>
          <w:szCs w:val="24"/>
        </w:rPr>
        <w:t xml:space="preserve">- </w:t>
      </w:r>
      <w:r>
        <w:rPr>
          <w:b/>
          <w:szCs w:val="24"/>
        </w:rPr>
        <w:t xml:space="preserve">черты характера патриота, эта самореализация </w:t>
      </w:r>
      <w:r>
        <w:rPr>
          <w:b/>
          <w:bCs/>
          <w:szCs w:val="24"/>
        </w:rPr>
        <w:t>на высоте всегда.</w:t>
      </w:r>
      <w:r>
        <w:rPr>
          <w:b/>
          <w:szCs w:val="24"/>
        </w:rPr>
        <w:t xml:space="preserve"> И никто не может считать себя зрелым бойцом БИ без овладения этими 5-ю дисциплинами этого пути: одна создает сосуд искусства, другая суть. Только</w:t>
      </w:r>
      <w:r>
        <w:rPr>
          <w:b/>
          <w:bCs/>
          <w:szCs w:val="24"/>
        </w:rPr>
        <w:t xml:space="preserve"> в рукопашно</w:t>
      </w:r>
      <w:r>
        <w:rPr>
          <w:b/>
          <w:szCs w:val="24"/>
        </w:rPr>
        <w:t>й,</w:t>
      </w:r>
      <w:r>
        <w:rPr>
          <w:b/>
          <w:bCs/>
          <w:szCs w:val="24"/>
        </w:rPr>
        <w:t xml:space="preserve"> враги встречаются лицом к лицу. </w:t>
      </w:r>
      <w:r>
        <w:rPr>
          <w:b/>
          <w:szCs w:val="24"/>
        </w:rPr>
        <w:t>Цель подготовки воина - развитие образа мышления - «ум воина». Это иерархия поведения и оценки ситуации, по ходу возможной конфронтации. Что сказать здесь? В системе на особом счету спец–психотехники бессознательного воздействия и энерго-тренировки и хорошая техника. Именно, потому тренировки проводятся в группах с ограниченным количеством занимающихся, в обязательном индивидуальном подходе к каждому. Курсант скоро понимает, что изучает два перекликающихся, но разных вида по характеру. Если он «видит» умом, что удачен, то он успешен и процветает в жизнедеятельности. Это чувство, утверждено в уме, курсант постоянно его проявляет в практике эффективным способом, на боевом инстинкте, до «образа зрительной отчетливости». Верный подход прививает курсанту расслабленное спокойствие, центрированность в готовности к любой опасности. В случае реального назревания конфликта эти качества гасят агрессию. В конце концов, обретение таких качеств и есть цель искусства боя. Один человек устрашась нападения, готов уклоняясь от него,  развернуться и убежать. Иной напирает нависая над обидчиком, чтобы в ярости стереть его в «порошок» и доказать свою правоту. И вот бой на смерть, и эти два типа чуят - им нужно подчиняться условиям, к которым не готовы. Практик Русбоя обязан помнить истинное предназначение ратоборства и быть достойным человеком общества. В Русбое есть 5 типов воспитания курсанта: расслабление, присутствие, спокойствие, центрированность, импровизация. Их характер - суть «мягких» ратоборств: «Крепко могуч дуб стоит, урагану противостоя, но выкорчеван будет и наземь брошен. А гибкая и мягкая ива, согнется в урагане и выпрямясь растет дальше. Согнись выживая, струись в вихре, лейся водой, обтекай пламенем, в твердой воле к победе». Это курсанту шок, он боец и мнит - защита остановит любой натиск, а удар обойдет любой блок, а тут... 1</w:t>
      </w:r>
      <w:r>
        <w:rPr>
          <w:b/>
          <w:szCs w:val="24"/>
          <w:u w:val="single"/>
        </w:rPr>
        <w:t>-й тип подготовки духа</w:t>
      </w:r>
      <w:r>
        <w:rPr>
          <w:b/>
          <w:szCs w:val="24"/>
        </w:rPr>
        <w:t xml:space="preserve"> - убери гордыню и страсти - победы любой ценой, и страх поражения. Опъянение триумфом и поражением - помеха воину. </w:t>
      </w:r>
      <w:r>
        <w:rPr>
          <w:b/>
          <w:szCs w:val="24"/>
          <w:u w:val="single"/>
        </w:rPr>
        <w:t>2-ой тип подготовки духа</w:t>
      </w:r>
      <w:r>
        <w:rPr>
          <w:b/>
          <w:szCs w:val="24"/>
        </w:rPr>
        <w:t xml:space="preserve"> - возьми чувство уравновешенного и спокойного человека в кредо воина: «Злобный человек терпит поражение в битве, и в жизни». Только свобода ум  и в балансе, реагирует в миг в опасности, без валкуватого раздумия - «а что будет?», - адекватно ситуации. Питомца учат действовать, бесстрастно глядя в лицо страху. Гнев бесплоден в искусствах боя и неприемлем. </w:t>
      </w:r>
      <w:r>
        <w:rPr>
          <w:b/>
          <w:szCs w:val="24"/>
          <w:u w:val="single"/>
        </w:rPr>
        <w:t>3-й тип подготовки духа</w:t>
      </w:r>
      <w:r>
        <w:rPr>
          <w:b/>
          <w:szCs w:val="24"/>
        </w:rPr>
        <w:t xml:space="preserve">, аналог: «Чтобы познать себя, следует изучать себя во взаимодействии с другими. Если себя не знаешь, ты не знаешь мысли врага» - из книги гения искусств боя Брюс Ли - «Тао Джееткундо». Боец имеет явное превосходство над врагом, если постоянно готов действовать, как обходя конфликт, так обезвреживая или уничтожая врага. Чтобы встретить врага готовым и уверенным, нужно искусить тело и ум, свое мировозрение и этические основы. </w:t>
      </w:r>
      <w:r>
        <w:rPr>
          <w:b/>
          <w:szCs w:val="24"/>
          <w:u w:val="single"/>
        </w:rPr>
        <w:t>4-й тип подготовки духа</w:t>
      </w:r>
      <w:r>
        <w:rPr>
          <w:b/>
          <w:szCs w:val="24"/>
        </w:rPr>
        <w:t xml:space="preserve"> описан фразой: «Мягкое превосходит жесткое, податливое – напряженное. Более податливое всегда превосходит внешне непоколебимое. Что статично, то окостенело и мертво, всегда гибнет. Кто не движется, тот гибнет». Суть в том, что сила воли важнее сил мышц. Человек с недюжинной силой - борется, а лучше следовать по силе и действию врага. Важнее уравновеситься внутри, чем отжаться упрямо 100 раз. Человек, с силой воли, знает когда по ситуации бороться, а когда нет. Это основа управления происходящим, нить ткани искусства приспособляемости. Движения курсантов текут одно за другим - "как лев сражаюсь в драке, кружусь я как пчела, а нюх как у собаки, а глаз как у орла, все скажет макушка-голова". Где инстинкт реагирования флюгер действия в спец-самозащите, с учетом контроля друг друга, и свободы действий двух и более людей, смещая баланс броском с "запорами" суставов.  В  "помню о безопасности, разя насмерть, избегаю контратаки врага ". И если боец брошен наземь, он опережая партнера, перекатываясь, «как с гуся вода» - встает на ноги. Если один парирует атаку другого, то последний в свою очередь гасит действия первого. </w:t>
      </w:r>
      <w:r>
        <w:rPr>
          <w:b/>
          <w:szCs w:val="24"/>
          <w:u w:val="single"/>
        </w:rPr>
        <w:t>5-й тип подготовки духа</w:t>
      </w:r>
      <w:r>
        <w:rPr>
          <w:b/>
          <w:szCs w:val="24"/>
        </w:rPr>
        <w:t xml:space="preserve"> выражен фразой: «Знать, уметь, действовать – одно и тоже».</w:t>
      </w:r>
      <w:r>
        <w:rPr>
          <w:b/>
          <w:szCs w:val="24"/>
          <w:lang w:val="en-US" w:eastAsia="en-US"/>
        </w:rPr>
        <w:t xml:space="preserve"> Победа</w:t>
      </w:r>
      <w:r>
        <w:rPr>
          <w:b/>
          <w:szCs w:val="24"/>
        </w:rPr>
        <w:t xml:space="preserve"> в 100 битвах – это не пик мастерства, но подчинить себе врага без боя – это вершина мастера». </w:t>
      </w:r>
      <w:r>
        <w:rPr>
          <w:b/>
          <w:bCs/>
          <w:szCs w:val="24"/>
          <w:u w:val="single"/>
        </w:rPr>
        <w:t>Трудно переоценить педагогическую пользу, получаемую воином от занятий рукопашным боем</w:t>
      </w:r>
      <w:r>
        <w:rPr>
          <w:b/>
          <w:bCs/>
          <w:szCs w:val="24"/>
        </w:rPr>
        <w:t xml:space="preserve">. Нужна боевая подготовка и навык действия, учитывающий ранение или контузию, стесненные условия, стрессовою ситуацию. </w:t>
      </w:r>
      <w:r>
        <w:rPr>
          <w:rStyle w:val="StrongEmphasis"/>
          <w:szCs w:val="24"/>
        </w:rPr>
        <w:t>Это РБИ базируется на высоких идеях и моральных принципах, оно преодолело много трудностей за долгую историю своего развития и, несмотря ни на что, осталось живым.</w:t>
      </w:r>
      <w:r>
        <w:rPr>
          <w:rStyle w:val="StrongEmphasis"/>
          <w:b w:val="false"/>
          <w:szCs w:val="24"/>
        </w:rPr>
        <w:t xml:space="preserve"> </w:t>
      </w:r>
      <w:r>
        <w:rPr>
          <w:b/>
          <w:szCs w:val="24"/>
        </w:rPr>
        <w:t xml:space="preserve">Русбой - это не спорт, а система реализации двух жизненно-важных направлений жизни человека: укрепление и реабилитация опорно-двигательной системы, развивающая гибкость позвоночника, укрепляющая сердечно-сосудистую систему, психику человека - подверженную стрессам. А 2е направление: самооборона и опробованная система внутренней энергетической поддержки человека в социальной самоактулизации. Задача системы - оздоровление человека самыми доступным методом, и система самообороны, позволяющая с миниумом сил защитить себя от агрессии без правил и ограничений (поражая энергетически важные центры человеческого тела). </w:t>
      </w:r>
      <w:r>
        <w:rPr>
          <w:rStyle w:val="StrongEmphasis"/>
          <w:szCs w:val="24"/>
          <w:u w:val="single"/>
        </w:rPr>
        <w:t>Тем более абсурдно стремление завоевывать мифические очки под свистки судей.</w:t>
      </w:r>
      <w:r>
        <w:rPr>
          <w:rStyle w:val="StrongEmphasis"/>
          <w:b w:val="false"/>
          <w:szCs w:val="24"/>
        </w:rPr>
        <w:t xml:space="preserve"> </w:t>
      </w:r>
      <w:r>
        <w:rPr>
          <w:b/>
          <w:szCs w:val="24"/>
        </w:rPr>
        <w:t>Именно по этой причине клубы Алянса Евразии «Русь Свят» избегают профонации соревновательностью, в превращении Русбоя в спорт. Тест умений схваткой в неизвестных условиях – это пожайлуста. Для Русбоя разработана особые аттестации по закрытой системе тестов, до нуля сводящие возможный летальный исход в ходе проверки умений на экзаменационных испытаниях.</w:t>
      </w:r>
      <w:r>
        <w:rPr>
          <w:rStyle w:val="StrongEmphasis"/>
          <w:b w:val="false"/>
          <w:szCs w:val="24"/>
        </w:rPr>
        <w:t xml:space="preserve"> </w:t>
      </w:r>
      <w:r>
        <w:rPr>
          <w:rStyle w:val="StrongEmphasis"/>
          <w:szCs w:val="24"/>
          <w:u w:val="single"/>
        </w:rPr>
        <w:t>Русбой имеет старинное наследие, полное мудрости.</w:t>
      </w:r>
      <w:r>
        <w:rPr>
          <w:rStyle w:val="StrongEmphasis"/>
          <w:b w:val="false"/>
          <w:szCs w:val="24"/>
        </w:rPr>
        <w:t xml:space="preserve"> </w:t>
      </w:r>
      <w:r>
        <w:rPr>
          <w:rStyle w:val="StrongEmphasis"/>
          <w:szCs w:val="24"/>
        </w:rPr>
        <w:t>Когда-то</w:t>
      </w:r>
      <w:r>
        <w:rPr>
          <w:rStyle w:val="StrongEmphasis"/>
          <w:b w:val="false"/>
          <w:szCs w:val="24"/>
          <w:u w:val="single"/>
        </w:rPr>
        <w:t xml:space="preserve"> </w:t>
      </w:r>
      <w:r>
        <w:rPr>
          <w:b/>
          <w:szCs w:val="24"/>
        </w:rPr>
        <w:t xml:space="preserve">вернувшись из действующей армии, бойцы приносили новый полевой опыт в свою артель бойцов, так, из века в век, накопливались и совершенствовались способы боя. </w:t>
      </w:r>
      <w:r>
        <w:rPr>
          <w:rStyle w:val="StrongEmphasis"/>
          <w:szCs w:val="24"/>
        </w:rPr>
        <w:t>Сегодня в силу своей популярности и</w:t>
      </w:r>
      <w:r>
        <w:rPr>
          <w:rStyle w:val="StrongEmphasis"/>
          <w:b w:val="false"/>
          <w:szCs w:val="24"/>
        </w:rPr>
        <w:t xml:space="preserve"> </w:t>
      </w:r>
      <w:r>
        <w:rPr>
          <w:b/>
          <w:szCs w:val="24"/>
        </w:rPr>
        <w:t xml:space="preserve">элитного </w:t>
      </w:r>
      <w:r>
        <w:rPr>
          <w:rStyle w:val="StrongEmphasis"/>
          <w:szCs w:val="24"/>
        </w:rPr>
        <w:t xml:space="preserve">бренда национальной идеи, открыто клубы и школы Русбоя, есть и виртуальная игра, с этим названием. Определитесь, что вам по душе – школа по современной прикладной системе реального боя (спецназа в частности), имеющую корни в русской воинской культуре, типа – Аборс - Русбой. А может форма – фольклорного спортивно-исторического клуба по интересам в изучении культуры русского народа – песен, плясок, народных обычаев и т.д.? По любому - это здорово всем, для чуящих корни и кровную связь со своими - народом и Родиной,  и мыслящим себя русским человеком. Ищите настоящую Школу и настоящего Наставника, следуйте Путем Истины, показанным нам Витязями-мастерами, и тогда разочарование избегнет вас, и каждый поможет себе обрести свое понимание ратного искусства. </w:t>
      </w:r>
      <w:r>
        <w:rPr>
          <w:b/>
          <w:szCs w:val="24"/>
        </w:rPr>
        <w:t xml:space="preserve">Слово "Русбой" - символ единства России, названием олицетворяя внутренний дух страны, который способствовал развитию Руси, как государства. Столетия назад колебания воина грозили ему смертью. По велению времени, любой мужчина взяв в руки меч защищал государство и землю, на которой жил род, семья, племя. Под стать мужчинам были и женщины. Когда воин погибал на войне, они хранили культурное наследие и поддерживали заповеданные обычаи. Наши предки - легендами, былинами, музыкой, песнями и плясом передают нам эту эстафету заповедного ратоборства, способов чуть, а много бестолку, а как они их выполняли! Учили,  где и как сражаться за свою честь и достоинство, и служить независимости, как и в условиях чего жить. Истинные мастера Русбоя рассекают ход конфликта, подчиняя волю врага себе, по возможности без ущерба телу. Русбой стоит на морально-этических ценностях русского народа. В жизни каждому человеку приходится обороняться. Но в </w:t>
        <w:br/>
        <w:t xml:space="preserve">конце – концов, только стратегия и тактика - универсальны! Русбой - исконно русское национальное ратоборство, на фундаменте принципов патриотизма. Предки нынешних мастеров Русбоя готовили себя и учили других защищать свою родину от захватчиков. Следуя этим заповедям, Русбой несовместим с насилием, и развивается как спец-самозащита. Именно для этого питомцы изучают и практикуют Русбой. Вспомним наших дедов и отцов! Русские – не сдаются! Вспомним - культуру духа воинов Руси! </w:t>
        <w:br/>
      </w:r>
    </w:p>
    <w:p>
      <w:pPr>
        <w:pStyle w:val="Normal"/>
        <w:ind w:left="1140" w:right="1703" w:hanging="0"/>
        <w:rPr/>
      </w:pPr>
      <w:r>
        <w:rPr/>
        <w:t>Обсудить эту статью и дать свои комментарии можно на форуме</w:t>
      </w:r>
    </w:p>
    <w:p>
      <w:pPr>
        <w:pStyle w:val="Normal"/>
        <w:ind w:left="1140" w:right="1703" w:hanging="0"/>
        <w:rPr/>
      </w:pPr>
      <w:hyperlink r:id="rId2">
        <w:r>
          <w:rPr>
            <w:rStyle w:val="InternetLink"/>
          </w:rPr>
          <w:t>http://rusboj.flyfolder.ru/topic1.html</w:t>
        </w:r>
      </w:hyperlink>
    </w:p>
    <w:p>
      <w:pPr>
        <w:pStyle w:val="Normal"/>
        <w:ind w:left="1140" w:right="1703" w:hanging="0"/>
        <w:rPr/>
      </w:pPr>
      <w:r>
        <w:rPr/>
        <w:br/>
      </w:r>
    </w:p>
    <w:p>
      <w:pPr>
        <w:pStyle w:val="Normal"/>
        <w:ind w:left="1140" w:right="1703" w:hanging="0"/>
        <w:rPr/>
      </w:pPr>
      <w:r>
        <w:rPr/>
      </w:r>
    </w:p>
    <w:p>
      <w:pPr>
        <w:pStyle w:val="Zag"/>
        <w:spacing w:before="0" w:after="240"/>
        <w:ind w:left="1156" w:right="1632" w:hanging="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Style14"/>
        <w:ind w:left="1140" w:right="1596" w:hanging="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596" w:leader="none"/>
          <w:tab w:val="left" w:pos="-1539" w:leader="none"/>
          <w:tab w:val="left" w:pos="-1482" w:leader="none"/>
          <w:tab w:val="left" w:pos="12824" w:leader="none"/>
          <w:tab w:val="left" w:pos="13740" w:leader="none"/>
          <w:tab w:val="left" w:pos="14656" w:leader="none"/>
        </w:tabs>
        <w:ind w:left="1140" w:right="148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596" w:leader="none"/>
          <w:tab w:val="left" w:pos="-1539" w:leader="none"/>
          <w:tab w:val="left" w:pos="-1482" w:leader="none"/>
          <w:tab w:val="left" w:pos="12824" w:leader="none"/>
          <w:tab w:val="left" w:pos="13740" w:leader="none"/>
          <w:tab w:val="left" w:pos="14656" w:leader="none"/>
        </w:tabs>
        <w:ind w:left="1140" w:right="1482" w:hanging="0"/>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Style14"/>
        <w:ind w:left="1140" w:right="1596" w:hanging="0"/>
        <w:rPr>
          <w:rStyle w:val="StrongEmphasis"/>
          <w:b w:val="false"/>
          <w:b w:val="false"/>
          <w:sz w:val="28"/>
          <w:szCs w:val="28"/>
        </w:rPr>
      </w:pPr>
      <w:r>
        <w:rPr>
          <w:rFonts w:cs="Times New Roman"/>
          <w:b/>
          <w:color w:val="FF9900"/>
          <w:sz w:val="28"/>
          <w:szCs w:val="28"/>
        </w:rPr>
      </w:r>
    </w:p>
    <w:p>
      <w:pPr>
        <w:pStyle w:val="HTML"/>
        <w:ind w:left="1140" w:right="1482" w:hanging="0"/>
        <w:rPr>
          <w:rStyle w:val="StrongEmphasis"/>
          <w:rFonts w:ascii="Times New Roman" w:hAnsi="Times New Roman" w:cs="Times New Roman"/>
          <w:b/>
          <w:b/>
          <w:sz w:val="28"/>
          <w:szCs w:val="28"/>
        </w:rPr>
      </w:pPr>
      <w:r>
        <w:rPr/>
      </w:r>
    </w:p>
    <w:p>
      <w:pPr>
        <w:pStyle w:val="HTML"/>
        <w:ind w:left="1140" w:right="1482"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140" w:right="1482"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140" w:right="1482"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140" w:right="1482"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140" w:right="1482"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140" w:right="1482"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140" w:right="1482" w:hanging="0"/>
        <w:rPr>
          <w:rFonts w:ascii="Times New Roman" w:hAnsi="Times New Roman" w:cs="Times New Roman"/>
          <w:b/>
          <w:b/>
          <w:sz w:val="24"/>
          <w:szCs w:val="24"/>
        </w:rPr>
      </w:pPr>
      <w:r>
        <w:rPr>
          <w:rFonts w:cs="Times New Roman" w:ascii="Times New Roman" w:hAnsi="Times New Roman"/>
          <w:b/>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ind w:left="1140" w:right="148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ind w:left="1140" w:right="148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ind w:left="1140" w:right="148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HTML"/>
        <w:ind w:left="1140" w:right="1482"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color w:val="FF0000"/>
          <w:sz w:val="24"/>
          <w:szCs w:val="24"/>
        </w:rPr>
      </w:pPr>
      <w:r>
        <w:rPr>
          <w:rFonts w:cs="Times New Roman"/>
          <w:b/>
          <w:color w:val="FF0000"/>
          <w:sz w:val="24"/>
          <w:szCs w:val="24"/>
        </w:rPr>
      </w:r>
    </w:p>
    <w:p>
      <w:pPr>
        <w:pStyle w:val="Style14"/>
        <w:rPr>
          <w:b/>
          <w:b/>
          <w:color w:val="000000"/>
        </w:rPr>
      </w:pPr>
      <w:r>
        <w:rPr>
          <w:b/>
          <w:color w:val="000000"/>
        </w:rPr>
      </w:r>
    </w:p>
    <w:p>
      <w:pPr>
        <w:pStyle w:val="Style14"/>
        <w:rPr>
          <w:color w:val="000000"/>
        </w:rPr>
      </w:pPr>
      <w:r>
        <w:rPr>
          <w:color w:val="000000"/>
        </w:rPr>
      </w:r>
    </w:p>
    <w:p>
      <w:pPr>
        <w:pStyle w:val="Style14"/>
        <w:rPr>
          <w:b/>
          <w:b/>
          <w:color w:val="FF0000"/>
        </w:rPr>
      </w:pPr>
      <w:r>
        <w:rPr>
          <w:b/>
          <w:color w:val="FF0000"/>
        </w:rPr>
      </w:r>
    </w:p>
    <w:p>
      <w:pPr>
        <w:pStyle w:val="Style14"/>
        <w:rPr>
          <w:b/>
          <w:b/>
          <w:color w:val="FF0000"/>
        </w:rPr>
      </w:pPr>
      <w:r>
        <w:rPr>
          <w:b/>
          <w:color w:val="FF0000"/>
        </w:rPr>
      </w:r>
    </w:p>
    <w:p>
      <w:pPr>
        <w:pStyle w:val="Style14"/>
        <w:rPr>
          <w:b/>
          <w:b/>
          <w:color w:val="FF0000"/>
        </w:rPr>
      </w:pPr>
      <w:r>
        <w:rPr>
          <w:b/>
          <w:color w:val="FF0000"/>
        </w:rPr>
      </w:r>
    </w:p>
    <w:p>
      <w:pPr>
        <w:pStyle w:val="Style14"/>
        <w:rPr>
          <w:b/>
          <w:b/>
          <w:color w:val="FF0000"/>
        </w:rPr>
      </w:pPr>
      <w:r>
        <w:rPr>
          <w:b/>
          <w:color w:val="FF0000"/>
        </w:rPr>
      </w:r>
    </w:p>
    <w:p>
      <w:pPr>
        <w:pStyle w:val="Style14"/>
        <w:rPr>
          <w:b/>
          <w:b/>
          <w:color w:val="FF0000"/>
        </w:rPr>
      </w:pPr>
      <w:r>
        <w:rPr>
          <w:b/>
          <w:color w:val="FF0000"/>
        </w:rPr>
      </w:r>
    </w:p>
    <w:p>
      <w:pPr>
        <w:pStyle w:val="Style14"/>
        <w:rPr>
          <w:b/>
          <w:b/>
          <w:color w:val="FF0000"/>
        </w:rPr>
      </w:pPr>
      <w:r>
        <w:rPr>
          <w:b/>
          <w:color w:val="FF0000"/>
        </w:rPr>
      </w:r>
    </w:p>
    <w:p>
      <w:pPr>
        <w:pStyle w:val="Style14"/>
        <w:rPr>
          <w:b/>
          <w:b/>
          <w:color w:val="000000"/>
        </w:rPr>
      </w:pPr>
      <w:r>
        <w:rPr>
          <w:b/>
          <w:color w:val="000000"/>
        </w:rPr>
      </w:r>
    </w:p>
    <w:p>
      <w:pPr>
        <w:pStyle w:val="Style14"/>
        <w:rPr>
          <w:b/>
          <w:b/>
          <w:color w:val="FF0000"/>
        </w:rPr>
      </w:pPr>
      <w:r>
        <w:rPr>
          <w:b/>
          <w:color w:val="FF0000"/>
        </w:rPr>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596" w:leader="none"/>
          <w:tab w:val="left" w:pos="-1539" w:leader="none"/>
          <w:tab w:val="left" w:pos="-1482" w:leader="none"/>
          <w:tab w:val="left" w:pos="12824" w:leader="none"/>
          <w:tab w:val="left" w:pos="13740" w:leader="none"/>
          <w:tab w:val="left" w:pos="14656" w:leader="none"/>
        </w:tabs>
        <w:ind w:left="1140" w:right="14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596" w:leader="none"/>
          <w:tab w:val="left" w:pos="-1539" w:leader="none"/>
          <w:tab w:val="left" w:pos="-1482" w:leader="none"/>
          <w:tab w:val="left" w:pos="12824" w:leader="none"/>
          <w:tab w:val="left" w:pos="13740" w:leader="none"/>
          <w:tab w:val="left" w:pos="14656" w:leader="none"/>
        </w:tabs>
        <w:ind w:left="1140" w:right="148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140" w:right="1596" w:hanging="0"/>
        <w:rPr>
          <w:rFonts w:ascii="Times New Roman" w:hAnsi="Times New Roman" w:cs="Times New Roman"/>
          <w:b/>
          <w:b/>
          <w:sz w:val="28"/>
          <w:szCs w:val="28"/>
        </w:rPr>
      </w:pPr>
      <w:r>
        <w:rPr>
          <w:rFonts w:cs="Times New Roman"/>
          <w:b/>
          <w:sz w:val="28"/>
          <w:szCs w:val="28"/>
        </w:rPr>
      </w:r>
    </w:p>
    <w:p>
      <w:pPr>
        <w:pStyle w:val="Style14"/>
        <w:ind w:left="1140" w:right="1596" w:hanging="0"/>
        <w:rPr>
          <w:b/>
          <w:b/>
          <w:color w:val="000000"/>
          <w:sz w:val="28"/>
          <w:szCs w:val="28"/>
        </w:rPr>
      </w:pPr>
      <w:r>
        <w:rPr>
          <w:b/>
          <w:color w:val="000000"/>
          <w:sz w:val="28"/>
          <w:szCs w:val="28"/>
        </w:rPr>
      </w:r>
    </w:p>
    <w:p>
      <w:pPr>
        <w:pStyle w:val="Style14"/>
        <w:ind w:left="1140" w:right="1596" w:hanging="0"/>
        <w:rPr>
          <w:color w:val="000000"/>
        </w:rPr>
      </w:pPr>
      <w:r>
        <w:rPr>
          <w:color w:val="000000"/>
        </w:rPr>
      </w:r>
    </w:p>
    <w:p>
      <w:pPr>
        <w:pStyle w:val="Normal"/>
        <w:spacing w:before="280" w:after="280"/>
        <w:ind w:left="1140" w:right="1596" w:hanging="0"/>
        <w:rPr>
          <w:rFonts w:ascii="Arial" w:hAnsi="Arial" w:cs="Arial"/>
          <w:color w:val="000000"/>
          <w:sz w:val="18"/>
          <w:szCs w:val="18"/>
        </w:rPr>
      </w:pPr>
      <w:r>
        <w:rPr>
          <w:rFonts w:cs="Arial" w:ascii="Arial" w:hAnsi="Arial"/>
          <w:color w:val="000000"/>
          <w:sz w:val="18"/>
          <w:szCs w:val="18"/>
        </w:rPr>
      </w:r>
    </w:p>
    <w:p>
      <w:pPr>
        <w:pStyle w:val="Normal"/>
        <w:spacing w:before="280" w:after="280"/>
        <w:ind w:left="1140" w:right="1596" w:hanging="0"/>
        <w:rPr>
          <w:rFonts w:ascii="Arial" w:hAnsi="Arial" w:cs="Arial"/>
          <w:b/>
          <w:b/>
          <w:sz w:val="28"/>
          <w:szCs w:val="28"/>
        </w:rPr>
      </w:pPr>
      <w:r>
        <w:rPr>
          <w:rFonts w:cs="Arial" w:ascii="Arial" w:hAnsi="Arial"/>
          <w:b/>
          <w:sz w:val="28"/>
          <w:szCs w:val="28"/>
        </w:rPr>
      </w:r>
    </w:p>
    <w:p>
      <w:pPr>
        <w:pStyle w:val="Normal"/>
        <w:spacing w:before="280" w:after="280"/>
        <w:ind w:left="1140" w:right="1596" w:hanging="0"/>
        <w:rPr>
          <w:b/>
          <w:b/>
          <w:sz w:val="28"/>
          <w:szCs w:val="28"/>
        </w:rPr>
      </w:pPr>
      <w:r>
        <w:rPr>
          <w:b/>
          <w:sz w:val="28"/>
          <w:szCs w:val="28"/>
        </w:rPr>
      </w:r>
    </w:p>
    <w:p>
      <w:pPr>
        <w:pStyle w:val="Normal"/>
        <w:spacing w:before="280" w:after="280"/>
        <w:ind w:left="1083" w:right="1596" w:hanging="0"/>
        <w:rPr>
          <w:b/>
          <w:b/>
          <w:sz w:val="28"/>
          <w:szCs w:val="28"/>
        </w:rPr>
      </w:pPr>
      <w:r>
        <w:rPr>
          <w:b/>
          <w:sz w:val="28"/>
          <w:szCs w:val="28"/>
        </w:rPr>
      </w:r>
    </w:p>
    <w:p>
      <w:pPr>
        <w:pStyle w:val="HTML"/>
        <w:tabs>
          <w:tab w:val="clear" w:pos="916"/>
          <w:tab w:val="left" w:pos="-16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right="1596" w:hanging="0"/>
        <w:rPr/>
      </w:pPr>
      <w:r>
        <w:rPr>
          <w:rFonts w:cs="Times New Roman" w:ascii="Times New Roman" w:hAnsi="Times New Roman"/>
          <w:b/>
          <w:color w:val="000000"/>
          <w:sz w:val="28"/>
          <w:szCs w:val="28"/>
        </w:rPr>
        <w:br/>
        <w:br/>
        <w:br/>
        <w:br/>
        <w:t xml:space="preserve"> </w:t>
        <w:br/>
        <w:t xml:space="preserve"> </w:t>
        <w:br/>
        <w:t xml:space="preserve"> </w:t>
        <w:br/>
        <w:t xml:space="preserve"> </w:t>
        <w:br/>
        <w:t xml:space="preserve"> </w:t>
        <w:br/>
        <w:t xml:space="preserve"> </w:t>
        <w:br/>
        <w:t xml:space="preserve"> </w:t>
        <w:br/>
        <w:br/>
      </w:r>
    </w:p>
    <w:p>
      <w:pPr>
        <w:pStyle w:val="Zag"/>
        <w:ind w:left="1157" w:right="163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left" w:pos="-4189" w:leader="none"/>
        </w:tabs>
        <w:ind w:left="1136" w:right="1666" w:hanging="10"/>
        <w:rPr>
          <w:rFonts w:ascii="Times New Roman" w:hAnsi="Times New Roman" w:cs="Times New Roman"/>
          <w:b/>
          <w:b/>
          <w:sz w:val="28"/>
          <w:szCs w:val="28"/>
        </w:rPr>
      </w:pPr>
      <w:r>
        <w:rPr>
          <w:rFonts w:cs="Times New Roman"/>
          <w:b/>
          <w:sz w:val="28"/>
          <w:szCs w:val="28"/>
        </w:rPr>
      </w:r>
    </w:p>
    <w:p>
      <w:pPr>
        <w:pStyle w:val="Normal"/>
        <w:ind w:left="1140" w:right="1596" w:hanging="0"/>
        <w:rPr>
          <w:b/>
          <w:b/>
          <w:sz w:val="28"/>
          <w:szCs w:val="28"/>
        </w:rPr>
      </w:pPr>
      <w:r>
        <w:rPr>
          <w:b/>
          <w:sz w:val="28"/>
          <w:szCs w:val="28"/>
        </w:rPr>
      </w:r>
    </w:p>
    <w:sectPr>
      <w:type w:val="continuous"/>
      <w:pgSz w:w="11906" w:h="16838"/>
      <w:pgMar w:left="0" w:right="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6"/>
        </w:tabs>
        <w:ind w:left="1496" w:hanging="360"/>
      </w:pPr>
      <w:rPr>
        <w:sz w:val="28"/>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color w:val="000000"/>
      <w:sz w:val="28"/>
    </w:rPr>
  </w:style>
  <w:style w:type="character" w:styleId="Style13">
    <w:name w:val="Основной шрифт абзаца"/>
    <w:qFormat/>
    <w:rPr/>
  </w:style>
  <w:style w:type="character" w:styleId="Style301">
    <w:name w:val="style301"/>
    <w:basedOn w:val="Style13"/>
    <w:qFormat/>
    <w:rPr>
      <w:b/>
      <w:bCs/>
      <w:i/>
      <w:iCs/>
      <w:sz w:val="28"/>
      <w:szCs w:val="28"/>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Гиперссылка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99"/>
    </w:rPr>
  </w:style>
  <w:style w:type="paragraph" w:styleId="TextBodyIndent">
    <w:name w:val="Body Text Indent"/>
    <w:basedOn w:val="Normal"/>
    <w:pPr>
      <w:spacing w:before="0" w:after="80"/>
      <w:ind w:left="360" w:hanging="0"/>
    </w:pPr>
    <w:rPr>
      <w:szCs w:val="28"/>
    </w:rPr>
  </w:style>
  <w:style w:type="paragraph" w:styleId="Zag">
    <w:name w:val="zag"/>
    <w:basedOn w:val="Normal"/>
    <w:qFormat/>
    <w:pPr/>
    <w:rPr>
      <w:rFonts w:ascii="Verdana" w:hAnsi="Verdana" w:cs="Verdana"/>
      <w:b/>
      <w:bCs/>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enter">
    <w:name w:val="center"/>
    <w:basedOn w:val="Normal"/>
    <w:qFormat/>
    <w:pPr>
      <w:spacing w:before="129" w:after="129"/>
      <w:ind w:left="129" w:right="129" w:hanging="0"/>
      <w:jc w:val="center"/>
    </w:pPr>
    <w:rPr>
      <w:rFonts w:ascii="Verdana" w:hAnsi="Verdana" w:cs="Verdana"/>
      <w:color w:val="FFFFFF"/>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boj.flyfolder.ru/topic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2:41:00Z</dcterms:created>
  <dc:creator>User</dc:creator>
  <dc:description/>
  <dc:language>en-US</dc:language>
  <cp:lastModifiedBy>Vasya</cp:lastModifiedBy>
  <dcterms:modified xsi:type="dcterms:W3CDTF">2006-12-24T22:48:00Z</dcterms:modified>
  <cp:revision>3</cp:revision>
  <dc:subject/>
  <dc:title>«БЫТЬ ЛИ НАМ РАБАМИ</dc:title>
</cp:coreProperties>
</file>