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0"/>
        <w:rPr/>
      </w:pPr>
      <w:r>
        <w:rPr>
          <w:rStyle w:val="Puntext1"/>
          <w:rFonts w:cs="Arial" w:ascii="Arial" w:hAnsi="Arial"/>
          <w:sz w:val="24"/>
          <w:szCs w:val="24"/>
          <w:u w:val="single"/>
        </w:rPr>
        <w:t>РАЗДЕЛ ЭКСТРЕМАЛЬНАЯ ПСИХОЛОГИЯ</w:t>
      </w:r>
    </w:p>
    <w:p>
      <w:pPr>
        <w:pStyle w:val="Normal"/>
        <w:ind w:left="171" w:hanging="0"/>
        <w:rPr>
          <w:rStyle w:val="Puntext1"/>
          <w:rFonts w:ascii="Arial" w:hAnsi="Arial" w:cs="Arial"/>
          <w:sz w:val="24"/>
          <w:szCs w:val="24"/>
          <w:u w:val="single"/>
        </w:rPr>
      </w:pPr>
      <w:r>
        <w:rPr/>
      </w:r>
    </w:p>
    <w:p>
      <w:pPr>
        <w:pStyle w:val="Normal"/>
        <w:ind w:left="171" w:hanging="0"/>
        <w:rPr>
          <w:rStyle w:val="Puntext1"/>
          <w:rFonts w:ascii="Arial" w:hAnsi="Arial" w:cs="Arial"/>
          <w:sz w:val="24"/>
          <w:szCs w:val="24"/>
        </w:rPr>
      </w:pPr>
      <w:r>
        <w:rPr>
          <w:rStyle w:val="Puntext1"/>
          <w:rFonts w:cs="Arial" w:ascii="Arial" w:hAnsi="Arial"/>
          <w:sz w:val="24"/>
          <w:szCs w:val="24"/>
        </w:rPr>
        <w:t xml:space="preserve">ПО МАТЕРИАЛАМ </w:t>
        <w:br/>
        <w:t xml:space="preserve">СОБЕСЕДОВАНИЙ </w:t>
        <w:br/>
        <w:t>И БЕСЕД С КУРСАНТАМИ:</w:t>
      </w:r>
    </w:p>
    <w:p>
      <w:pPr>
        <w:pStyle w:val="Normal"/>
        <w:ind w:left="171" w:hanging="0"/>
        <w:rPr>
          <w:rStyle w:val="Puntext1"/>
          <w:rFonts w:ascii="Arial" w:hAnsi="Arial" w:cs="Arial"/>
          <w:sz w:val="24"/>
          <w:szCs w:val="24"/>
        </w:rPr>
      </w:pPr>
      <w:r>
        <w:rPr/>
      </w:r>
    </w:p>
    <w:p>
      <w:pPr>
        <w:pStyle w:val="Normal"/>
        <w:ind w:left="171" w:hanging="0"/>
        <w:rPr>
          <w:rStyle w:val="Puntext1"/>
          <w:rFonts w:ascii="Arial" w:hAnsi="Arial" w:cs="Arial"/>
          <w:sz w:val="24"/>
          <w:szCs w:val="24"/>
        </w:rPr>
      </w:pPr>
      <w:r>
        <w:rPr/>
      </w:r>
    </w:p>
    <w:p>
      <w:pPr>
        <w:pStyle w:val="Normal"/>
        <w:ind w:left="171" w:hanging="0"/>
        <w:rPr/>
      </w:pPr>
      <w:r>
        <w:rPr>
          <w:rStyle w:val="Puntext1"/>
          <w:rFonts w:cs="Arial" w:ascii="Arial" w:hAnsi="Arial"/>
          <w:sz w:val="24"/>
          <w:szCs w:val="24"/>
          <w:u w:val="single"/>
        </w:rPr>
        <w:t>ЛИЧНАЯ БЕЗОПАСНОСТЬ</w:t>
      </w:r>
      <w:r>
        <w:rPr>
          <w:rFonts w:cs="Arial" w:ascii="Arial" w:hAnsi="Arial"/>
          <w:u w:val="single"/>
        </w:rPr>
        <w:br/>
        <w:t xml:space="preserve">  </w:t>
      </w:r>
    </w:p>
    <w:p>
      <w:pPr>
        <w:pStyle w:val="Normal"/>
        <w:ind w:left="171" w:hanging="0"/>
        <w:rPr/>
      </w:pPr>
      <w:r>
        <w:rPr>
          <w:rStyle w:val="Puntext1"/>
          <w:rFonts w:eastAsia="Arial" w:cs="Arial" w:ascii="Arial" w:hAnsi="Arial"/>
          <w:sz w:val="24"/>
          <w:szCs w:val="24"/>
        </w:rPr>
        <w:t xml:space="preserve"> </w:t>
      </w:r>
      <w:r>
        <w:rPr>
          <w:rStyle w:val="Puntext1"/>
          <w:rFonts w:cs="Arial" w:ascii="Arial" w:hAnsi="Arial"/>
          <w:sz w:val="24"/>
          <w:szCs w:val="24"/>
        </w:rPr>
        <w:t xml:space="preserve">Любимая политика и тактическая стратегемма у многих – это политика страуса, прячущего голову в песок, отклячив задницу, за которую и хватает его на растерзание – хищник, увидевший такой великолепный образец для валеологии и жертвы для своей агрессии и коварных умыслов. У многих в уме и подсознании крепко засело убеждение, что если кирпичу суждено упасть, то он полетит на чужую голову, или наоборот – что суждено, то и будет. Вот один из диалогов по этому поводу, которые мне пришлось вести при собеседованиях и занятиях (хороший образец патологии и предмет для работы специалиста от экстремальной психологии и экстремального психоанализа): </w:t>
      </w:r>
    </w:p>
    <w:p>
      <w:pPr>
        <w:pStyle w:val="Normal"/>
        <w:ind w:left="171" w:hanging="0"/>
        <w:rPr>
          <w:rStyle w:val="Puntext1"/>
          <w:rFonts w:ascii="Arial" w:hAnsi="Arial" w:cs="Arial"/>
          <w:sz w:val="24"/>
          <w:szCs w:val="24"/>
          <w:u w:val="single"/>
        </w:rPr>
      </w:pPr>
      <w:r>
        <w:rPr/>
      </w:r>
    </w:p>
    <w:p>
      <w:pPr>
        <w:pStyle w:val="Normal"/>
        <w:ind w:left="171" w:hanging="0"/>
        <w:rPr/>
      </w:pPr>
      <w:r>
        <w:rPr>
          <w:rStyle w:val="Puntext1"/>
          <w:rFonts w:cs="Arial" w:ascii="Arial" w:hAnsi="Arial"/>
          <w:sz w:val="24"/>
          <w:szCs w:val="24"/>
          <w:u w:val="single"/>
        </w:rPr>
        <w:t>Автор</w:t>
      </w:r>
      <w:r>
        <w:rPr>
          <w:rStyle w:val="Puntext1"/>
          <w:rFonts w:cs="Arial" w:ascii="Arial" w:hAnsi="Arial"/>
          <w:sz w:val="24"/>
          <w:szCs w:val="24"/>
        </w:rPr>
        <w:t xml:space="preserve">: </w:t>
      </w:r>
      <w:r>
        <w:rPr>
          <w:rFonts w:cs="Arial" w:ascii="Arial" w:hAnsi="Arial"/>
        </w:rPr>
        <w:t>Сегодня о</w:t>
      </w:r>
      <w:r>
        <w:rPr>
          <w:rStyle w:val="Puntext1"/>
          <w:rFonts w:cs="Arial" w:ascii="Arial" w:hAnsi="Arial"/>
          <w:sz w:val="24"/>
          <w:szCs w:val="24"/>
        </w:rPr>
        <w:t>пасности поджидают нас на каждом шагу. Это факт, в который почему-то никто верить не хочет. Опасности, которые связаны с насилием, можно рассматривать под разным углом зрения. Вооруженный преступник проникает в квартиру или грабит на улице. Маньяк насилует и убивает женщин или мужчин. Гопник на мотоцикле вырывает сумочку из рук женщины или срывает цепочку с ее шеи, или вырывает серёжки из её ушей. Наркодиллер без зазрения совести навязывает зависимость молодежи к употреблению этого яда. Мошенник и аферист убалтывая - «разводит», облапошивая вас. Опасностей таких – куча и потому важно знать золотые правила безопасности жизни:</w:t>
      </w:r>
      <w:r>
        <w:rPr>
          <w:rFonts w:cs="Arial" w:ascii="Arial" w:hAnsi="Arial"/>
        </w:rPr>
        <w:br/>
      </w:r>
      <w:r>
        <w:rPr>
          <w:rStyle w:val="Puntext1"/>
          <w:rFonts w:cs="Arial" w:ascii="Arial" w:hAnsi="Arial"/>
          <w:sz w:val="24"/>
          <w:szCs w:val="24"/>
        </w:rPr>
        <w:t>1. Предвидеть и предупреждать опасность!</w:t>
      </w:r>
      <w:r>
        <w:rPr>
          <w:rFonts w:cs="Arial" w:ascii="Arial" w:hAnsi="Arial"/>
        </w:rPr>
        <w:br/>
      </w:r>
      <w:r>
        <w:rPr>
          <w:rStyle w:val="Puntext1"/>
          <w:rFonts w:cs="Arial" w:ascii="Arial" w:hAnsi="Arial"/>
          <w:sz w:val="24"/>
          <w:szCs w:val="24"/>
        </w:rPr>
        <w:t>2. Избегать ее при возможности и проявлять осторожность!</w:t>
      </w:r>
      <w:r>
        <w:rPr>
          <w:rFonts w:cs="Arial" w:ascii="Arial" w:hAnsi="Arial"/>
        </w:rPr>
        <w:br/>
      </w:r>
      <w:r>
        <w:rPr>
          <w:rStyle w:val="Puntext1"/>
          <w:rFonts w:cs="Arial" w:ascii="Arial" w:hAnsi="Arial"/>
          <w:sz w:val="24"/>
          <w:szCs w:val="24"/>
        </w:rPr>
        <w:t>3. При защите жизни близких и своей - начинать действовать!</w:t>
      </w:r>
    </w:p>
    <w:p>
      <w:pPr>
        <w:pStyle w:val="Normal"/>
        <w:ind w:left="171" w:hanging="0"/>
        <w:rPr>
          <w:rStyle w:val="Puntext1"/>
          <w:rFonts w:ascii="Arial" w:hAnsi="Arial" w:cs="Arial"/>
          <w:sz w:val="24"/>
          <w:szCs w:val="24"/>
        </w:rPr>
      </w:pPr>
      <w:r>
        <w:rPr/>
      </w:r>
    </w:p>
    <w:p>
      <w:pPr>
        <w:pStyle w:val="Normal"/>
        <w:ind w:left="171" w:hanging="0"/>
        <w:rPr/>
      </w:pPr>
      <w:r>
        <w:rPr>
          <w:rStyle w:val="Puntext1"/>
          <w:rFonts w:cs="Arial" w:ascii="Arial" w:hAnsi="Arial"/>
          <w:sz w:val="24"/>
          <w:szCs w:val="24"/>
        </w:rPr>
        <w:t>“</w:t>
      </w:r>
      <w:r>
        <w:rPr>
          <w:rStyle w:val="Puntext1"/>
          <w:rFonts w:cs="Arial" w:ascii="Arial" w:hAnsi="Arial"/>
          <w:sz w:val="24"/>
          <w:szCs w:val="24"/>
        </w:rPr>
        <w:t>Со своим уставом в чужой монастырь не ходят”... В этом и состоит искусство безопасного путешествия в опасных местах... Воспитывать мышление безопасного образа жизни нужно в школе. При всем уважении и любви к природе надо твердо усвоить, что те ее явления, которые в данный момент кажутся благом, в любое время могут обернуться трагедией для человека. Как вы ведёте себя в опасных местах?</w:t>
      </w:r>
    </w:p>
    <w:p>
      <w:pPr>
        <w:pStyle w:val="Normal"/>
        <w:ind w:left="171" w:hanging="0"/>
        <w:rPr>
          <w:rStyle w:val="Puntext1"/>
          <w:rFonts w:ascii="Arial" w:hAnsi="Arial" w:cs="Arial"/>
          <w:sz w:val="24"/>
          <w:szCs w:val="24"/>
        </w:rPr>
      </w:pPr>
      <w:r>
        <w:rPr>
          <w:rStyle w:val="Puntext1"/>
          <w:rFonts w:cs="Arial" w:ascii="Arial" w:hAnsi="Arial"/>
          <w:sz w:val="24"/>
          <w:szCs w:val="24"/>
          <w:u w:val="single"/>
        </w:rPr>
        <w:t>Зачисляемый</w:t>
      </w:r>
      <w:r>
        <w:rPr>
          <w:rStyle w:val="Puntext1"/>
          <w:rFonts w:cs="Arial" w:ascii="Arial" w:hAnsi="Arial"/>
          <w:sz w:val="24"/>
          <w:szCs w:val="24"/>
        </w:rPr>
        <w:t xml:space="preserve"> - Нужно быть смиренным на чужой территории, не быть навязчивым и агрессивным. Но, эта безропотность – поведение жертвы, разве не так?</w:t>
      </w:r>
    </w:p>
    <w:p>
      <w:pPr>
        <w:pStyle w:val="Normal"/>
        <w:ind w:left="171" w:hanging="0"/>
        <w:rPr>
          <w:rFonts w:ascii="Arial" w:hAnsi="Arial" w:cs="Arial"/>
        </w:rPr>
      </w:pPr>
      <w:r>
        <w:rPr>
          <w:rStyle w:val="Puntext1"/>
          <w:rFonts w:cs="Arial" w:ascii="Arial" w:hAnsi="Arial"/>
          <w:color w:val="000000"/>
          <w:sz w:val="24"/>
          <w:szCs w:val="24"/>
          <w:u w:val="single"/>
        </w:rPr>
        <w:t>Автор</w:t>
      </w:r>
      <w:r>
        <w:rPr>
          <w:rStyle w:val="Puntext1"/>
          <w:rFonts w:cs="Arial" w:ascii="Arial" w:hAnsi="Arial"/>
          <w:color w:val="000000"/>
          <w:sz w:val="24"/>
          <w:szCs w:val="24"/>
        </w:rPr>
        <w:t xml:space="preserve"> - Мысль обязана быть без страха и тревожного волнения и растеряности в состоянии – «тихая грусть и весёлая смерть». Мысль обязана быть направлена на Благожелательность и Невмешательство во “внутренние законы мироздания и дела Природы”. </w:t>
      </w:r>
      <w:r>
        <w:rPr>
          <w:rFonts w:cs="Arial" w:ascii="Arial" w:hAnsi="Arial"/>
          <w:color w:val="000000"/>
        </w:rPr>
        <w:br/>
        <w:br/>
      </w:r>
      <w:r>
        <w:rPr>
          <w:rStyle w:val="Puntext1"/>
          <w:rFonts w:cs="Arial" w:ascii="Arial" w:hAnsi="Arial"/>
          <w:color w:val="000000"/>
          <w:sz w:val="24"/>
          <w:szCs w:val="24"/>
          <w:u w:val="single"/>
        </w:rPr>
        <w:t>Зачисляемый</w:t>
      </w:r>
      <w:r>
        <w:rPr>
          <w:rStyle w:val="Puntext1"/>
          <w:rFonts w:cs="Arial" w:ascii="Arial" w:hAnsi="Arial"/>
          <w:color w:val="000000"/>
          <w:sz w:val="24"/>
          <w:szCs w:val="24"/>
        </w:rPr>
        <w:t xml:space="preserve"> - Нужно думать о хорошем? </w:t>
      </w:r>
      <w:r>
        <w:rPr>
          <w:rFonts w:cs="Arial" w:ascii="Arial" w:hAnsi="Arial"/>
          <w:color w:val="000000"/>
        </w:rPr>
        <w:br/>
        <w:br/>
      </w:r>
      <w:r>
        <w:rPr>
          <w:rStyle w:val="Puntext1"/>
          <w:rFonts w:cs="Arial" w:ascii="Arial" w:hAnsi="Arial"/>
          <w:color w:val="000000"/>
          <w:sz w:val="24"/>
          <w:szCs w:val="24"/>
          <w:u w:val="single"/>
        </w:rPr>
        <w:t>Автор</w:t>
      </w:r>
      <w:r>
        <w:rPr>
          <w:rStyle w:val="Puntext1"/>
          <w:rFonts w:cs="Arial" w:ascii="Arial" w:hAnsi="Arial"/>
          <w:color w:val="000000"/>
          <w:sz w:val="24"/>
          <w:szCs w:val="24"/>
        </w:rPr>
        <w:t xml:space="preserve"> - Да, это Закон. Точно так же и Ученик притягивает Учителя. Кто готов воспринять Знание и стремится к этому - тот и встречает на своем пути Учителя. Не обязательно это будет человек. Учитель может быть всем — и человеком, и животным, и книгой, и растением, одним словом, или событием... Но, в то же время, быть готовым ко всему!!! Понимаете? И учиться у всего и у всех, даже у тех, кого презираете и брезгливо считаете ниже себя, а для себя ниже своего достоинства находиться рядом… Всё и все всем-всем может быть наш Учитель. Учитель приходит с вершин, когда Ученик готов воспринимать и готов к постижению Знаний... Вода течет по низовьям... Важно не проворонить и не пройти мимо...</w:t>
      </w:r>
      <w:r>
        <w:rPr>
          <w:rFonts w:cs="Arial" w:ascii="Arial" w:hAnsi="Arial"/>
          <w:color w:val="000000"/>
        </w:rPr>
        <w:br/>
        <w:br/>
      </w:r>
      <w:r>
        <w:rPr>
          <w:rStyle w:val="Puntext1"/>
          <w:rFonts w:cs="Arial" w:ascii="Arial" w:hAnsi="Arial"/>
          <w:color w:val="000000"/>
          <w:sz w:val="24"/>
          <w:szCs w:val="24"/>
        </w:rPr>
        <w:t xml:space="preserve"> </w:t>
      </w:r>
      <w:r>
        <w:rPr>
          <w:rStyle w:val="Puntext1"/>
          <w:rFonts w:cs="Arial" w:ascii="Arial" w:hAnsi="Arial"/>
          <w:color w:val="000000"/>
          <w:sz w:val="24"/>
          <w:szCs w:val="24"/>
          <w:u w:val="single"/>
        </w:rPr>
        <w:t>Зачисляемый</w:t>
      </w:r>
      <w:r>
        <w:rPr>
          <w:rStyle w:val="Puntext1"/>
          <w:rFonts w:cs="Arial" w:ascii="Arial" w:hAnsi="Arial"/>
          <w:color w:val="000000"/>
          <w:sz w:val="24"/>
          <w:szCs w:val="24"/>
        </w:rPr>
        <w:t xml:space="preserve"> – Я значит, сам притягиваю события своими образами мыслей и чувствами и эмоциями? </w:t>
      </w:r>
      <w:r>
        <w:rPr>
          <w:rFonts w:cs="Arial" w:ascii="Arial" w:hAnsi="Arial"/>
          <w:color w:val="000000"/>
        </w:rPr>
        <w:br/>
        <w:br/>
      </w:r>
      <w:r>
        <w:rPr>
          <w:rStyle w:val="Puntext1"/>
          <w:rFonts w:cs="Arial" w:ascii="Arial" w:hAnsi="Arial"/>
          <w:color w:val="000000"/>
          <w:sz w:val="24"/>
          <w:szCs w:val="24"/>
          <w:u w:val="single"/>
        </w:rPr>
        <w:t>Автор</w:t>
      </w:r>
      <w:r>
        <w:rPr>
          <w:rStyle w:val="Puntext1"/>
          <w:rFonts w:cs="Arial" w:ascii="Arial" w:hAnsi="Arial"/>
          <w:color w:val="000000"/>
          <w:sz w:val="24"/>
          <w:szCs w:val="24"/>
        </w:rPr>
        <w:t xml:space="preserve"> – Да! За это они наказывают и тебе же указывают – что, когда и где делать!!!</w:t>
      </w:r>
      <w:r>
        <w:rPr>
          <w:rFonts w:cs="Arial" w:ascii="Arial" w:hAnsi="Arial"/>
          <w:color w:val="000000"/>
        </w:rPr>
        <w:br/>
      </w:r>
      <w:r>
        <w:rPr>
          <w:rStyle w:val="Puntext1"/>
          <w:rFonts w:cs="Arial" w:ascii="Arial" w:hAnsi="Arial"/>
          <w:color w:val="000000"/>
          <w:sz w:val="24"/>
          <w:szCs w:val="24"/>
        </w:rPr>
        <w:t xml:space="preserve">То, чего мы боимся, чаще всего и случается... Не спешите желать, ибо желания исполняются... Если задается вопрос, Мир обязательно даст ответ. Умей только читать ответы Мира. Сейчас я говорю с тобой. Почему, можешь ответить? </w:t>
      </w:r>
      <w:r>
        <w:rPr>
          <w:rFonts w:cs="Arial" w:ascii="Arial" w:hAnsi="Arial"/>
          <w:color w:val="000000"/>
        </w:rPr>
        <w:br/>
        <w:br/>
      </w:r>
      <w:r>
        <w:rPr>
          <w:rStyle w:val="Puntext1"/>
          <w:rFonts w:cs="Arial" w:ascii="Arial" w:hAnsi="Arial"/>
          <w:color w:val="000000"/>
          <w:sz w:val="24"/>
          <w:szCs w:val="24"/>
          <w:u w:val="single"/>
        </w:rPr>
        <w:t>Зачисляемый</w:t>
      </w:r>
      <w:r>
        <w:rPr>
          <w:rStyle w:val="Puntext1"/>
          <w:rFonts w:cs="Arial" w:ascii="Arial" w:hAnsi="Arial"/>
          <w:color w:val="000000"/>
          <w:sz w:val="24"/>
          <w:szCs w:val="24"/>
        </w:rPr>
        <w:t xml:space="preserve"> - Потому что я готов воспринять Ваши уроки? </w:t>
      </w:r>
      <w:r>
        <w:rPr>
          <w:rFonts w:cs="Arial" w:ascii="Arial" w:hAnsi="Arial"/>
          <w:color w:val="000000"/>
        </w:rPr>
        <w:br/>
        <w:br/>
      </w:r>
      <w:r>
        <w:rPr>
          <w:rStyle w:val="Puntext1"/>
          <w:rFonts w:cs="Arial" w:ascii="Arial" w:hAnsi="Arial"/>
          <w:color w:val="000000"/>
          <w:sz w:val="24"/>
          <w:szCs w:val="24"/>
          <w:u w:val="single"/>
        </w:rPr>
        <w:t>Автор</w:t>
      </w:r>
      <w:r>
        <w:rPr>
          <w:rStyle w:val="Puntext1"/>
          <w:rFonts w:cs="Arial" w:ascii="Arial" w:hAnsi="Arial"/>
          <w:color w:val="000000"/>
          <w:sz w:val="24"/>
          <w:szCs w:val="24"/>
        </w:rPr>
        <w:t xml:space="preserve"> – Не совсем. Поиск ответа и есть устремленность к Знанию. Задающий вопрос уже тем всегда прав! Потому что ты ищешь и спрашиваешь. Наставник же обязан по смыслу дать простой и ясный по сути ответ тому, кто задал вопрос. Знания не любят спешки (которая плоха даже при «ловле блох»), когда несут их в Мир без вопросов, но не любят еще более того, кто не отвечает на вопрос. Знания — это всегда СУТЬ, СМЫСЛ, ЯДРО, КОРНИ, СТВОЛ, ВЕТВИ, КРОНА, ЛИСТВА, ВЕТЕР КРУГОМ ИСТИНЫ, ИСКРЕННОСТЬ и ОТКРОВЕНОСТЬ и РАСКРЫТОСТЬ ОТКРОВЕНИЮ ИСТИНОСТИ...  ЗНАНИЯ НЕ ТЕРПЯТ ВЫСОКОМЕРИЯ САМОЛЮБОВАНИЯ САМОЛЮБИЯ ГОРДЫНИ НАДМЕНОСТИ АМБИЦИОЗНОСТИ ВРЕХОГЛЯДСТВА СЕБЯЛЮБИЯ!!! У меня, милейший Друг, нет другой возможности. Не ответить тебе, мой собеседник, – это шизофрения, что означает для меня стать в оппозицию со смыслом и логикой и своим мотивом, как желанием и намерением, как способ самому чему-то поучиться на действиях питомца в согласии с Законом Силы Знаний. Знания не любят, когда их укрывают от желающих познать! Что касается вас любезный друг…  А дальше насколько – вы, уважаемый, пожелаете и готовы услышать: открыты, бескорыстны, отказались от поиска секретов приёмчиков и секретных школ и засекреченных способов, и ублажения прелестей иллюзорных миражей своих фантазий. Не ищите далеко то, что лежит под ногами и под носом ...</w:t>
      </w:r>
      <w:r>
        <w:rPr>
          <w:rFonts w:cs="Arial" w:ascii="Arial" w:hAnsi="Arial"/>
          <w:color w:val="000000"/>
        </w:rPr>
        <w:br/>
      </w:r>
      <w:r>
        <w:rPr>
          <w:rStyle w:val="Puntext1"/>
          <w:rFonts w:cs="Arial" w:ascii="Arial" w:hAnsi="Arial"/>
          <w:color w:val="000000"/>
          <w:sz w:val="24"/>
          <w:szCs w:val="24"/>
          <w:u w:val="single"/>
        </w:rPr>
        <w:t>Зачисляемый</w:t>
      </w:r>
      <w:r>
        <w:rPr>
          <w:rStyle w:val="Puntext1"/>
          <w:rFonts w:cs="Arial" w:ascii="Arial" w:hAnsi="Arial"/>
          <w:color w:val="000000"/>
          <w:sz w:val="24"/>
          <w:szCs w:val="24"/>
        </w:rPr>
        <w:t xml:space="preserve"> – </w:t>
      </w:r>
      <w:r>
        <w:rPr>
          <w:rFonts w:cs="Arial" w:ascii="Arial" w:hAnsi="Arial"/>
          <w:color w:val="000000"/>
        </w:rPr>
        <w:t xml:space="preserve">Чему вы здесь вообще обучате? </w:t>
      </w:r>
      <w:r>
        <w:rPr>
          <w:rStyle w:val="Puntext1"/>
          <w:rFonts w:cs="Arial" w:ascii="Arial" w:hAnsi="Arial"/>
          <w:color w:val="000000"/>
          <w:sz w:val="24"/>
          <w:szCs w:val="24"/>
        </w:rPr>
        <w:t xml:space="preserve">Что вы даёте на занятиях и что входит в обучение? </w:t>
      </w:r>
      <w:r>
        <w:rPr>
          <w:rFonts w:cs="Arial" w:ascii="Arial" w:hAnsi="Arial"/>
          <w:color w:val="000000"/>
        </w:rPr>
        <w:br/>
        <w:t xml:space="preserve"> </w:t>
        <w:br/>
      </w:r>
      <w:r>
        <w:rPr>
          <w:rStyle w:val="Puntext1"/>
          <w:rFonts w:cs="Arial" w:ascii="Arial" w:hAnsi="Arial"/>
          <w:color w:val="000000"/>
          <w:sz w:val="24"/>
          <w:szCs w:val="24"/>
          <w:u w:val="single"/>
        </w:rPr>
        <w:t>Автор</w:t>
      </w:r>
      <w:r>
        <w:rPr>
          <w:rStyle w:val="Puntext1"/>
          <w:rFonts w:cs="Arial" w:ascii="Arial" w:hAnsi="Arial"/>
          <w:color w:val="000000"/>
          <w:sz w:val="24"/>
          <w:szCs w:val="24"/>
        </w:rPr>
        <w:t xml:space="preserve"> – Помимо рукопашки, также даётся её составная часть - система выживания в мегаполисе, в дикой природе, в экстремальных ситуациях, и в случаях стихийных и техногенных катастроф, ну и конечно виктимология – наука поведения жертвы. Ясно, что кримнальные случаи нападения, как и попадание в район военных действий – несут опасность человеку и угрозу для жизни. А ещё есть и ежедневные опасности - в дороге, на работе, дома. Осторожности мало, надо и уметь предвидеть возникновение ситуаций опасных для жизни, по возможности избегать их, или свести до минимума их последствия. Дорожно-транспортные происшествия связаны со многими факторами. Самые незначительные ошибки действуют на психику водителя - безрассудный обгон с целью выигрыша нескольких метров, или неуверенность, вызывающая неожиданную реакцию и агрессивную критику поведения других. Самый осторожный и вдумчивый человек становится агрессором, сев за руль автомобиля. Любой водитель, конечно, знает, что нужно придерживаться точных правил движения для избежания ДТП, но предпочитает, чтобы уважение к правилам дорожного движения было со стороны других, я уж не говорю, что водительские права у многих автолюбителей ныне куплены. Также особо заслуживают внимания множество несчастных случаев на работе и "в четырех стенах" своего дома, так как чаще всего они происходят из-за халатности и наплевательского отношения к правилам и технике безопасности. Большего внимания надо уделять месту, где живут дети. Нужно учитывать всё, что представляет опасность: от статуэток до электрических выключателей, розеток, электроприборов и кастрюль, сковородок на кухонной плите. Все, что опасно для здоровья и жизни их, надо убрать в надежное место. Если только запрещать, не объясняя причин, ребенок будет потсупать назло, показывая смелость и свою самостоятельность и независимость. Детей нужно научить распознавать опасности и избегать их. Здесь важен здравый смысл, а чрезмерности – большая снисходительность и придирчивая требовательность – только навредят. Нужно дитю доверять, но обучать его и контролировать по правилу пользования любым предметом, который есть дома. Медицинские препараты и бытовые химические средства обязаны храниться подальше от тех мест, где их могут достать дети: всего несколько таблеток или один глоток чистящей жидкости могут вызвать отравление вплоть до смертельного исхода. </w:t>
      </w:r>
      <w:r>
        <w:rPr>
          <w:rStyle w:val="Puntext1"/>
          <w:rFonts w:cs="Arial" w:ascii="Arial" w:hAnsi="Arial"/>
          <w:sz w:val="24"/>
          <w:szCs w:val="24"/>
        </w:rPr>
        <w:t xml:space="preserve">Огромный пласт вины за это могут взять на себя родители и учителя, которые не позаботились сделать нам прививку от постоянного благодушия относительно сохранения собственной персоны. </w:t>
      </w:r>
      <w:r>
        <w:rPr>
          <w:rStyle w:val="Puntext1"/>
          <w:rFonts w:cs="Arial" w:ascii="Arial" w:hAnsi="Arial"/>
          <w:color w:val="000000"/>
          <w:sz w:val="24"/>
          <w:szCs w:val="24"/>
        </w:rPr>
        <w:t xml:space="preserve">Ваш дом должен быть самым надежным местом, однако статистика свидетельствует, что именно здесь происходит большая часть несчастных случаев. Реклама хочет убедить нас, что наш дом не является гигиеничным, если он не сверкает чистотой, и в связи с этим предлагает токсичные средства для освежения стен, полов и мебели. Здесь должен восторжествовать здравый смысл, и вовсе необязательно, чтобы полы в доме походили на каток или скользкую горку: достаточно, чтобы они были чистыми и без повреждений. Предупредить беду гораздо проще и девле, чем платить за возможный ущерб. К факторам естественного риска добавляются и дестабилизация политической обстановки в стране.  Факторы опасности представляет и быстрое, порой нерегулируемое развитие различных производств в черте города: потенциально опасная деятельность химической, радиационной и гидроэнергетической отраслей промышленности – на почве пренебрежения соответствующими мерами безопасности, – могут произвести чудовищные последствия. Загрязнения, вызванные этими производствами, а также и автотранспортом, - сильный яд, который медленно но верно отравляет воздух, воду, землю и человека. Далеко не всегда соблюдаются законы об установке очистных сооружений, между тем все мы страдаем от последствий этого и подвергаем опасности свое здоровье. Нужно знать, откуда исходит реальная опасность, работая с газом или электричеством. Нужно, чтобы розетки и приборы устанавливали специалисты, чтобы проводился периодический контроль за исправностью всего оборудования. Для того, чтобы ввернуть лампочку, вовсе необязательно становиться электриком, но принять все меры предосторожности для этого нужно. Очень важно правильно пользоваться бытовыми электроприборами. Маленькая неосторожность может стать роковой. Нужно почаще чистить газовые горелки, чтобы избежать утечек газа и излишней отдачи тепла, чистить дымоходы – чтобы не задохнуться продуктами горения. Не нужно дожидаться момента, когда горелками станет невозможно пользоваться и лишь после этого заменять их. Упреждать опасность - наш долг перед самими собой. </w:t>
      </w:r>
      <w:r>
        <w:rPr>
          <w:rStyle w:val="Puntext1"/>
          <w:rFonts w:cs="Arial" w:ascii="Arial" w:hAnsi="Arial"/>
          <w:sz w:val="24"/>
          <w:szCs w:val="24"/>
        </w:rPr>
        <w:t>Все чаще мы сталкиваемся с авариями в химической и нефтеперерабатывающей промышленности, в атомной энергетике.</w:t>
        <w:br/>
        <w:t>Мы почему-то желаем видеть причины наших бедствий скорее в невезении, судьбе, мистике или необъяснимом стечении обстоятельств, нежели расценивать их как результат наших же неправильных действий. Между тем наблюдения специалистов говорят об обратном: чаще всего мы сами виноваты в своих несчастьях. К опасностям естественного происхождения относятся обвалы, наводнения, пожары, землетрясения – хотя бы на Сахалине или на Камчатке, извержения вулканов. Многие регионы земли предрасположены к подвижкам земной коры и очень часто подвергаются катастрофам, связанным с ее геоморфологической конструкцией. Некоторые территории считаются сейсмически опасной зоной из-за проявлений вулканической активности. Катастрофы с человеческими жертвами происходят часто. Еще чаще говорится о предупреждении или о своевременном вмешательстве, однако всегда в момент стихийного бедствия этого оказывается недостаточно, так как почти никогда не делается должных выводов из уже имеющегося печального опыта. Поэтому физическая и психологическая готовность к встрече с чрезвычайной ситуацией для человека чаще более значима, чем государственные меры. Быть готовым самому часто означает спасти свою жизнь. Предвидеть – что может случиться во время землетрясения, пожара или обвала – значит намного повысить шансы уцелеть.</w:t>
      </w:r>
    </w:p>
    <w:p>
      <w:pPr>
        <w:pStyle w:val="Normal"/>
        <w:ind w:left="171" w:right="235" w:hanging="0"/>
        <w:rPr>
          <w:rStyle w:val="Puntext1"/>
          <w:rFonts w:ascii="Arial" w:hAnsi="Arial" w:cs="Arial"/>
          <w:color w:val="000000"/>
          <w:sz w:val="24"/>
          <w:szCs w:val="24"/>
        </w:rPr>
      </w:pPr>
      <w:r>
        <w:rPr>
          <w:rFonts w:cs="Arial" w:ascii="Arial" w:hAnsi="Arial"/>
        </w:rPr>
      </w:r>
    </w:p>
    <w:p>
      <w:pPr>
        <w:pStyle w:val="Normal"/>
        <w:ind w:left="171" w:hanging="0"/>
        <w:rPr>
          <w:rStyle w:val="Puntext1"/>
          <w:rFonts w:ascii="Arial" w:hAnsi="Arial" w:cs="Arial"/>
          <w:color w:val="FF0000"/>
          <w:sz w:val="24"/>
          <w:szCs w:val="24"/>
        </w:rPr>
      </w:pPr>
      <w:r>
        <w:rPr/>
      </w:r>
    </w:p>
    <w:p>
      <w:pPr>
        <w:pStyle w:val="Normal"/>
        <w:ind w:left="171" w:hanging="0"/>
        <w:rPr/>
      </w:pPr>
      <w:r>
        <w:rPr>
          <w:rStyle w:val="Puntext1"/>
          <w:rFonts w:cs="Arial" w:ascii="Arial" w:hAnsi="Arial"/>
          <w:sz w:val="24"/>
          <w:szCs w:val="24"/>
          <w:u w:val="single"/>
        </w:rPr>
        <w:t>Зачисляемый</w:t>
      </w:r>
      <w:r>
        <w:rPr>
          <w:rStyle w:val="Puntext1"/>
          <w:rFonts w:cs="Arial" w:ascii="Arial" w:hAnsi="Arial"/>
          <w:sz w:val="24"/>
          <w:szCs w:val="24"/>
        </w:rPr>
        <w:t xml:space="preserve"> – Хорошо… А, что вы даёте на занятиях и что составляет «систему» по которой вы обучате? </w:t>
      </w:r>
      <w:r>
        <w:rPr>
          <w:rFonts w:cs="Arial" w:ascii="Arial" w:hAnsi="Arial"/>
        </w:rPr>
        <w:br/>
        <w:t xml:space="preserve"> </w:t>
        <w:br/>
      </w:r>
      <w:r>
        <w:rPr>
          <w:rStyle w:val="Puntext1"/>
          <w:rFonts w:cs="Arial" w:ascii="Arial" w:hAnsi="Arial"/>
          <w:sz w:val="24"/>
          <w:szCs w:val="24"/>
          <w:u w:val="single"/>
        </w:rPr>
        <w:t>Автор</w:t>
      </w:r>
      <w:r>
        <w:rPr>
          <w:rStyle w:val="Puntext1"/>
          <w:rFonts w:cs="Arial" w:ascii="Arial" w:hAnsi="Arial"/>
          <w:sz w:val="24"/>
          <w:szCs w:val="24"/>
        </w:rPr>
        <w:t xml:space="preserve"> – Обучаю? Разве можно человека обучить тому, что у него есть с самого рождения, что дано ему Природой и, тому что он использует ежедневно сам того не осознавая? Я скорее не учу, а вкладываю, нет точнее возвращаю данное человеку - смертельное оружие, для спасения ему жизни своей и жизни близких и любимых. В конце-концов не вы напали с целью убить и искалечить, и растоптать достоинство другого человека, а на вас! И у вас есть – абсолютное право по Закону о небходимой обороне, Конституции и Хельсинского соглашения ООН «по правам человека (особенно относительно права человека на жизнь)», защищать себя и своих близких, ваши жизни, здоровье и имущество, нужное для обеспечения вашего жизнепроживания, используя – это оружие, а оружие как известно – несёт смерть!!! Раскрываю задавленные пластом шаблонов - скрытые и творческие и защитные способности от инстинкта самосохранения и безуслофных рефлексов. Снимаю цемент и бетон - культурных штампов «цивилизованных» стереотипов, возвращаю естественные врождённые движения на природной гениальной простоте интуитивного адекватного инстинктивного реагирования – даже на агрессию в неспровоцированном нападении, пробуждаю боевые инстинкты, корректирую, наставляю как им выжить и использовать в личной безопасности и спецсамозащите, ваше тело в виде оружия несущего возмездие врагу – посягнувшего на жизнь – подобных вам людей, правда, и учу как действовать адекватно в жестком правовом поле и строго в рамках Закона о необходимой обороне, и чтобы ещё не оказаться самому осуждёным и посаженным в тюрьму из-за творящей насилие напавшей мрази. «СИСТЕМА» - это наиболее сберегающие энергозатраты, рациональные и целесообразные инстинктивные способы физического воздействия на врага, а также тактические и психологические спец-приемы, способствующие эффективности их применения, это основа спец-боя. И они образуют представляемую в этой «СИСТЕМЕ» форму рукопашной схватки.</w:t>
      </w:r>
      <w:r>
        <w:rPr>
          <w:rFonts w:cs="Arial" w:ascii="Arial" w:hAnsi="Arial"/>
        </w:rPr>
        <w:br/>
        <w:br/>
      </w:r>
      <w:r>
        <w:rPr>
          <w:rStyle w:val="Puntext1"/>
          <w:rFonts w:cs="Arial" w:ascii="Arial" w:hAnsi="Arial"/>
          <w:sz w:val="24"/>
          <w:szCs w:val="24"/>
          <w:u w:val="single"/>
        </w:rPr>
        <w:t xml:space="preserve">Зачисляемый </w:t>
      </w:r>
      <w:r>
        <w:rPr>
          <w:rStyle w:val="Puntext1"/>
          <w:rFonts w:cs="Arial" w:ascii="Arial" w:hAnsi="Arial"/>
          <w:sz w:val="24"/>
          <w:szCs w:val="24"/>
        </w:rPr>
        <w:t xml:space="preserve"> - Это жестоко… А нельзя обойтись без такой жесткости, и как-то помягче решить проблему или проблемы?</w:t>
      </w:r>
    </w:p>
    <w:p>
      <w:pPr>
        <w:pStyle w:val="Normal"/>
        <w:ind w:left="171" w:hanging="0"/>
        <w:rPr>
          <w:rStyle w:val="Puntext1"/>
          <w:rFonts w:ascii="Arial" w:hAnsi="Arial" w:cs="Arial"/>
          <w:sz w:val="24"/>
          <w:szCs w:val="24"/>
          <w:u w:val="single"/>
        </w:rPr>
      </w:pPr>
      <w:r>
        <w:rPr/>
      </w:r>
    </w:p>
    <w:p>
      <w:pPr>
        <w:pStyle w:val="Normal"/>
        <w:ind w:left="171" w:hanging="0"/>
        <w:rPr>
          <w:rStyle w:val="Puntext1"/>
          <w:rFonts w:ascii="Arial" w:hAnsi="Arial" w:cs="Arial"/>
          <w:sz w:val="24"/>
          <w:szCs w:val="24"/>
          <w:u w:val="single"/>
        </w:rPr>
      </w:pPr>
      <w:r>
        <w:rPr>
          <w:rStyle w:val="Puntext1"/>
          <w:rFonts w:cs="Arial" w:ascii="Arial" w:hAnsi="Arial"/>
          <w:sz w:val="24"/>
          <w:szCs w:val="24"/>
          <w:u w:val="single"/>
        </w:rPr>
        <w:t>Автор</w:t>
      </w:r>
      <w:r>
        <w:rPr>
          <w:rStyle w:val="Puntext1"/>
          <w:rFonts w:cs="Arial" w:ascii="Arial" w:hAnsi="Arial"/>
          <w:sz w:val="24"/>
          <w:szCs w:val="24"/>
        </w:rPr>
        <w:t xml:space="preserve"> – Нужно уметь различать понятия - Жесткость и Жестокость! Жесткость — сознательный процесс давления с целью возбудить личное сопротивление... А Жестокость - это агрессивное неосознанное насилие, от низкой самооценки: продиктованное фобиями и страхами, с восприятием себя как личности - недостойным чего-то, расцветающих махровым цветом на почве - забитости, унижености и приниженности и ощущения личной ничтожности. И иницируемые сильно выраженными комплексами – вины и неполноцености: в высокомерии проявляемыми манией величия, как подсознательные паттерны поведения от психических травм и бессознательных страхов за свою жизнь, за степень и уровень и качества своих способностей для своего выживания. А также и личных возможностей в самореализации и самоутверждении для благоприятного проживания жизни и благополучного построения личной судьбы. </w:t>
      </w:r>
    </w:p>
    <w:p>
      <w:pPr>
        <w:pStyle w:val="Normal"/>
        <w:ind w:left="171" w:hanging="0"/>
        <w:rPr>
          <w:rStyle w:val="Puntext1"/>
          <w:rFonts w:ascii="Arial" w:hAnsi="Arial" w:cs="Arial"/>
          <w:sz w:val="24"/>
          <w:szCs w:val="24"/>
          <w:u w:val="single"/>
        </w:rPr>
      </w:pPr>
      <w:r>
        <w:rPr/>
      </w:r>
    </w:p>
    <w:p>
      <w:pPr>
        <w:pStyle w:val="Normal"/>
        <w:ind w:left="171" w:hanging="0"/>
        <w:rPr>
          <w:rFonts w:ascii="Arial" w:hAnsi="Arial" w:cs="Arial"/>
        </w:rPr>
      </w:pPr>
      <w:r>
        <w:rPr>
          <w:rStyle w:val="Puntext1"/>
          <w:rFonts w:cs="Arial" w:ascii="Arial" w:hAnsi="Arial"/>
          <w:sz w:val="24"/>
          <w:szCs w:val="24"/>
          <w:u w:val="single"/>
        </w:rPr>
        <w:t xml:space="preserve">Зачисляемый </w:t>
      </w:r>
      <w:r>
        <w:rPr>
          <w:rStyle w:val="Puntext1"/>
          <w:rFonts w:cs="Arial" w:ascii="Arial" w:hAnsi="Arial"/>
          <w:sz w:val="24"/>
          <w:szCs w:val="24"/>
        </w:rPr>
        <w:t xml:space="preserve"> - Чем же отличается жестокость от жесткости? Только ли осознаностью?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Да, но не совсем! Это правда, что Жесткость отличается от Жестокости осознанностью давления на другое существо с целью возбуждения в последней личного сопротивления, к примеру – это один из приемов обучения на уровне инстинкта – «Инстинкт – поможет, Боль – подскажет». Т.е. – служит для приобретения подсказки, как адекватно реагировать при опасности для вашей жизни, с пробуждением боевых иснтинктов из оперативной, глубинной, генной и родовой памяти!!! А вот Жестокость наооборот, – форма садизма и проявление мазохизма, т.е механизм садомазохизма, что есть способ отомстить, сквитаться, взять реванш, отыграться за свои когда-то полученные и придуманые обиды (чаще на более слабом – физически, психически и духовно, или попавшем в зависимость к такому извращенцу-изуверу, человеке), и своего рода питание силой своего «эго» и искажённого сознания, у такого извращенца через бессознательный акт насилия. Это прием Чистого Зла, часто практикуемого у тех, кого в мистических кругах зовут - “Черный Учитель”. </w:t>
      </w:r>
      <w:r>
        <w:rPr>
          <w:rFonts w:cs="Arial" w:ascii="Arial" w:hAnsi="Arial"/>
        </w:rPr>
        <w:br/>
      </w:r>
    </w:p>
    <w:p>
      <w:pPr>
        <w:pStyle w:val="Normal"/>
        <w:ind w:left="171" w:hanging="0"/>
        <w:rPr>
          <w:rStyle w:val="Puntext1"/>
          <w:rFonts w:ascii="Arial" w:hAnsi="Arial" w:cs="Arial"/>
          <w:sz w:val="24"/>
          <w:szCs w:val="24"/>
        </w:rPr>
      </w:pPr>
      <w:r>
        <w:rPr>
          <w:rStyle w:val="Puntext1"/>
          <w:rFonts w:cs="Arial" w:ascii="Arial" w:hAnsi="Arial"/>
          <w:sz w:val="24"/>
          <w:szCs w:val="24"/>
          <w:u w:val="single"/>
        </w:rPr>
        <w:t xml:space="preserve">Зачисляемый </w:t>
      </w:r>
      <w:r>
        <w:rPr>
          <w:rStyle w:val="Puntext1"/>
          <w:rFonts w:cs="Arial" w:ascii="Arial" w:hAnsi="Arial"/>
          <w:sz w:val="24"/>
          <w:szCs w:val="24"/>
        </w:rPr>
        <w:t xml:space="preserve">— “Черный Учитель”?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Да. Учитель, воспитывающий в Ученике дух, волю как способность к сопротивлению через жестокость и насилие! </w:t>
      </w:r>
      <w:r>
        <w:rPr>
          <w:rFonts w:cs="Arial" w:ascii="Arial" w:hAnsi="Arial"/>
        </w:rPr>
        <w:br/>
        <w:br/>
      </w:r>
      <w:r>
        <w:rPr>
          <w:rStyle w:val="Puntext1"/>
          <w:rFonts w:cs="Arial" w:ascii="Arial" w:hAnsi="Arial"/>
          <w:sz w:val="24"/>
          <w:szCs w:val="24"/>
          <w:u w:val="single"/>
        </w:rPr>
        <w:t xml:space="preserve">Зачисляемый </w:t>
      </w:r>
      <w:r>
        <w:rPr>
          <w:rStyle w:val="Puntext1"/>
          <w:rFonts w:cs="Arial" w:ascii="Arial" w:hAnsi="Arial"/>
          <w:sz w:val="24"/>
          <w:szCs w:val="24"/>
        </w:rPr>
        <w:t xml:space="preserve"> - А разве можно научиться, если сопротивляться воле Учителя???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Конечно - нет же, любезный! Если вы сопротивлятесь воле Учителя, то чему как ученик – научитесь, лишь ослабите дух свой и бесполезно и бесцельно потратите время, вместо обучения и приобретения, ничего не взяв и не унося с урока. Учитель, как Солнце. Укрываясь от него, мы лишь бесполезно расстратим время и свою Силу жизни – Живу или Живот по русской заповедной традиции. Точно так же и сопротивление воле Учителя приносит только разрушение духу занимающегося. Мы, дорогой человек, носим в себе природною Лень и леность души... Очень непросто самому заставить себя двигаться и действовать... Нужен импульс толчка инициации, подстегивание, принуждение со стороны авторитета. Это и есть ЖЕСТКОСТЬ. И, говоря о сопротивлении, я говорю и имею ввиду, что если чему сопротивляться, так это сопротивляться внешним преградам и преодолению этих преград путем победы над первопричиной бед как преград, так и над самим собой... </w:t>
      </w:r>
      <w:r>
        <w:rPr>
          <w:rFonts w:cs="Arial" w:ascii="Arial" w:hAnsi="Arial"/>
        </w:rPr>
        <w:br/>
        <w:br/>
      </w:r>
      <w:r>
        <w:rPr>
          <w:rStyle w:val="Puntext1"/>
          <w:rFonts w:cs="Arial" w:ascii="Arial" w:hAnsi="Arial"/>
          <w:sz w:val="24"/>
          <w:szCs w:val="24"/>
          <w:u w:val="single"/>
        </w:rPr>
        <w:t xml:space="preserve">Зачисляемый </w:t>
      </w:r>
      <w:r>
        <w:rPr>
          <w:rStyle w:val="Puntext1"/>
          <w:rFonts w:cs="Arial" w:ascii="Arial" w:hAnsi="Arial"/>
          <w:sz w:val="24"/>
          <w:szCs w:val="24"/>
        </w:rPr>
        <w:t xml:space="preserve"> - Это подобно строгости отца к сыну, и послушание последнего своему отцу?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Да. Если отец не приучит сына к действию, то Сын будет лентяем, лоботрясом (как те, кто молит у Бога и ничего не делает, и даже не пошевелит палец-о-палец) и будет слаб и ленив... Любовь бескорыстна и справедлива и мудра, и ясновидец — это Прозорливое Полное Сердце, которое есть Живая Вода – Живы или Живота, Бога Живаго... Такое, Любящее Полнотою Сердце Это БЕСКОНЕЧНОЕ БЛАЖЕНСТВО. ОНО НЕ ВОЗЖАЖДЕТ КОРЫСТЬЮ СТРАСТИ! </w:t>
      </w:r>
      <w:r>
        <w:rPr>
          <w:rFonts w:cs="Arial" w:ascii="Arial" w:hAnsi="Arial"/>
        </w:rPr>
        <w:br/>
        <w:br/>
      </w:r>
      <w:r>
        <w:rPr>
          <w:rStyle w:val="Puntext1"/>
          <w:rFonts w:cs="Arial" w:ascii="Arial" w:hAnsi="Arial"/>
          <w:sz w:val="24"/>
          <w:szCs w:val="24"/>
          <w:u w:val="single"/>
        </w:rPr>
        <w:t xml:space="preserve">Зачисляемый </w:t>
      </w:r>
      <w:r>
        <w:rPr>
          <w:rStyle w:val="Puntext1"/>
          <w:rFonts w:cs="Arial" w:ascii="Arial" w:hAnsi="Arial"/>
          <w:sz w:val="24"/>
          <w:szCs w:val="24"/>
        </w:rPr>
        <w:t xml:space="preserve"> - Но есть же и жестокие матери и отцы, и даже садисты!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Все есть и все есть, мир бесконечен в своих порождениях и проявлениях. И садизм, мания величия в комплексе неполноцености, да и жестокость от них - тоже не редкость. Есть. Такого одного человека я вижу постояно и часто – тут на тренировке, а другой –трусливый и пустой плагиатор, обвешавший себя как ёлка – поясами, данами и купленными и выцыганенными и выпрошенными «мастерскими» сертификатами, объявлящий в самоприсвоении себя ГРАНД-МАСТЕРОМ во всём – боится здесь появляться. </w:t>
      </w:r>
    </w:p>
    <w:p>
      <w:pPr>
        <w:pStyle w:val="Normal"/>
        <w:ind w:left="171" w:hanging="0"/>
        <w:rPr/>
      </w:pPr>
      <w:r>
        <w:rPr>
          <w:rStyle w:val="Puntext1"/>
          <w:rFonts w:cs="Arial" w:ascii="Arial" w:hAnsi="Arial"/>
          <w:sz w:val="24"/>
          <w:szCs w:val="24"/>
        </w:rPr>
        <w:t xml:space="preserve">Истязая и насилуя других, садист питается эмоцией боли и удолетворением своей ничтожной и низкой униженной души, для него – это способ самоутверждения и утоления эмоционального голода... Сердце его заледенело, пусто, зачерствело... В нем давно угасла и завяла без поддержки - любовь, и оно ниспало в бездны одиночества и боли... Такое чёрствое и пустое сердце требует пищи и нападает на тех, кто слаб, кто еще теплится какой-либо эмоцией... </w:t>
      </w:r>
      <w:r>
        <w:rPr>
          <w:rFonts w:cs="Arial" w:ascii="Arial" w:hAnsi="Arial"/>
        </w:rPr>
        <w:br/>
        <w:br/>
      </w:r>
      <w:r>
        <w:rPr>
          <w:rStyle w:val="Puntext1"/>
          <w:rFonts w:cs="Arial" w:ascii="Arial" w:hAnsi="Arial"/>
          <w:sz w:val="24"/>
          <w:szCs w:val="24"/>
          <w:u w:val="single"/>
        </w:rPr>
        <w:t xml:space="preserve">Зачисляемый </w:t>
      </w:r>
      <w:r>
        <w:rPr>
          <w:rStyle w:val="Puntext1"/>
          <w:rFonts w:cs="Arial" w:ascii="Arial" w:hAnsi="Arial"/>
          <w:sz w:val="24"/>
          <w:szCs w:val="24"/>
        </w:rPr>
        <w:t xml:space="preserve">  - Садисты, от своей нереализованости — это ловцы эмоций и лоботрясы из-за своей лености души?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Да, асболютно и безусловно – это так. Видя чужую боль, садист “сжирает” энергию, рождёную на боли жертвы, и этим наполняет свое пустое сердце и пустыню своей души. Теперь слушайте дальше. По другому он не может, ибо у него заледеневшее чёрствое и засушенное, пустое сердце, а иначе ВЕЧНАЯ НЕНАСЫТНАЯ ЖАЖДА БОЛИ И МЕСТИ – его сожрёт с потрохами... Пустое, оно всегда в ЖАЖДЕ, в НЕНАСЫТНОМ СТРЕМЛЕНИИ ПОГЛОЩАТЬ и ОБЛАДАТЬ, ПАРАЗИТИРУЯ НА ДРУГИХ!..</w:t>
      </w:r>
    </w:p>
    <w:p>
      <w:pPr>
        <w:pStyle w:val="Normal"/>
        <w:ind w:left="171" w:hanging="0"/>
        <w:rPr/>
      </w:pPr>
      <w:r>
        <w:rPr>
          <w:rStyle w:val="Puntext1"/>
          <w:rFonts w:cs="Arial" w:ascii="Arial" w:hAnsi="Arial"/>
          <w:sz w:val="24"/>
          <w:szCs w:val="24"/>
          <w:u w:val="single"/>
        </w:rPr>
        <w:t>Зачисляемый</w:t>
      </w:r>
      <w:r>
        <w:rPr>
          <w:rStyle w:val="Puntext1"/>
          <w:rFonts w:cs="Arial" w:ascii="Arial" w:hAnsi="Arial"/>
          <w:sz w:val="24"/>
          <w:szCs w:val="24"/>
        </w:rPr>
        <w:t xml:space="preserve"> — А с помощью мысли их отогнать можно?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Ну, вот и договорились… Опять – поиски «по-щучьему велению и по-моему хотению»… фаннтазии иллюзии, поиски волшебных штучек, магии и чудес… Ну, ладно поясню, всё проще… Клин клином вышибают. Ярость человеческая способна прогнать и устрашить любое животное. Главное, чтобы это была – ХОЛОДНАЯ ЛЕДЕНЯЩАЯ И БЕСТРАСТНАЯ И БЕЗРАЗЛИЧНАЯ ЯРОСТЬ! Льва, тигра и даже крокодила. Но это — особое искусство. ХОТЯ, ВПОЛНЕ – ДОСТУПНОЕ МНОГИМ. ПОЧТИ ВСЕМ!!!</w:t>
      </w:r>
    </w:p>
    <w:p>
      <w:pPr>
        <w:pStyle w:val="Normal"/>
        <w:ind w:left="171" w:hanging="0"/>
        <w:rPr>
          <w:rStyle w:val="Puntext1"/>
          <w:rFonts w:ascii="Arial" w:hAnsi="Arial" w:cs="Arial"/>
          <w:sz w:val="24"/>
          <w:szCs w:val="24"/>
        </w:rPr>
      </w:pPr>
      <w:r>
        <w:rPr>
          <w:rStyle w:val="Puntext1"/>
          <w:rFonts w:eastAsia="Arial" w:cs="Arial" w:ascii="Arial" w:hAnsi="Arial"/>
          <w:sz w:val="24"/>
          <w:szCs w:val="24"/>
        </w:rPr>
        <w:t xml:space="preserve">  </w:t>
      </w:r>
      <w:r>
        <w:rPr>
          <w:rFonts w:cs="Arial" w:ascii="Arial" w:hAnsi="Arial"/>
        </w:rPr>
        <w:br/>
      </w:r>
      <w:r>
        <w:rPr>
          <w:rStyle w:val="Puntext1"/>
          <w:rFonts w:cs="Arial" w:ascii="Arial" w:hAnsi="Arial"/>
          <w:sz w:val="24"/>
          <w:szCs w:val="24"/>
          <w:u w:val="single"/>
        </w:rPr>
        <w:t>Зачисляемый</w:t>
      </w:r>
      <w:r>
        <w:rPr>
          <w:rFonts w:cs="Arial" w:ascii="Arial" w:hAnsi="Arial"/>
        </w:rPr>
        <w:t xml:space="preserve"> </w:t>
      </w:r>
      <w:r>
        <w:rPr>
          <w:rStyle w:val="Puntext1"/>
          <w:rFonts w:cs="Arial" w:ascii="Arial" w:hAnsi="Arial"/>
          <w:sz w:val="24"/>
          <w:szCs w:val="24"/>
        </w:rPr>
        <w:t xml:space="preserve">— Да, после бесед с Вами меня надолго опутывает недоумение и непонятость. Вернее сказать, какая-то неопределенность.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А вот, это очень полезное состояние, которое может перерасти в любознательное стремление познать и познавать, и раскрывать «чудеса в решате» - всяких там волшебных магических секретиков, секретных и способов и тайных школ, и находить быстро и просто суть и смысл, «вытаскивая за ушко, да на солнышко» - самые хитроумные коронки всяких там крутых мастеров и адептов от боевых искусств!... И не важно где, здесь у нас в Центре Русбоя, или ещё где… важно что будете реализованным и реализующемся человеком… А также позже сами поймете и оцените, как в то же время – важно для души, ума и сердца - удивление в познании мира и его тайн. </w:t>
      </w:r>
      <w:r>
        <w:rPr>
          <w:rFonts w:cs="Arial" w:ascii="Arial" w:hAnsi="Arial"/>
        </w:rPr>
        <w:br/>
        <w:br/>
      </w:r>
      <w:r>
        <w:rPr>
          <w:rStyle w:val="Puntext1"/>
          <w:rFonts w:cs="Arial" w:ascii="Arial" w:hAnsi="Arial"/>
          <w:sz w:val="24"/>
          <w:szCs w:val="24"/>
          <w:u w:val="single"/>
        </w:rPr>
        <w:t>Зачисляемый</w:t>
      </w:r>
      <w:r>
        <w:rPr>
          <w:rFonts w:cs="Arial" w:ascii="Arial" w:hAnsi="Arial"/>
        </w:rPr>
        <w:t xml:space="preserve"> </w:t>
      </w:r>
      <w:r>
        <w:rPr>
          <w:rStyle w:val="Puntext1"/>
          <w:rFonts w:cs="Arial" w:ascii="Arial" w:hAnsi="Arial"/>
          <w:sz w:val="24"/>
          <w:szCs w:val="24"/>
        </w:rPr>
        <w:t xml:space="preserve">— Я что-то не пойму. Разве это так значимо?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Умение благодарить Мир — очень важно для тех, кто хочет понять его. За все это мы обязаны платить, и только тогда Знание становится тобой и твоим Умением, входит в тебя как часть души и преобразует тебя. Ибо урок знания жизни — это не только слово, но и шум ветра, и простуда, и боль, и улыбка, и любовь, и ненависть... </w:t>
      </w:r>
    </w:p>
    <w:p>
      <w:pPr>
        <w:pStyle w:val="Normal"/>
        <w:ind w:left="171" w:hanging="0"/>
        <w:rPr/>
      </w:pPr>
      <w:r>
        <w:rPr>
          <w:rFonts w:cs="Arial" w:ascii="Arial" w:hAnsi="Arial"/>
        </w:rPr>
        <w:br/>
      </w:r>
      <w:r>
        <w:rPr>
          <w:rStyle w:val="Puntext1"/>
          <w:rFonts w:cs="Arial" w:ascii="Arial" w:hAnsi="Arial"/>
          <w:sz w:val="24"/>
          <w:szCs w:val="24"/>
          <w:u w:val="single"/>
        </w:rPr>
        <w:t>Зачисляемый</w:t>
      </w:r>
      <w:r>
        <w:rPr>
          <w:rFonts w:cs="Arial" w:ascii="Arial" w:hAnsi="Arial"/>
        </w:rPr>
        <w:t xml:space="preserve">  </w:t>
      </w:r>
      <w:r>
        <w:rPr>
          <w:rStyle w:val="Puntext1"/>
          <w:rFonts w:cs="Arial" w:ascii="Arial" w:hAnsi="Arial"/>
          <w:sz w:val="24"/>
          <w:szCs w:val="24"/>
        </w:rPr>
        <w:t xml:space="preserve">— Но как же бескорыстие, щедрость и потребность Учителя передать знание преемнику? </w:t>
      </w:r>
      <w:r>
        <w:rPr>
          <w:rFonts w:cs="Arial" w:ascii="Arial" w:hAnsi="Arial"/>
        </w:rPr>
        <w:br/>
        <w:br/>
      </w:r>
      <w:r>
        <w:rPr>
          <w:rStyle w:val="Puntext1"/>
          <w:rFonts w:cs="Arial" w:ascii="Arial" w:hAnsi="Arial"/>
          <w:sz w:val="24"/>
          <w:szCs w:val="24"/>
          <w:u w:val="single"/>
        </w:rPr>
        <w:t>Автор</w:t>
      </w:r>
      <w:r>
        <w:rPr>
          <w:rStyle w:val="Puntext1"/>
          <w:rFonts w:cs="Arial" w:ascii="Arial" w:hAnsi="Arial"/>
          <w:sz w:val="24"/>
          <w:szCs w:val="24"/>
        </w:rPr>
        <w:t xml:space="preserve">  — О, любезный. Вижу ловушку в ваших словах… Ну да ладно… Нужно помнить, что благодарность за опыт нужна прежде всего вам самому для вашего же роста, иначе опыт, который дарит жизнь, будет уходить так же бесполезно, как вода в песок, это глубокое понятие. Если сердце так же будет желать, и вы всё-же решите придти к нам заниматься, и не передумаете учиться — я буду рад снова видеть вас. На этом закончим. … А теперь, идите домой, подумайте на досуге и помните всегда — завтра, послезавтра, через год, всегда – о науке Благодарности, как главной плате за Опыт и работу... </w:t>
      </w:r>
      <w:r>
        <w:rPr>
          <w:rFonts w:cs="Arial" w:ascii="Arial" w:hAnsi="Arial"/>
        </w:rPr>
        <w:br/>
        <w:br/>
      </w:r>
    </w:p>
    <w:sectPr>
      <w:type w:val="nextPage"/>
      <w:pgSz w:w="11906" w:h="16838"/>
      <w:pgMar w:left="96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untext1">
    <w:name w:val="pun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08:00Z</dcterms:created>
  <dc:creator>User</dc:creator>
  <dc:description/>
  <dc:language>en-US</dc:language>
  <cp:lastModifiedBy>Vasya</cp:lastModifiedBy>
  <dcterms:modified xsi:type="dcterms:W3CDTF">2006-12-26T21:15:00Z</dcterms:modified>
  <cp:revision>6</cp:revision>
  <dc:subject/>
  <dc:title>РАЗДЕЛ ЭКСТРЕМАЛЬНАЯ ПСИХОЛОГИЯ</dc:title>
</cp:coreProperties>
</file>