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Verdana" w:ascii="Verdana" w:hAnsi="Verdana"/>
          <w:b/>
        </w:rPr>
        <w:t>Мне сейчас без пяти минут – 47 лет. Практикую боевые искусства где-то 42 года. Что за причина – заставила заниматься рукопашкой? С рождения с 1960 года и до 38 лет жил на острове, в посёлке Главмосстроя между 2 деревень – Терехово и Нижние Мнёвники, тогда этот район Москвы был очень криминальным, с детства пришлось выживать и осваивать боевые искусства и единоборства Запада и Востока. У нас тогда не было дня чтобы не находили 3-5 трупов замоченных в округе, да и сейчас там находят до 3 трупов в месяц. Вот и начал изучать прикладные системы - определившие судьбу. Чтобы понять -посмотрите историю этой части Москвы (более подробная – легко ищется по поисковику в Интернете, если кому интересно!). А история криминализации этого места такая: 15 июня 1931 года Пленум ЦК ВКП(б) принял постановление о строительстве канала, который соединит реки Волгу и Москву и даст Москве нужное количество воды, ее не хватало, особо в летом. Канал планировался длиною в 128 км., делая в перспективе городом-портом 5 морей, электрифицировал населенные пункты вдоль трассы, создавал промышленные предприятия в прилегающих районах, выполнял и другие важные функции. Но, кроме самого канала, построили множество сооружений: 11 шлюзов, 7 плотин, гидростанции, Ивановское, Учинское, Клязьминское, Истринское, Московское и другие водохранилища, водопроводный канал, который предполагалось проложить от Учинского водохранилища к столице; планировалось построить железнодорожные пути (от Вербилок до Волги, от Большой Волги до Дмитрова). С 1 июня 1932 года строительство этого гиганта 2-й пятилетки было передано ОГПУ СССР, как Дмитлаг - огромное ИТУ в системе ГУЛАГа. "Самый большой списочный состав лагерей, - писал впоследствии Варлам Шаламов, - был не на Колыме, не на Воркуте и не на БАМЛАГе. Самый многочисленный был Дмитлаг, Москанал с центром в городе Дмитрове... - один миллион двести тысяч человек. Это - в 1933 году, и большей цифры заключенных не было''. В Дмитлаге можно было встретить и убийцу, и вора-рецидивиста. В 1932 году на строительство канала были переброшены по этапу зэки из зон, в первую очередь - с Белбалтлага, затем из Балахнинского и Среднеазиатского ИТЛ, из Темниковских, Вишерских лагерей, из Свирлага, Сиблага, Сарлага (Саровского лагеря). С Соловков прибыла охрана: командиры и стрелки. Вся трасса канала была разделена на 7, потом на 14 районов: Центральный, Волжский, Хлебниковский, Южный, Завидовский, Сходненский, Водопроводный, Карамышевский; районы - "Соревнование" "Темпы" "Техника"; еще Оревский, Икшанский и Восточный. Каждый район имел свое отделение III (секретного) отдела Дмитлага. Районы Дмитлага отделения и лагпункты в свою очередь делились на участки. Вдоль всего огромного котлована функционировали зоны для заключенных и расконвоированных. Зоны располагались, по существу, на окраинах Москвы. В Дмитрове на северной и южной окраинах также действовали две зоны, функционировал лагпункт, обслуживающий железнодорожную станцию. Порожденный советской карательной системой, он был создан для использования труда заключенных на строительстве канала Москва-Волга. Состав заключенных "дмитлаговцев" был пестр и многонационален: Русские и украинцы, белорусы и татары, евреи и тюрки, персы и цыгане, немцы Поволжья и немцы из Германии, большая группа узбеков, добровольно приехавших на строительство канала, туркмены, казахи, азербайджанцы, кабардинцы, поляки, латыши, грузины, осетины, карачаевец, мордвин, фарси, болгарин, чеченец, молдаванин, чуваш, башкир, англичанин из Лондона, удмурт, китаец и другие...Большинство имели срок заключения по общеуголовным статьям "тридцатипятников''- осужденных по 35-й статье Р72,73,78,79,82,83,107, 109, со 165 по 170, 217, 230 УК РСФС. Сидели здесь и по 58 статье и по тяжкой 59-й ("особо для Союза ССР опасные преступления против порядка управления", бандитизм). Но не меньше тут находилось осужденных по Постановлению ЦИК и СНК СССР от 7 августа 1932 года. Это Постановление "Об охране имущества государственных предприятий, колхозов и кооперации и укрепление (социалистической) собственности" предусматривало меру наказания - расстрел, а при смягчающих обстоятельствах - 10 лет лишения свободы; амнистии не полагалось. Среди заключенных были осужденные как СОЭ или СВЭ ("социально опасный элемент", "социально вредный элемент"). В эти категории мог попасть любой, особенно жены, дети, вообще родственники репрессированных. К 1933 году население Дмитлага настолько разрослось, что начальство потеряло контроль над его численностью. С 8 августа 1937 по апрель 1938 года начались массовые расстрелы этих зэков Дмитлага - под Москвой на "спецобъектах" Бутово и Коммунарка. Похоже, руководством было сочтено, что при расформировании лагеря дешевле и проще избавиться от некоторого "человеческого балласта", чем распределять людей по другим ИТЛ. Ну, а оставшиеся в живых после строительства судоходного канала Москва-Волга и Карамышевского гидроузла - зэки из этих зон потом осели в нашей части Москвы, с отселенными из Карамышева жителями, а недалеко за Москва-рекой – деревни Раменки и Матвеевское (где осели зэки строившие МГУ), да и Кунцево с Филями тоже были не спокойными, как и новостройки Хорошёво-Мнёвник по соседству. Это и заставило меня заниматься БИ с 3 лет, в 1963 году: начал с русских единоборств, 1-м учителем моим был мой отец (родового казака, после 2-й Мировой Войны на Дальнем Востоке, о. Сахалин - проходившего службу офицером, офицер резерва военно-морской разведки, служивший на Сахалине в 1948-1953 годах, г. Корсаков) –под его руководством учил «СИСТЕМУ» (версия 40 - 50-х годов – практиковавшееся в военно-морской разведки и легендарном СМЕРШ), он обучил ещё и родовому стилю древнего Русского Боевого Искусства казаков-пластунов «КАРАЧУН-МЕРЦАЛО-НАВАЖДЕНИЕ».. В это же время – занимался самбо, вольной борьбой, боксом, дзюдо, и каратэ с ребятами (их отцы были – офицерами спецслужб, вот при их тренинг-центрах там мы и занимались). В 1965 году в 5-ем возрасте начал также заниматься, под руководством корейского мастера Ли - соседа по дому. Изучал корейский вид секретного боевого искусства «Юсуль-хведжон» (занимался вместе с - моими соседями по подъезду, корейскими ребятами, сыновьями Мастера – сонбона этого вида БИ, их там жило 5 семей из разных родов – Ли, Пак, Хван, Кан, Ким. До сих пор не пойму как они помещались в одной квартире?). Начиная с 1967 года много занимался спортом и гимнастикой, был ценным игроком сборных детско-юношеских команд по футболу и хоккею. Заодно серьезно увлекся единоборствами, даже показывал отличные результаты в борьбе, самбо, дзюдо, боксе. С 1968 года, в течении 7 лет, он изучал - "боевое самбо" - "для служебного пользования" (ещё одна из версий "СИСТЕМЫ"), под руководством оперативных работников уголовного розыска Отдела МВД по охране на водном транспорте во Мнёвниках -это где-то был 1967-1972 годах – коллег моей матери (она работала в этом отделе начальником секретного отдела), один из них проходил службу в военной разведке, другой в знаменитой контрразведке "СМЕРШ", во время 2-й мировой войны.</w:t>
      </w:r>
    </w:p>
    <w:p>
      <w:pPr>
        <w:pStyle w:val="Normal"/>
        <w:rPr>
          <w:rStyle w:val="Postbody"/>
          <w:rFonts w:ascii="Verdana" w:hAnsi="Verdana" w:cs="Verdana"/>
          <w:b/>
          <w:b/>
          <w:sz w:val="17"/>
          <w:szCs w:val="17"/>
        </w:rPr>
      </w:pPr>
      <w:r>
        <w:rPr/>
      </w:r>
    </w:p>
    <w:p>
      <w:pPr>
        <w:pStyle w:val="Normal"/>
        <w:rPr/>
      </w:pPr>
      <w:r>
        <w:rPr>
          <w:rStyle w:val="Postbody"/>
          <w:rFonts w:cs="Verdana" w:ascii="Verdana" w:hAnsi="Verdana"/>
          <w:b/>
        </w:rPr>
        <w:t>С 1973 года, в 13 лет, при помощи моего друга – муж его сестры Мастер Высшего ранга посвящения - взял меня в ученики, и я был принят в школу «Айкадзе сизэн тэнхо рю», где начал изучать секреты искусства естественного реального боя - ямабуси сизэн синтэнхо будо (учителей ниндзя), берущую начало от патриарха Оно Каэичи. И основное внимание в нем уделялось атэми (поражению анатомически слабых точек), технике – захвата и броска (в том числе и инерционного как и айкидо), меча, манёвра. Наставник был экспертом высшего класса - бу-дзюцу Японии (его родители - работали там в посольстве СССР, где он получил псевдоним - "Синтомо Куромото"). Порядки в школе, режимы обучения были жесткими. Уроки-тренировки были сущим адом! Схватки максимально приближены к реальному бою, никакой имитации ударов - все в полную силу. Во время занятий я дотошно мучал Наставника вопросами и просьбами, чтобы он подробно объяснил каждой способ - точного расположения рук и ног, правильный «угол вхождения», распределения веса и так далее, но тот говорил лишь: «Иди сюда», и бросал меня на землю, пока я не обретал практического понимания приема благодаря опыту «из первых рук». Он требовал от всех курсантов строгого следования параметрам реального боя, «карал» малейшую лень. В додзё занималось 50 учеников и мне приходилось в течении 5 часов тренинга проводить схватки с каждым из них ежедневно. Очень часто тренировки заканчивались лишь к 22-м часам вечера, и часто усталость едва позволяла добрести до дому и упасть засыпая едва добравшись до своей кровати, а ещё нужно было учиться в средней школе. По мере того как росло мастерство, возрастала и его уверенность в себе, я становился сильнее и физически, тело обретало силу и ловкость. Арсенал методов постоянно обогащался. Овладел способами саймин-киай-дзюцу (гипноз магии боя) и сильного удара. Несмотря на синяки и шишки, тренировался на выкладку и, считался способным учеником. В сентябре 1974 года получил звание «кандидата в мастера». В 1975 - через 3-4 года от начала обучения, получил 1-ю мастерскую степень, и как ассистент помогал в проведении занятий Наставнику. Очень быстро Виктор проявил удивительные способности в техниках этой системы. В конце 1976 года –был присвоен ранг «рэнси», 3-я мастерская степень по школе. Через год в 1977 году (после 5-и лет занятий) – сдал экзамен на 4-ю (в 17 – 18 лет) ему, мастер нарёк меня – «ридоси» (служитель пути пропускающий вперёд) и даже вручил «мэнкё-кайдэн» (удостоверявший, что вроде я постиг ключи технических тонкостей и секретов школы, но правда с оговоркой - право на самостоятельное преподавание давалось по исполнении 33 лет). Да вот «покрасоваться» перед руководством и курсантами в этом положении недолго пришлось, не больше 3 месяцев – надорвал сердце (увеличение левого желудочка сердца и букет заболеваний, перетренировался, а ведь Наставник предупреждал, чтобы сбавил я темп и нагрузку – тем более в этот переходный период, но я молод горяч и фанател, короче загнал себя. довыпендривался), отвалялся кучу времени в больницах, и врачи запретили заниматься любым видом спорта и даже физкультуры, даже ходить рекомендовали со скоростью улитки и черепахи, всякие лекарства, процедуры и ЛФК поназначали. Когда учился в колледже, произошел памятный случай, изменивший жизнь. Как-то сокурсник, уже два года изучавший бокс и каратэ в Московском Государственном Университете, предложил мне надеть боксерские перчатки и подраться, ударов ни одного не пропустил, принимая в перчатки (но и при этом был ошеломлён, чуть не близко к нокдауну), руками не особо работал – привык всё ногами после корейского БИ, и то, что в то время предпочитал корейскую технику ног (освоенную ещё в детстве), но ими по уговору – биться было запрещено, а другого пути тогда - победить просто не было</w:t>
      </w:r>
    </w:p>
    <w:p>
      <w:pPr>
        <w:pStyle w:val="Normal"/>
        <w:rPr>
          <w:rStyle w:val="Postbody"/>
          <w:rFonts w:ascii="Verdana" w:hAnsi="Verdana" w:cs="Verdana"/>
          <w:b/>
          <w:b/>
        </w:rPr>
      </w:pPr>
      <w:r>
        <w:rPr>
          <w:rStyle w:val="Postbody"/>
          <w:rFonts w:cs="Verdana" w:ascii="Verdana" w:hAnsi="Verdana"/>
          <w:b/>
        </w:rPr>
        <w:t>В 1978 году, в 18 лет увлекся каратэ, занимаясь по стилю "сито-рю", с которым познакомился ещё в середине 70-х, когда оно было мало известно широкой публике СССР, а потом "кёкусинкай». С 1978 года - продолжил изучать корейские боевые искусства - направления "квон-ку" (школа "Сон , эй") и каратэ "тангсудо" и "Сшётокан" – все по две тренировки в неделю (попав всеми правдами и неправдами в Центральную Школу, занимались на Маяковке, кстати занятия помогли подлечиться и поправить здоровье, в армию ушёл через 2 года, с графой - годен к строевой службе без всяких ограничений). В 1979 когда за 4 месяца до исполнения 20 лет, стал одним из старших учеников ("сэмпаем") - «специализированной юношеской группы» Центральной школы каратэ СССР, учился у А.Костенко и А.И. Иншакова (дополнительно по рекомендации его друга ещё с сборной гимнастики - нашего руководителя кафедры физической культуры и спорта, в тайне от 1-ого «сэнсэя»). В 1980 году во время службы в ВС СССР, он овладевал под опёкой руководителя спецподготовки – спец – боем Армейского Рукопашного Боя (версия "СИСТЕМЫ" 70 – 80х годов) "СИРИН" в спецназе военной разведки (удалось дойти до 6-й категории к концу службы). В это же время 12 октября 1980 года, я стал учеником Мастера Рам,занова (он был у нас руководителем по боевой и спецподготовке и хранителем этих видов единоборств, имел и китайскую транскрипцию своего имени - Чэнь Юньвэя, и действительно был Великим Мастером-Учителем: многое что он делал и до сих пор для меня тайна и фантастика, наверно до конца своей жизни я не смогу достигнуть при всех стараниях его уровня и выполнять то, что делал он и вообще до сих пор для меня всё это для ума необъяснимо, и сегодня я в шоке, и каком-то ступоре когда это вспоминаю, от увиденного тогда, кино и фэнтэзи и «Матрица» отдыхают!): обучался родовому уйгурскому стилю Алтэанкуль, храмовому стилю Лунгдралгом, клановому стилю Уцзимэнь-кунгфу – практиковавшихся в роду моего Учителя. С 1980 года эти боевые искусства сыграли главную роль в моей жизни. Через 5 лет (2 года после службы в армии) - он тестировал и экзаменовал меня и после присвоил мне - по уцзимэнь-кунгфу ранг - сшифу-саншэнь (инструктор 3-го уровня) и степень старшего мастера уйгурского ратоборства «алтэанкуль сиэрсэаниэати зэанозиэакили батиэр » (золотой цветок ратоборства науки / мудрого учения/ мудрых тайн /секретов/ богатырей, чем-то по пластике и принципам похожим на "кульисанъате сырсанате занозани акили" / " наука кулачного секретного искусства Мудрости в бою), и звание «джоотсавайпа» в тибетском стиля «лунгдралгом» (огненный вихрь).</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Джиткундо я начал заниматься в возрасте 22 лет, это было в 1982 году, сразу после службы в армии, служил в спецназе "стекляшки" ГШ. Вот дембельнувшись и стал налаживать контакты с друзьями снова, встретился с одним из друзей, с кем занимался до армии корейским стилем квонку в Центральной школе каратэ СССР "Сэнэй". В то время я искал, что-нибудь адекватное чему меня научили во время службы, долго не мог найти, ну а когда встретился со своим другом, то оказалось, что он занимается у Мастера "Тао Джиткундо" (тогда 2-го дана по градации Загребской академии кунгфу) - Сергея Константиновича Рыжова, ученика - Телича из Югославии (обучавшегося у самого Брюс Ли, а теперь преподающего в Франкфурте-на-Майне в Германии). Тогда же занимался Айкидо у Славы Матвеева... Потом женился, на 2 года пришлось оставить занятия у сшифу, родилась вначале дочка, пришлось заняться в серьёз домашними заботами. А в 1986 году вновь вернулся к занятиям. В 1988 году, возглавлял как шеф-инструктор филиал Межрегионального клуба "Тао Джиткундо" в Москве, были успехи и у меня (в закрытых турнирах 80-х годов - в Динамо, ЦСКА и т.д.), были и у моих учеников - выходивших на международные турниры (как 2-й состав сборной Межрегионального клуба "Тао Джиткундо") по "свободному стилю" и занимавшие всем составом от1-го до 3-го места (по убывающей) в своих весовых категориях, т.е. золото, серебро, бронза - были наши... В 1989 году, в «день спецназа ГРУ» (праздник узаконенный президентом В.В. Путиным) – родился сын, мужского роду в семействе прибыло (до сих пор лелею – передать традицию версий «Русбой-Система» и других систем, в том числе и наших родовых стилей ему, но по его воле и добровольному желанию, что-то он уже усвоил, но до зрелого мастера ему далеко, а потом у него свои приоритеты и цели по самореализации в жизни – своей судьбы) , повезло – занятия БИ не прекращать)... Аттестован на 1-й дан по «Сшётокан-каратэ-до» (по контактной версии версии С.К.И.Ф. – Канадзавы, на Дальнем Востоке – учился и одного из лучших сэснэев Японии – Косака Тцусихиро, даже установились дружеские связи с ним, правда из-за его загруженности работой в японских госструктурах связь стала редкой так сказать, а тут ещё и моя загруженность), с правом преподавания как инструктор. В 1993 я получил посвящение в мастера школы Рэйки Микао Усуи – японской энергопрактики и системы природного самооздоровления и естественного исцеления и духовного самосовершенствования (посвящение в1-ю – получал августе в 1990 года у голландского мастера Фокке Бринга, посвящение в 1991 году у голландского мастера Ханса Трефферса, плюс у него же, спустя 2 года практики целителя и тренинг кандидата в мастера и мастерского тренинга, наконец посвящение в Мастера Рэйки Усуи Сшики Рюхо). </w:t>
      </w:r>
    </w:p>
    <w:p>
      <w:pPr>
        <w:pStyle w:val="Normal"/>
        <w:rPr>
          <w:rStyle w:val="Postbody"/>
          <w:rFonts w:ascii="Verdana" w:hAnsi="Verdana" w:cs="Verdana"/>
          <w:b/>
          <w:b/>
          <w:color w:val="FF6600"/>
        </w:rPr>
      </w:pPr>
      <w:r>
        <w:rPr/>
      </w:r>
    </w:p>
    <w:p>
      <w:pPr>
        <w:pStyle w:val="Normal"/>
        <w:rPr/>
      </w:pPr>
      <w:r>
        <w:rPr>
          <w:rStyle w:val="Postbody"/>
          <w:rFonts w:cs="Verdana" w:ascii="Verdana" w:hAnsi="Verdana"/>
          <w:b/>
          <w:color w:val="FF6600"/>
        </w:rPr>
        <w:t>В 1995 году</w:t>
      </w:r>
      <w:r>
        <w:rPr>
          <w:rStyle w:val="Postbody"/>
          <w:rFonts w:cs="Verdana" w:ascii="Verdana" w:hAnsi="Verdana"/>
          <w:b/>
        </w:rPr>
        <w:t xml:space="preserve"> вынужден был уехать на Дальний Восток по служебным делам, где я работал - колеся по Хабаровскому, Приморскому - краям и Сахалинской области, также в Казахстане, в Кургане, в Омске.  В это же время обучался манжурскому боевому искусству "Айлинь-моуадари-манжуву", получил ранг "Мастера-Наставника". С 1996 преподавал на Дальнем Востоке – прикладные системы ратоборств и энергопрактик, исцеления, в тоже время круг Великих Мастеров – присваивает ранг – Высшего Мастера и в японском Рэйки.</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color w:val="FF0000"/>
        </w:rPr>
        <w:t>В ноябре 1999 года</w:t>
      </w:r>
      <w:r>
        <w:rPr>
          <w:rStyle w:val="Postbody"/>
          <w:rFonts w:cs="Verdana" w:ascii="Verdana" w:hAnsi="Verdana"/>
          <w:b/>
        </w:rPr>
        <w:t xml:space="preserve">, возвращаюсь в Москву, чтобы застать отца в живых - он был смертельно болен, через 4 месяца его похоронил (вытащить не удалось – онкология в последней стадии). </w:t>
      </w:r>
    </w:p>
    <w:p>
      <w:pPr>
        <w:pStyle w:val="Normal"/>
        <w:rPr>
          <w:rStyle w:val="Postbody"/>
          <w:rFonts w:ascii="Verdana" w:hAnsi="Verdana" w:cs="Verdana"/>
          <w:b/>
          <w:b/>
        </w:rPr>
      </w:pPr>
      <w:r>
        <w:rPr>
          <w:rStyle w:val="Postbody"/>
          <w:rFonts w:cs="Verdana" w:ascii="Verdana" w:hAnsi="Verdana"/>
          <w:b/>
        </w:rPr>
        <w:t xml:space="preserve">В 2000 году – возобновил свою преподавательскую работу, как и все последние 25 лет – обучаю спец-бою бойцов различных спецназов и спецслужб и гражданских людей - спец-самозащите ГРУ. С тех пор работаю и преподаю в Москве - "стиль" спецназа (РУСБОЙ "СИСТЕМА") и спецсамозащита. В 2001 году – на базе военно-прикладного клуба РОСТО (бывший ДОСАФ), в Москве, открыл исследовательско – координационно – тренинговый центр обучения. И ох, как желаю параллельно открыть группы и по "Джееткундо" и ищу единомышленников (память и любовь к этому виду не даёт покоя и тянет к занятиям не только самостоятельно, ну а организационные и другие вопросы по тому культивируемому виду пока не дают возможность из-за загруженности заняться орг.вопросами набора в группы "Джееткундо", а помощников пока не нашёл). </w:t>
      </w:r>
    </w:p>
    <w:p>
      <w:pPr>
        <w:pStyle w:val="Normal"/>
        <w:rPr>
          <w:rStyle w:val="Postbody"/>
          <w:rFonts w:ascii="Verdana" w:hAnsi="Verdana" w:cs="Verdana"/>
          <w:b/>
          <w:b/>
        </w:rPr>
      </w:pPr>
      <w:r>
        <w:rPr>
          <w:rStyle w:val="Postbody"/>
          <w:rFonts w:cs="Verdana" w:ascii="Verdana" w:hAnsi="Verdana"/>
          <w:b/>
        </w:rPr>
        <w:t xml:space="preserve">В заключении, честно, скажу так, без всякого кокетства и лукавства или попытки красоваться, положа руку на сердце, это горькая правда! Это скорее больше было потом помехой и проблемой, и здорово мешало! Да. менялось время, менялся я, менялись и интересы и взгляды и понимание, тогда я ещё тем более был совсем молод (наверно и горяч и уж точно нетерпелив, и даже жаден наверно, а может или скорее всего и тщеславен - всему хотелось научиться, всё попробовать и по возможности довести до ума), седины не было на голове, как сейчас... Но вот хорошо ли, что пришлось столько попробовать? Честно сказать, считаю, что - нет! Просто в то время, или то чтобы давало по душе реальный и простой метод - защитить свою жизнь не очень-то подходило под те реалии. Мало того, спустя годы - это оч-оч мешало даже, одно наслаивалось порой на другое (иногда создавало путаницу), зачастую приходилось переучиваться, ломать себя, приспосабливать записанное на уровне тела и рефлексов до автоматизма. Говоря короче - это больше создавало проблем, чем помогало! А вот когда, наконец-то попал к С.К. Рыжову в Джееткундо, вот тут-то наконец-то и нашёлся тот скальпель, как у того скульптура, что "при создании скульптуры, я просто отсекал лишнее". Вообщем - мне был открыт путь эффективной простоты, и оч-оч многое "узорное" и всякие красивости, к счастью удалось с его помощью отбросить как пустую породу в металлургии или хлам. Более того, я был так ошеломлён инструментами Брюс Ли в избавлении от этой захламленности стилями и видами, что с тех пор - лучшего просто не нахожу, и просто стал ярым последователем простоты (об этом нашёл строки и у св. Иоанна Кронштадтского – «Бог… душа – простое существо, нужно чтобы и у нас в жизни всё было просто»)! И на всю жизнь понял – одно, «Всё гениальное – просто» и что порой нагромождение залежами всяких знаний и информации (это как в молитве христианской, много слов и не от сердца – лишь распыляют твою силу, и молитва до Бога не доходит, рассыпаясь по миру трухой слов и звуков!), может стать – моим могильным камнем, а то некрополем и личным адом (кто-то из древних верно сказал, вроде типа этого – «чем больше мы знаем, тем более мы несчастны, и приходим в конце-концов к пониманию, что по сути ничего не знаем», вот со мной и произошло в конечном счёте это, что по сути стало моим ступором, или как в компе «зависанием» от переизбытка информации, а в схватке – это самый верный способ «отправиться на тот свет», т.е. погибнуть. И был риск по пословице – «не надувайся пузырём – лопнешь», это я о опасности самомнения и самозначимости!), что выльется в «оставь надежды, всяк сюда входящий». И уж лучше меньше информации («мал золотник, но дорог»!), но работающей на все 100%, и я скорее завидую тем, кто такие мытарства не прошёл (правда часто встречаю, тех кто пытается также пройти этим горьким путём, и обвешаться как ёлка в «юбку папуаса» из поясов, ох, не ведают – что с собой творят! А всё гордыня и тщеславие! Этот грех я на себе испытал сполна!), а сразу нашёл – что ему помогает и работает, а это главное, эффективность и рациональность! И спасибо вам за понимание и сочуствие к этому кошмару!!! И быть может, мой печальный и горький этот опыт остановит – кого-нибудь из сегодняшних молодых ребят, начинающих свой путь в боевых искусствах как последователи! Ведь важно не количество, а качество и эффективность, и повторюсь – рациональность!!! Что касается того, а был ли Телич, учитель – С.К. Рыжова, учеником самого Брюс Ли, или был учеником одного из учеников Брюс Ли, типа Пола Ванека или Дэн Иносанто, или просто талантливым тренером? Всё может и так? Не знаю? Знаю, о нём как учителе Джееткундо со слов С.К.Рыжова, не доверять последнему – у меня повода нет! И усомниться подвергать сомнению слова С.К. Рыжова (что Телич - руководил академией кунгфу и преподовал "Тао Джееткундо" в Загребе вначале, а потом перебрался во Франкфурт-на-Майне (Германия) и преподовал её уже там; сотрудничал (или работал с Р.Хабертцейзером), - у меня также желания нет. Вообщем вот так, как видите уважаемые, как видите не тогда не сейчас по С.К. Рыжову (и его - Учителю) - у выше перечисленных отцов мэтров-корифеев и основоположников БИ - СССР и сегодняшней России, по вопросу законности его звания, и по нему как Учителю не возникало не возникает (а ведь всё проверялось и проверяется строго, а особо в те времена!... Что касается Телича, сейчас мне тем более меньше известно где он, преподаёт ли и жив ли, являлся ли он прямым учеником Брюс Ли, или Дэн Иносанто, или Полл Ванэка, или кого-то ещё из учеников самого Брюс Ли, это не знаю(у меня сведений о том нет)? Но на мою автобиографию в БИ и мои чувства и опыт, это никак не влияет - она есть какая есть, я прошёл то, что прошёл за свои - 15-16 лет (до армии и вместе с армией), 8 лет до развала Союза (после армии) и 15 лет после развала Союза, в нынешней России, и продолжаю пока свой жизненный путь! И как говорят - "жизнь продолжается"! И в заключении всё, это - что я сказал в своих последних словах, отражает смысл не в том, что усомнился в вашем доверии ко мне, или о том, что вы не верите или верите мне, а прояснил просто то, что сказал о занятиях ДКД и другими БИ, все мои позиции - остаются прежними! А сертификат С.К. Рыжова, с правом преподования и присвоением 2 дана, а потом 3 дана по этой академии – это я видел сам в 1983 году и в 1990 году - подписанный Теличем и с печатями, также в начале 90-х он сдал экзамен по какому-то стилю контактного каратэ вместе с С.Е. Моисеевым, Ю.Вдовиным, Водолазовым), а он говорил это при руководителях МАБИ и Федерации Контактного каратэ СССР, которая стала впоследствии по распаду Союза - Международной федерацией и федерацией России, и как я понял - они были в курсе, как Михаил и Роман Стёпины, И. Гульев др.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А вот что пишет о тех временах в своих постах Михаил Стёпин на Форуме Военная разведка - "Это был период как раз "после запрета каратэ". Мы пытались (и в результате у нас получилось) этот запрет убрать. Для этого готовили массу разных материалов для Совмина, ЦК, и всяких прочих структур. В филосовском обществе СССР как раз в то время создавали центр по изучению восточных единоборств, готовился симпозиум "Феномен каратэ-до" и т.д. На "Динамо" была как бы правильнее назвать учебно-тренировочная база, где собирались люди, занимающиеся подготовкой этих самых мероприятий и материалов - </w:t>
      </w:r>
      <w:r>
        <w:rPr>
          <w:rStyle w:val="Postbody"/>
          <w:rFonts w:cs="Verdana" w:ascii="Verdana" w:hAnsi="Verdana"/>
          <w:b/>
          <w:u w:val="single"/>
        </w:rPr>
        <w:t>Юра Маряшин</w:t>
      </w:r>
      <w:r>
        <w:rPr>
          <w:rStyle w:val="Postbody"/>
          <w:rFonts w:cs="Verdana" w:ascii="Verdana" w:hAnsi="Verdana"/>
          <w:b/>
        </w:rPr>
        <w:t xml:space="preserve">, </w:t>
      </w:r>
      <w:r>
        <w:rPr>
          <w:rStyle w:val="Postbody"/>
          <w:rFonts w:cs="Verdana" w:ascii="Verdana" w:hAnsi="Verdana"/>
          <w:b/>
          <w:u w:val="single"/>
        </w:rPr>
        <w:t>Сергей Моисеев</w:t>
      </w:r>
      <w:r>
        <w:rPr>
          <w:rStyle w:val="Postbody"/>
          <w:rFonts w:cs="Verdana" w:ascii="Verdana" w:hAnsi="Verdana"/>
          <w:b/>
        </w:rPr>
        <w:t xml:space="preserve">, Владимир Ковалев, </w:t>
      </w:r>
      <w:r>
        <w:rPr>
          <w:rStyle w:val="Postbody"/>
          <w:rFonts w:cs="Verdana" w:ascii="Verdana" w:hAnsi="Verdana"/>
          <w:b/>
          <w:u w:val="single"/>
        </w:rPr>
        <w:t>Юрий Вдовин</w:t>
      </w:r>
      <w:r>
        <w:rPr>
          <w:rStyle w:val="Postbody"/>
          <w:rFonts w:cs="Verdana" w:ascii="Verdana" w:hAnsi="Verdana"/>
          <w:b/>
        </w:rPr>
        <w:t xml:space="preserve">, </w:t>
      </w:r>
      <w:r>
        <w:rPr>
          <w:rStyle w:val="Postbody"/>
          <w:rFonts w:cs="Verdana" w:ascii="Verdana" w:hAnsi="Verdana"/>
          <w:b/>
          <w:u w:val="single"/>
        </w:rPr>
        <w:t>Сергей Рыжов</w:t>
      </w:r>
      <w:r>
        <w:rPr>
          <w:rStyle w:val="Postbody"/>
          <w:rFonts w:cs="Verdana" w:ascii="Verdana" w:hAnsi="Verdana"/>
          <w:b/>
        </w:rPr>
        <w:t xml:space="preserve">, Юрий Зиневич, </w:t>
      </w:r>
      <w:r>
        <w:rPr>
          <w:rStyle w:val="Postbody"/>
          <w:rFonts w:cs="Verdana" w:ascii="Verdana" w:hAnsi="Verdana"/>
          <w:b/>
          <w:u w:val="single"/>
        </w:rPr>
        <w:t>Илья Гульев</w:t>
      </w:r>
      <w:r>
        <w:rPr>
          <w:rStyle w:val="Postbody"/>
          <w:rFonts w:cs="Verdana" w:ascii="Verdana" w:hAnsi="Verdana"/>
          <w:b/>
        </w:rPr>
        <w:t xml:space="preserve">, </w:t>
      </w:r>
      <w:r>
        <w:rPr>
          <w:rStyle w:val="Postbody"/>
          <w:rFonts w:cs="Verdana" w:ascii="Verdana" w:hAnsi="Verdana"/>
          <w:b/>
          <w:u w:val="single"/>
        </w:rPr>
        <w:t>Александр Подщеколдин</w:t>
      </w:r>
      <w:r>
        <w:rPr>
          <w:rStyle w:val="Postbody"/>
          <w:rFonts w:cs="Verdana" w:ascii="Verdana" w:hAnsi="Verdana"/>
          <w:b/>
        </w:rPr>
        <w:t xml:space="preserve">, Александр Танюшкин, </w:t>
      </w:r>
      <w:r>
        <w:rPr>
          <w:rStyle w:val="Postbody"/>
          <w:rFonts w:cs="Verdana" w:ascii="Verdana" w:hAnsi="Verdana"/>
          <w:b/>
          <w:u w:val="single"/>
        </w:rPr>
        <w:t>Герман Попов</w:t>
      </w:r>
      <w:r>
        <w:rPr>
          <w:rStyle w:val="Postbody"/>
          <w:rFonts w:cs="Verdana" w:ascii="Verdana" w:hAnsi="Verdana"/>
          <w:b/>
        </w:rPr>
        <w:t xml:space="preserve">, Николай Егоров, Олег Зиборов (простите если кого забыл). Практически на каждую встречу кто-то приводил кого-то "интересного"(Валерий Гусев и Водолазов, который преподовал Винчун в Динамо в моей молодости, впоследствии стал представителем гранд-мастера школы Винчун из Южного Вьетнама - Хвинь Гок Ана - 10 дана [с которым я встречался в 1994 или 95 году, и даже поспаринговали на фотокамеру, одна из этих фотографии есть у меня, где с Аном мы вместе] по нынешней западной класификации[может быть по классификации Всемирного Будо-холла гранд-мастеров или по другим видам, которым он владеет также, этот бывший инструктор спецназа Южного Вьетнама и "зелёных беретов" США - айкидо, тхэквондо, джиу-джитцу, дзюдо, каратэ и т.д., - не знаю точно?, или какой там - это моё примечание - Ho-Lun). Побывал у нас и </w:t>
      </w:r>
      <w:r>
        <w:rPr>
          <w:rStyle w:val="Postbody"/>
          <w:rFonts w:cs="Verdana" w:ascii="Verdana" w:hAnsi="Verdana"/>
          <w:b/>
          <w:u w:val="single"/>
        </w:rPr>
        <w:t>Миша Рябко</w:t>
      </w:r>
      <w:r>
        <w:rPr>
          <w:rStyle w:val="Postbody"/>
          <w:rFonts w:cs="Verdana" w:ascii="Verdana" w:hAnsi="Verdana"/>
          <w:b/>
        </w:rPr>
        <w:t xml:space="preserve">, и </w:t>
      </w:r>
      <w:r>
        <w:rPr>
          <w:rStyle w:val="Postbody"/>
          <w:rFonts w:cs="Verdana" w:ascii="Verdana" w:hAnsi="Verdana"/>
          <w:b/>
          <w:u w:val="single"/>
        </w:rPr>
        <w:t>Юра Манхоев</w:t>
      </w:r>
      <w:r>
        <w:rPr>
          <w:rStyle w:val="Postbody"/>
          <w:rFonts w:cs="Verdana" w:ascii="Verdana" w:hAnsi="Verdana"/>
          <w:b/>
        </w:rPr>
        <w:t xml:space="preserve">, и </w:t>
      </w:r>
      <w:r>
        <w:rPr>
          <w:rStyle w:val="Postbody"/>
          <w:rFonts w:cs="Verdana" w:ascii="Verdana" w:hAnsi="Verdana"/>
          <w:b/>
          <w:u w:val="single"/>
        </w:rPr>
        <w:t>Саша Масютин</w:t>
      </w:r>
      <w:r>
        <w:rPr>
          <w:rStyle w:val="Postbody"/>
          <w:rFonts w:cs="Verdana" w:ascii="Verdana" w:hAnsi="Verdana"/>
          <w:b/>
        </w:rPr>
        <w:t xml:space="preserve">, и </w:t>
      </w:r>
      <w:r>
        <w:rPr>
          <w:rStyle w:val="Postbody"/>
          <w:rFonts w:cs="Verdana" w:ascii="Verdana" w:hAnsi="Verdana"/>
          <w:b/>
          <w:u w:val="single"/>
        </w:rPr>
        <w:t>Бело</w:t>
      </w:r>
      <w:r>
        <w:rPr>
          <w:rStyle w:val="Postbody"/>
          <w:rFonts w:cs="Verdana" w:ascii="Verdana" w:hAnsi="Verdana"/>
          <w:b/>
        </w:rPr>
        <w:t xml:space="preserve">в, и Новиков, </w:t>
      </w:r>
      <w:r>
        <w:rPr>
          <w:rStyle w:val="Postbody"/>
          <w:rFonts w:cs="Verdana" w:ascii="Verdana" w:hAnsi="Verdana"/>
          <w:b/>
          <w:u w:val="single"/>
        </w:rPr>
        <w:t>и представители разных стилей и школ, и первая команда таэквондистов из КНДР</w:t>
      </w:r>
      <w:r>
        <w:rPr>
          <w:rStyle w:val="Postbody"/>
          <w:rFonts w:cs="Verdana" w:ascii="Verdana" w:hAnsi="Verdana"/>
          <w:b/>
        </w:rPr>
        <w:t xml:space="preserve">. Александр Масютин сейчас живет в Обнинске и занимается там ушу и то ли студией, то ли театром восточного танца. Я с ним не виделся лет десять. Вообще, на мой взгляд, один из наиболее талантливых людей, способный продемонстрировать практически любой стиль ушу. Особенно мне нравились его «звериные стили». Человек буквально на глазах становился тигром или змеей. Причем это была не просто имитация стиля, а по настоящему вхождение в состояние. Техника у него была не просто красивая, но и очень реальная. Я сам этого не видел, но мне рассказывали свидетели случая, когда Саша пытался поступить на работу в Динамо, но не смог найти общий язык с одним из руководителей динамовского каратэ ныне покойного Александрова. Что-то слово за слово, Масютин «взорвался» и кулаком вмял дверцу сейфа. Повторяю – сам не видел, но рассказывали отнюдь не друзья Масютина. </w:t>
      </w:r>
      <w:r>
        <w:rPr>
          <w:rFonts w:cs="Verdana" w:ascii="Verdana" w:hAnsi="Verdana"/>
          <w:b/>
        </w:rPr>
        <w:br/>
      </w:r>
      <w:r>
        <w:rPr>
          <w:rStyle w:val="Postbody"/>
          <w:rFonts w:cs="Verdana" w:ascii="Verdana" w:hAnsi="Verdana"/>
          <w:b/>
        </w:rPr>
        <w:t xml:space="preserve">Были у него и «заскоки». Заскоки, которые многие считают естественными для боевых искусств, которые здесь неоднократно обсуждались – это всякие «бесконтактные» «энергетические» удары. Однажды в Ташкенте он демонстрировал на кухне одного нашего общего знакомого (в перерывах между лагманом и пловом, сдобренными несколькими чашками совсем не чая!) свои «энергетические удары». Досталось всем – кому в ухо, кому в пах. Народ был очень «открытый», поэтому все внимали Саше с трепетом. Все, кроме меня и моей жены. Саша ударил мне ногой в живот, но получилось не очень. Он отдышался, предупредил, что сейчас-то уже ударит сильно, «с энергией», но ударил еще слабее. Моя жена (сейчас у нее 2 дан каратэ, тогда был какой-то цветной пояс) поняла, что умирать я не собираюсь, что на ее глазах в зале я получал и посильнее, что «энергетический удар» впечатления на меня не произвел, и засмеялась. Саша мгновенно сориентировался и сказал, что больше показывать ничего не будет, так как моя жена – энергетический вампир, съедающий всю его (Сашину) энергию на расстоянии, а у меня просто какой-то кокон, который пробить можно, но из-за «вампира» не получается. Было это, если я не ошибаюсь, в 1980 году, на 1 Чемпионате СССР по каратэ… Владимир Новиков был замечательным мастером по оружию. Практически любой предмет в его руках превращался в замечательное оружие, причем за счет культуры движений, приобретенной благодаря занятиям ушу, даже работая с зубочисткой, Новиков представлял собой замечательный образец мастера ушу. Уже лет 7-8 (если не больше) как В.Новиков ушел в религию, служит в одной из церквей..." Вообще, в тот период мы убедились в том, что представителей настоящих, классических стилей и школ в СССР было до обидного мало. Очень много "самодельщиков", причем среди них было немало искренне верющих в "тайные стили" людей. Не помню бывал ли там Вязьмин, хотя категорически сказать не могу. Видите ли, у меня отношение к "самодельщикам" вполне конкретное - для того, чтобы что-то серьезное создать в боевых искусствах, надо не "увлекаться" боевыми искусствами, а быть серьезным мастером. Я надеюсь, Вы со мной согласитесь, что создать новую теорию в математике может лишь человек, имеющий серьезный научный багаж в этой области, хотя теорему Ферма пытаются решить все кому ни лень. Так и в рукопашном бое - часто увлеченные и увлекающиеся люди пытаются из самых лучших побуждений что-то новое создать. К сожалению (или к счастью) 99,99999% таких "новоделов" умирает даже не успев родиться. Для создания новой системы нужны очень глубокие знания, причем не только в нескольких стилях боевых искусств, но и в других не менее интересных дисциплинах - в психологии, медицине, педагогике и т.д. В СССР шли по другому пути – брали за основу тот или иной стиль (школу), изменяли название, изобретали некую сказочку о происхождении, мастерах и т.д. – и всё! И упрекнуть этих «изобретателей» было нельзя – попробуй докажи, что в Китае нет такого стиля в глухой деревеньке в 1245 километрах на юго-север от Тайваня? ROFL: Так появлялись «мастера кунгфу из Дагестана», обучавшиеся в Дагестане у буддистских монахов, появлялись школы «корейского каратэ» и т.п. …Когда в СССР стали появляться представители реальных стилей, возникли вопросы по некоторым "нестыковкам"... Много ...сделал Тадеуш Касьянов, пытавшийся и ранее и теперь приблизить эту школу к потребностям армии и спецслужб. Сэн`э или Сан`э действительно веха в развитии БИ в Союзе и о весьма опосредованном отношении (или абсолютном не отношении) этой школы к корейцам (разве, что у Штурмина занимались корейцы: В.Пак, В.Цой, В.Хан и др.) в общем-то было понятно. … Про Трофимова по-моему что-то вспомнил. Вот вспоминаю – разговоры того времени и задаюсь вопросом - Это не он где-то писал, что "на экзаменах убил какого-то ниндзя-партриарха"? ...Ну и ещё - Сергей Александрович Трофимов, участник соревнований по каратэ в конце 70-х, начала 80-х гг. в московском "Динамо" (по его публикациям), В последствии ученик некоего "мастера Ли Сен Хи". Если я не ошибаюсь, то Ли Сын Хи был очень неплохим судьей в то время.  Ну модная была фамилия - Брюс Ли, Ли-Намсараев, о котором пишет А.Н. Медведев, а потом и вовсе патриарх школы ниндзя "Катеда-рю нимпо дзиссэн-кэмпо" изученной им "в Гималаях". Я ничего не слышал о том, что Ли Сынхи занимался ниндзюцу, но я не настолько близко с ним знаком, чтобы утверждать однозначно, что он этим занимался или нет. Знаю множество людей, которые за последние 10 лет превратились из каратистов в таэквондистов или айкидоистов, а из ушуистов в «славяногорицкоборцистов». Всё течет, всё меняется. Вчера кто-то не мог сдать на коричневый пояс, а сегодня уже заявляет о себе как о единственном представителе какой-нибудь японской федерации и обладателе 5-6-7 дана. Россия – такая же страна, как и любая другая. Если в США появляются люди с 12 (ДВЕНАДЦАТЫМ!!!) даном – и это при 9 (ДЕВЯТИ) возможных, то почему бы в России не появился какой-нибудь «мастер джиуджитсу» с девятым даном? Пояса черного цвета в магазинах лежат свободно и продаются без предъявления будо-паспорта, да и эти паспорта можно напечатать в любой типографии, хоть с голограммой, хоть с водяными знаками. А С.А.Трофимов, который разъезжал в 80-х гг. "с учителем" вроде по Бурятиям(где в каком-то дацане его посвятили в ниндзя), Монголиям (в "монастыре Мгыонг-по" посвятили дальше), Китаям ("сдал У Биню экзамен по 12 стилям и 36 видам оружия ушу", Гималаям и Япониям (где, наконец, "на грани нервного истощения" ему удалось-таки одолеть коварного патриарха клана ниндзя и даровать тому жизнь и стать "белым ниндзя")? Ну, типа В.Востокова- Белого Ламы от боевых искусств. О нем часто писали и показывали по телевизору. Кстати, в Европе (в туманном Альбионе, к примеру) Катедой или муки-боксингом обзывают обычный индийский (а точнее - бенаресский или, если быть еще точнее, варанассийский) кулачный бой - мукки-бази. </w:t>
      </w:r>
      <w:r>
        <w:rPr>
          <w:rFonts w:cs="Verdana" w:ascii="Verdana" w:hAnsi="Verdana"/>
          <w:b/>
        </w:rPr>
        <w:br/>
      </w:r>
      <w:r>
        <w:rPr>
          <w:rStyle w:val="Postbody"/>
          <w:rFonts w:cs="Verdana" w:ascii="Verdana" w:hAnsi="Verdana"/>
          <w:b/>
        </w:rPr>
        <w:t xml:space="preserve">Все нынешние «гранды» тогда были на 25 лет моложе, чем сейчас, и значительно менее обремененными жизненным опытом. Поэтому иногда бывали достаточно «жесткие» встречи. Вообще у каждого из нас таких встреч были десятки, причем именно в те годы… …Повторю – это был 1978 или 1979 год, к спортивным правилам отношение было весьма прохладное и каждый поединок проводился по тем правилам, на которых договаривались «высокие стороны»… </w:t>
      </w:r>
    </w:p>
    <w:p>
      <w:pPr>
        <w:pStyle w:val="Normal"/>
        <w:rPr>
          <w:rStyle w:val="Postbody"/>
          <w:rFonts w:ascii="Verdana" w:hAnsi="Verdana" w:cs="Verdana"/>
          <w:b/>
          <w:b/>
        </w:rPr>
      </w:pPr>
      <w:r>
        <w:rPr/>
      </w:r>
    </w:p>
    <w:p>
      <w:pPr>
        <w:pStyle w:val="Normal"/>
        <w:rPr/>
      </w:pPr>
      <w:r>
        <w:rPr>
          <w:rStyle w:val="Postbody"/>
          <w:rFonts w:cs="Verdana" w:ascii="Verdana" w:hAnsi="Verdana"/>
          <w:b/>
        </w:rPr>
        <w:t xml:space="preserve">Ну, а что касается меня, то практически почти с каждым, из перечисленных мастеров-корифеев и основоположниками боевых искусств в СССР и  России, я знаком и со всеми встречался и не раз, и общался с ними в разное время, по различным вопросам боевых искусств, в том числе и орг. делам.…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На днях юзал по Нету и вот, что накопал -Межрегиональной Общественной Организации «Федерация современного Айки-дзюцу» (туда уже послал запрос, но пока молчание…) Для популяризации Айки Дзюцу и координации действий по его развитию в России создана Межрегиональная общественная организация "Федерация современного Айки Дзюцу". Президентом "Федерации современного Айки Дзюцу" избран Кузнецов Владимир Анатольевич, профессор Государственного технического университета "МАМИ", 5-й Дан по Айки Дзюцу. В состав Президиума входят известные дипломированные специалисты по восточным единоборствам: - Ковалев Владимир Александрович: 6-й Дан по контактному каратэ и Айки Дзюцу, мастер спорта СССР - старейшина советского и российского каратэ и дзю-дзюцу; </w:t>
      </w:r>
      <w:r>
        <w:rPr>
          <w:rStyle w:val="Postbody"/>
          <w:rFonts w:cs="Verdana" w:ascii="Verdana" w:hAnsi="Verdana"/>
          <w:b/>
          <w:u w:val="single"/>
        </w:rPr>
        <w:t>Вдовин Юрий Константинович, 4-й Дан по контактному каратэ, мастер спорта СССР, 2-й Дан по Айкидо - директор спортклуба Издательского дома "Коммерсант"</w:t>
      </w:r>
      <w:r>
        <w:rPr>
          <w:rStyle w:val="Postbody"/>
          <w:rFonts w:cs="Verdana" w:ascii="Verdana" w:hAnsi="Verdana"/>
          <w:b/>
        </w:rPr>
        <w:t xml:space="preserve">; - </w:t>
      </w:r>
      <w:r>
        <w:rPr>
          <w:rStyle w:val="Postbody"/>
          <w:rFonts w:cs="Verdana" w:ascii="Verdana" w:hAnsi="Verdana"/>
          <w:b/>
          <w:u w:val="single"/>
        </w:rPr>
        <w:t>Рыжов Сергей Константинович, 3-й Дан по Тао джиткундо, 3-й Дан по контактному каратэ</w:t>
      </w:r>
      <w:r>
        <w:rPr>
          <w:rStyle w:val="Postbody"/>
          <w:rFonts w:cs="Verdana" w:ascii="Verdana" w:hAnsi="Verdana"/>
          <w:b/>
        </w:rPr>
        <w:t xml:space="preserve">; Гапон Андрей Михайлович, обладатель 4-го Дана по контактному каратэ и Айки Дзюцу - директор клуба "АКАД"("Академия Каратэ и Айки Дзюцу"); - Гауш Александр Михайлович, 5-й Дан по контактному каратэ и Айки Дзюцу - один из первых обладателей черного пояса в России по Сито рю каратэ;- Борисов Николай Иванович, мастер спорта СССР, призер первенств Москвы и СССР по самбо - доцент кафедры физвоспитания МГТУ "МАМИ";- Катанский Сергей Анатольевич, </w:t>
        <w:br/>
        <w:t xml:space="preserve">5-й Дан по традиционному каратэ и рукопашному бою, 4-й Дан по контактному каратэ, 3-й Дан по дзюдо - доцент кафедры физвоспитания МГТУ им. Баумана. Как написано – эта Федерация имеет отделения в Москве, Санкт-Петербурге, Московской, Ленинградской, Калужской и Владимирской областях и включает в себя более 25 клубов и учебных групп. </w:t>
      </w:r>
    </w:p>
    <w:p>
      <w:pPr>
        <w:pStyle w:val="Normal"/>
        <w:rPr>
          <w:rStyle w:val="Postbody"/>
          <w:rFonts w:ascii="Verdana" w:hAnsi="Verdana" w:cs="Verdana"/>
          <w:b/>
          <w:b/>
        </w:rPr>
      </w:pPr>
      <w:r>
        <w:rPr/>
      </w:r>
    </w:p>
    <w:p>
      <w:pPr>
        <w:pStyle w:val="Normal"/>
        <w:rPr>
          <w:rStyle w:val="Postbody"/>
          <w:rFonts w:ascii="Verdana" w:hAnsi="Verdana" w:cs="Verdana"/>
          <w:b/>
          <w:b/>
        </w:rPr>
      </w:pPr>
      <w:r>
        <w:rPr>
          <w:rStyle w:val="Postbody"/>
          <w:rFonts w:cs="Verdana" w:ascii="Verdana" w:hAnsi="Verdana"/>
          <w:b/>
        </w:rPr>
        <w:t xml:space="preserve">Пытался связаться с Учителем по Джееткундо, но он где-то работает в области, то ли начальником подразделения судебных приставов в городе Балашихе Московской области, то ли в каком-то Управлении МВД - руководя им, как начальник (в звании полковника), переведённый из центрального аппарата МВД в какой-то район. Хотя и посылал письмо в Интернете, встретив фамилию С.К. Рыжова на сайте Айки-дзютцу, где встретил его фамилию в числе состава Президиума этой организации боевых искусств, но пока не удалось с ним связаться (ответа не получил). Пока также были безуспешны поиски и через упомянутого моего друга - получившего международный 1-й дан "Тао Джиткундо". А также не удалось к горечи связаться с его другом - Сергеем Евгеньевичем Моисеевым - президента Международной и Российской - Федераций Контактного каратэ (кстати проходившего у меня обучение и посвящения и инициации 1-й степени Рэйки Усуи Сшики Рюхо – японская система природного самооздоровления и естественных энергопрактик, в составе объеденённой группы работников комиссии «Лаборотория грядущего» и депутатов - Московской Городской Думы, в  июне 1994 года, а когда-то и я у него обучался и выступал за его школу контактнного каратэ в закрытом первенстве «Динамо», по решению С.К. Рыжова - параллельно занимаясь Джееткундо у него). Что касается его клуба, то теперь о судьбе его тоже много неизвестно, поэтому подумываю даже о возрождении его, если он вдруг в смутные времена вдруг исчез с поля зрения, после перевода сшифу в Московскую область. Если С.К.Рыжова всё же встречу, как жажду, конечно же задам вопросы о Теличе (кто его учитель, Брюс Ли, ученики Брюса?). В Рэйки Усуи Сшики Рюхо - я знаю родовою генетическую духовную линию передачи Посвящения мне, в цепи поколений: Микао Усуи (О-сэнсэй - Основатель) - Цудзжиро Хаясши (Сокё - Гранд-мастер) - Хавайо Таккато(Сокё - Гранд-мастер) - Филлис Леи Фуромото(Сокё - Гранд-мастер) - Фокке Бринг (Мастер - Голландия, кстати от него получал инициации в 1 степень) - Ханс Трефферс (Мастер - Голландия, кстати от него получал инициации в 2й и Мастер степен) - всё ясно для того чтобы практиковать и есть мир душевной уверености и апробированной чёткости и безопасности и твёрдой почвы под ногами, как слышал от Гранд-мастера РУСР Ф.-Л. Фуромото - "Духовная линия - это безопасность формы, подтверждённая на практике: гранд-мастерами, мастерами, практиками в течении всей истории системы. Это партнёрство на практике. Это и есть одна из форм "мистического ордена" - 1й шаг к его ощущению как преемственность, простота, безопасность, гениальность, творчество, высшая Истина, завершённость. Возникает ощущение... что не одинок, есть взаимосвязь и единство...Дисциплина... в том, чтобыпрактиковать с формой в партнёрстве... получу более глубокое понимание... Если мы не замыкаемся на себе, то поддержит энергия, система, мастер... Форма духовной дисциплины имеет границы, которы растворяются с каждым шагом нашего духовного роста, Рэйки - Асболют, оно неисчерпаема и безмерна и безгранична. и бесконечна... вне-измерений, это весь мир и вся жизнь Божественной Вселенной..." Думаю, из этого ясно - Зачем мне нужно и ДКД - знать свою духовную линию передачи в родовой генетики этой цепи поколений? Есть от чего отталкиваться, чтобы идти дальше вперёд к естественности и простоте гениальности! </w:t>
      </w:r>
    </w:p>
    <w:p>
      <w:pPr>
        <w:pStyle w:val="Normal"/>
        <w:rPr>
          <w:rStyle w:val="Postbody"/>
          <w:rFonts w:ascii="Verdana" w:hAnsi="Verdana" w:cs="Verdana"/>
          <w:b/>
          <w:b/>
        </w:rPr>
      </w:pPr>
      <w:r>
        <w:rPr>
          <w:rStyle w:val="Postbody"/>
          <w:rFonts w:cs="Verdana" w:ascii="Verdana" w:hAnsi="Verdana"/>
          <w:b/>
        </w:rPr>
        <w:t xml:space="preserve">Надеюсь на успех и удачу в осуществлении этой мечты. Жизнь покажет! А ещё очень надеюсь, что Учитель - откликнется, и поиски мои увенчаются успехом! Вот и все моя автобиография на этот день. </w:t>
      </w:r>
    </w:p>
    <w:p>
      <w:pPr>
        <w:pStyle w:val="Normal"/>
        <w:rPr>
          <w:rStyle w:val="Postbody"/>
          <w:rFonts w:ascii="Verdana" w:hAnsi="Verdana" w:cs="Verdana"/>
          <w:b/>
          <w:b/>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7:00Z</dcterms:created>
  <dc:creator>User</dc:creator>
  <dc:description/>
  <dc:language>en-US</dc:language>
  <cp:lastModifiedBy>User</cp:lastModifiedBy>
  <dcterms:modified xsi:type="dcterms:W3CDTF">2006-12-14T10:31:00Z</dcterms:modified>
  <cp:revision>1</cp:revision>
  <dc:subject/>
  <dc:title>Мне сейчас без пяти минут – 47 лет</dc:title>
</cp:coreProperties>
</file>