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280"/>
        <w:ind w:left="568" w:right="1420" w:hanging="0"/>
        <w:rPr/>
      </w:pPr>
      <w:r>
        <w:rPr>
          <w:b/>
          <w:bCs/>
          <w:color w:val="000000"/>
          <w:sz w:val="28"/>
          <w:szCs w:val="28"/>
          <w:u w:val="single"/>
        </w:rPr>
        <w:t>СПЕЦНАЗ И СПЕЦ - САМОЗАЩИТА ГРАЖДАН</w:t>
      </w:r>
    </w:p>
    <w:p>
      <w:pPr>
        <w:pStyle w:val="Style8"/>
        <w:ind w:left="561" w:right="1037" w:hanging="0"/>
        <w:rPr>
          <w:b/>
          <w:b/>
          <w:bCs/>
          <w:color w:val="000000"/>
          <w:sz w:val="36"/>
          <w:szCs w:val="36"/>
        </w:rPr>
      </w:pPr>
      <w:r>
        <w:rPr>
          <w:b/>
          <w:bCs/>
          <w:color w:val="000000"/>
          <w:sz w:val="36"/>
          <w:szCs w:val="36"/>
        </w:rPr>
        <w:t>«АБОРС-ОСЬМУР ЗВЕЗДА РОЖДЕСТВА РУСИ СВЯТОЙ»</w:t>
      </w:r>
    </w:p>
    <w:p>
      <w:pPr>
        <w:pStyle w:val="TextBody"/>
        <w:spacing w:before="0" w:after="80"/>
        <w:ind w:left="1207" w:right="1420" w:hanging="0"/>
        <w:rPr>
          <w:b/>
          <w:b/>
          <w:sz w:val="36"/>
          <w:szCs w:val="36"/>
        </w:rPr>
      </w:pPr>
      <w:r>
        <w:rPr>
          <w:b/>
          <w:sz w:val="36"/>
          <w:szCs w:val="36"/>
        </w:rPr>
        <w:t xml:space="preserve"> </w:t>
      </w:r>
      <w:r>
        <w:rPr>
          <w:b/>
          <w:sz w:val="36"/>
          <w:szCs w:val="36"/>
        </w:rPr>
        <w:t xml:space="preserve">(заметки: к виршам слащавых «профессоров боевых искусств», полемика по «Пути» - беспутности «писателей от спорта» и теоретиков – традиционалистов) </w:t>
      </w:r>
    </w:p>
    <w:p>
      <w:pPr>
        <w:pStyle w:val="TextBody"/>
        <w:spacing w:before="0" w:after="80"/>
        <w:ind w:left="1207" w:right="1420" w:hanging="0"/>
        <w:rPr>
          <w:b/>
          <w:b/>
          <w:bCs/>
          <w:iCs/>
          <w:sz w:val="32"/>
          <w:szCs w:val="32"/>
        </w:rPr>
      </w:pPr>
      <w:r>
        <w:rPr>
          <w:b/>
          <w:sz w:val="32"/>
          <w:szCs w:val="32"/>
        </w:rPr>
        <w:t xml:space="preserve">(В.В.Батаев – </w:t>
      </w:r>
      <w:r>
        <w:rPr>
          <w:b/>
          <w:sz w:val="32"/>
          <w:szCs w:val="32"/>
          <w:u w:val="single"/>
        </w:rPr>
        <w:t>профессиональный эксперт–консультант</w:t>
      </w:r>
      <w:r>
        <w:rPr>
          <w:b/>
          <w:sz w:val="32"/>
          <w:szCs w:val="32"/>
        </w:rPr>
        <w:t xml:space="preserve"> по личной безопасности,  выживанию и методикам спецподготовки; диапрограмматор; Ген.координатор АЕРС)</w:t>
      </w:r>
      <w:r>
        <w:rPr>
          <w:b/>
          <w:bCs/>
          <w:iCs/>
          <w:sz w:val="32"/>
          <w:szCs w:val="32"/>
        </w:rPr>
        <w:t xml:space="preserve"> </w:t>
      </w:r>
    </w:p>
    <w:p>
      <w:pPr>
        <w:pStyle w:val="Normal"/>
        <w:spacing w:before="280" w:after="280"/>
        <w:ind w:left="1136" w:right="1491" w:hanging="0"/>
        <w:rPr>
          <w:sz w:val="36"/>
          <w:szCs w:val="36"/>
        </w:rPr>
      </w:pPr>
      <w:r>
        <w:rPr>
          <w:b/>
          <w:bCs/>
          <w:sz w:val="36"/>
          <w:szCs w:val="36"/>
          <w:u w:val="single"/>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764540" cy="764540"/>
                    </a:xfrm>
                    <a:prstGeom prst="rect">
                      <a:avLst/>
                    </a:prstGeom>
                  </pic:spPr>
                </pic:pic>
              </a:graphicData>
            </a:graphic>
          </wp:inline>
        </w:drawing>
      </w:r>
      <w:r>
        <w:rPr>
          <w:b/>
          <w:bCs/>
          <w:sz w:val="36"/>
          <w:szCs w:val="36"/>
          <w:u w:val="single"/>
        </w:rPr>
        <w:t xml:space="preserve">1). «БОЕВОЙ СТИЛЬ ВОИНА ПРОФЕССИОНАЛА и </w:t>
      </w:r>
      <w:r>
        <w:rPr>
          <w:b/>
          <w:sz w:val="36"/>
          <w:szCs w:val="36"/>
          <w:u w:val="single"/>
        </w:rPr>
        <w:t xml:space="preserve">ТОТАЛЬНЫЙ </w:t>
        <w:br/>
        <w:t>БОЙ НА ВОЙНЕ, СПОРТ»</w:t>
      </w:r>
      <w:r>
        <w:rPr>
          <w:b/>
          <w:sz w:val="36"/>
          <w:szCs w:val="36"/>
        </w:rPr>
        <w:t xml:space="preserve"> - Общее название систем ограниченного и тотального рукопашного боя, состоящие на вооружении полиции и органов госбезопасности, в десантных частях и спецназе армии. Они отличны от единоборств спорта и «военизированной гимнастики» условно-игровых стилей каратэ и ушу. В 1-х преобладают захваты, болевые приемы, броски существенно над ударной техникой, главная цель схватки - обезоруживание, обездвиживание и конвоирование врага. Во 2-х выведение из строя врага на долго, уничтожение, сильными ударами и холодным оружием, как «настоящего», так и заменяющих его предметов повседневного обихода. Первенец «боевых стилей» разработан Нилом Ознобишиным специалистом НКВД в конце 20-х годов. Объединив в себе удары кулаками из английского бокса, удары ступнями и локтями из сават, удушающие дзю-дзюцу бросково-болевые приемы и, американской вольной борьбы кэтч, технику с тростью и финским ножом. Через 50 лет аналог создают Брюс Ли –ДЖЕЕТКУНДО и его ученики американские эксперты Дэн Иносанто и Пол Ванек - упрощённый вариант селф-дефенс. Соединив английский, французского и тай бокс с дзю-дзюцу, а с боем палками и ножами из филиппинских арниса и кали. Основа - безжалостное поражение наиболее уязвимых мест тела человека, начиная с нижнего уровня: ступни и голени, колени, пах, руки, живот, и только в последнюю очередь голова.</w:t>
      </w:r>
      <w:r>
        <w:rPr>
          <w:b/>
          <w:color w:val="FF0000"/>
          <w:sz w:val="36"/>
          <w:szCs w:val="36"/>
        </w:rPr>
        <w:t xml:space="preserve"> </w:t>
      </w:r>
      <w:r>
        <w:rPr>
          <w:b/>
          <w:sz w:val="36"/>
          <w:szCs w:val="36"/>
        </w:rPr>
        <w:t xml:space="preserve">На основе методов рукопашного боя подразделений советской военной разведки, создан </w:t>
      </w:r>
      <w:r>
        <w:rPr>
          <w:rStyle w:val="StrongEmphasis"/>
          <w:sz w:val="36"/>
          <w:szCs w:val="36"/>
        </w:rPr>
        <w:t>РУСБОЙ. Его каноны антипод соревнованиям по бесконтактным или по полу - контактным единоборствам, сами образуются разные версии.</w:t>
      </w:r>
      <w:r>
        <w:rPr>
          <w:rStyle w:val="StrongEmphasis"/>
          <w:b w:val="false"/>
          <w:sz w:val="36"/>
          <w:szCs w:val="36"/>
        </w:rPr>
        <w:t xml:space="preserve"> </w:t>
      </w:r>
      <w:r>
        <w:rPr>
          <w:b/>
          <w:sz w:val="36"/>
          <w:szCs w:val="36"/>
        </w:rPr>
        <w:t xml:space="preserve">Эти база отработки типовых ситуаций до самопроизвольного применения </w:t>
      </w:r>
      <w:r>
        <w:rPr>
          <w:rStyle w:val="StrongEmphasis"/>
          <w:sz w:val="36"/>
          <w:szCs w:val="36"/>
        </w:rPr>
        <w:t>- степень свободы</w:t>
      </w:r>
      <w:r>
        <w:rPr>
          <w:b/>
          <w:sz w:val="36"/>
          <w:szCs w:val="36"/>
        </w:rPr>
        <w:t xml:space="preserve">. В плане техники, система – это комбинированный рукопашный бой, с использованием в качестве оружия различных предметов (бутылок, камней, кусков стекла, гвоздей, палок и т.п.). </w:t>
      </w:r>
      <w:r>
        <w:rPr>
          <w:rStyle w:val="StrongEmphasis"/>
          <w:sz w:val="36"/>
          <w:szCs w:val="36"/>
        </w:rPr>
        <w:t>Любой из овладевших СИСТЕМОЙ может в миг - убить нескольких агрессоров, в этом нет надобности, как правило.</w:t>
      </w:r>
      <w:r>
        <w:rPr>
          <w:rStyle w:val="StrongEmphasis"/>
          <w:b w:val="false"/>
          <w:sz w:val="36"/>
          <w:szCs w:val="36"/>
        </w:rPr>
        <w:t xml:space="preserve"> </w:t>
      </w:r>
      <w:r>
        <w:rPr>
          <w:rStyle w:val="StrongEmphasis"/>
          <w:sz w:val="36"/>
          <w:szCs w:val="36"/>
        </w:rPr>
        <w:t>Это та редкая ШКОЛА, дающая результаты готовности бойцу к реальному бою.</w:t>
      </w:r>
      <w:r>
        <w:rPr>
          <w:rStyle w:val="StrongEmphasis"/>
          <w:b w:val="false"/>
          <w:sz w:val="36"/>
          <w:szCs w:val="36"/>
        </w:rPr>
        <w:t xml:space="preserve"> </w:t>
      </w:r>
      <w:r>
        <w:rPr>
          <w:b/>
          <w:sz w:val="36"/>
          <w:szCs w:val="36"/>
        </w:rPr>
        <w:t xml:space="preserve">«Чёрноудов» (см. предыдущие статьи) блеет - </w:t>
      </w:r>
      <w:r>
        <w:rPr>
          <w:b/>
          <w:i/>
          <w:sz w:val="36"/>
          <w:szCs w:val="36"/>
        </w:rPr>
        <w:t>«Прежде, чем утверждать… боевую мощь, тренеры "русского стиля " вышли бы на какое-нибудь соревнование по каратэ, тэквондо, ушу, дзю-дзюцу и там на деле показали бы эффективность их стиля</w:t>
      </w:r>
      <w:r>
        <w:rPr>
          <w:b/>
          <w:sz w:val="36"/>
          <w:szCs w:val="36"/>
        </w:rPr>
        <w:t xml:space="preserve"> (Где практикуется – биться в тесноте правил чужих стилей? Хотя, есть – «русский рукопашный бой», боевое САМБО, КУДО!)</w:t>
      </w:r>
      <w:r>
        <w:rPr>
          <w:b/>
          <w:i/>
          <w:sz w:val="36"/>
          <w:szCs w:val="36"/>
        </w:rPr>
        <w:t xml:space="preserve">. Может, не стоит распространять такие мнения, а стоит раз посетить соревнование по восточным единоборствам, показав что-то на деле ? </w:t>
      </w:r>
      <w:r>
        <w:rPr>
          <w:b/>
          <w:sz w:val="36"/>
          <w:szCs w:val="36"/>
        </w:rPr>
        <w:t xml:space="preserve"> (было и это, </w:t>
      </w:r>
      <w:r>
        <w:rPr>
          <w:rStyle w:val="StrongEmphasis"/>
          <w:sz w:val="36"/>
          <w:szCs w:val="36"/>
        </w:rPr>
        <w:t xml:space="preserve">наши ученики выступая </w:t>
      </w:r>
      <w:r>
        <w:rPr>
          <w:b/>
          <w:sz w:val="36"/>
          <w:szCs w:val="36"/>
        </w:rPr>
        <w:t xml:space="preserve">за чужие организации, </w:t>
      </w:r>
      <w:r>
        <w:rPr>
          <w:rStyle w:val="StrongEmphasis"/>
          <w:sz w:val="36"/>
          <w:szCs w:val="36"/>
        </w:rPr>
        <w:t>на всех полноконтактных соревнованиях и вольного типа без правил, забирали все призы рейтинга,</w:t>
      </w:r>
      <w:r>
        <w:rPr>
          <w:b/>
          <w:sz w:val="36"/>
          <w:szCs w:val="36"/>
        </w:rPr>
        <w:t xml:space="preserve"> беря - </w:t>
      </w:r>
      <w:r>
        <w:rPr>
          <w:b/>
          <w:sz w:val="36"/>
          <w:szCs w:val="28"/>
        </w:rPr>
        <w:t>золото, серебро, бронзу: каратэ, «фулл-контакт», «ойл-стайл», кунгфу, джееткундо,</w:t>
      </w:r>
      <w:r>
        <w:rPr>
          <w:b/>
          <w:sz w:val="36"/>
          <w:szCs w:val="36"/>
        </w:rPr>
        <w:t xml:space="preserve"> «миксфайтинг») </w:t>
      </w:r>
      <w:r>
        <w:rPr>
          <w:b/>
          <w:i/>
          <w:sz w:val="36"/>
          <w:szCs w:val="36"/>
        </w:rPr>
        <w:t>Может, хотите поучаствовать в турнире " Стиль против стиля "</w:t>
      </w:r>
      <w:r>
        <w:rPr>
          <w:b/>
          <w:sz w:val="36"/>
          <w:szCs w:val="36"/>
        </w:rPr>
        <w:t xml:space="preserve"> (архиглупы и безграмотны – прим. автора)</w:t>
      </w:r>
      <w:r>
        <w:rPr>
          <w:b/>
          <w:i/>
          <w:sz w:val="36"/>
          <w:szCs w:val="36"/>
        </w:rPr>
        <w:t>? Стиль должен иметь… базовую технику</w:t>
      </w:r>
      <w:r>
        <w:rPr>
          <w:b/>
          <w:sz w:val="36"/>
          <w:szCs w:val="36"/>
        </w:rPr>
        <w:t xml:space="preserve"> (она есть!)</w:t>
      </w:r>
      <w:r>
        <w:rPr>
          <w:b/>
          <w:i/>
          <w:sz w:val="36"/>
          <w:szCs w:val="36"/>
        </w:rPr>
        <w:t>, которая ранее… описана …применена, не должен… похож… на скоморошество, фольклор</w:t>
      </w:r>
      <w:r>
        <w:rPr>
          <w:b/>
          <w:sz w:val="36"/>
          <w:szCs w:val="36"/>
        </w:rPr>
        <w:t xml:space="preserve"> (хм, хорош </w:t>
      </w:r>
      <w:r>
        <w:rPr>
          <w:b/>
          <w:i/>
          <w:sz w:val="36"/>
          <w:szCs w:val="36"/>
        </w:rPr>
        <w:t>«фольклор»</w:t>
      </w:r>
      <w:r>
        <w:rPr>
          <w:b/>
          <w:sz w:val="36"/>
          <w:szCs w:val="36"/>
        </w:rPr>
        <w:t xml:space="preserve"> - «мочить»!)</w:t>
      </w:r>
      <w:r>
        <w:rPr>
          <w:b/>
          <w:i/>
          <w:sz w:val="36"/>
          <w:szCs w:val="36"/>
        </w:rPr>
        <w:t>».</w:t>
      </w:r>
      <w:r>
        <w:rPr>
          <w:b/>
          <w:sz w:val="36"/>
          <w:szCs w:val="36"/>
        </w:rPr>
        <w:t xml:space="preserve"> Ведущие ключи, вариантов рац-миниума матрицы навыка каждого, палитра спарринга, тренаж - работа на объектах «вводных». Цель - научить защищаться от нападения сразу нескольких человек и вооруженных. Опять тот же «</w:t>
      </w:r>
      <w:r>
        <w:rPr>
          <w:b/>
          <w:sz w:val="36"/>
          <w:szCs w:val="36"/>
          <w:u w:val="single"/>
        </w:rPr>
        <w:t>дипломированный преподаватель</w:t>
      </w:r>
      <w:r>
        <w:rPr>
          <w:b/>
          <w:sz w:val="36"/>
          <w:szCs w:val="36"/>
        </w:rPr>
        <w:t xml:space="preserve">» -  «Чёрноудов»: </w:t>
      </w:r>
      <w:r>
        <w:rPr>
          <w:b/>
          <w:i/>
          <w:sz w:val="36"/>
          <w:szCs w:val="36"/>
        </w:rPr>
        <w:t>«Может, это попытка вновь изобрести велосипед? Ведь и приемы бокса нам известны давно, и самбо, и каратэ»</w:t>
      </w:r>
      <w:r>
        <w:rPr>
          <w:b/>
          <w:sz w:val="36"/>
          <w:szCs w:val="36"/>
        </w:rPr>
        <w:t>…</w:t>
      </w:r>
      <w:r>
        <w:rPr>
          <w:b/>
          <w:color w:val="FF0000"/>
          <w:sz w:val="36"/>
          <w:szCs w:val="36"/>
        </w:rPr>
        <w:t xml:space="preserve"> </w:t>
      </w:r>
      <w:r>
        <w:rPr>
          <w:b/>
          <w:sz w:val="36"/>
          <w:szCs w:val="36"/>
        </w:rPr>
        <w:t xml:space="preserve">Лишь тогда, когда уравновешены - естество и культура и духовность, родится воин. Эта </w:t>
      </w:r>
      <w:r>
        <w:rPr>
          <w:rStyle w:val="StrongEmphasis"/>
          <w:sz w:val="36"/>
          <w:szCs w:val="36"/>
        </w:rPr>
        <w:t xml:space="preserve">причина проста, обладания такой степени свободы наших ученики, что «порожняк» доказывать. </w:t>
      </w:r>
      <w:r>
        <w:rPr>
          <w:b/>
          <w:sz w:val="36"/>
          <w:szCs w:val="36"/>
        </w:rPr>
        <w:t>Пока – двигаешься, ты жив. Остановился – погиб.</w:t>
      </w:r>
      <w:r>
        <w:rPr>
          <w:b/>
          <w:color w:val="FF0000"/>
          <w:sz w:val="36"/>
          <w:szCs w:val="36"/>
        </w:rPr>
        <w:t xml:space="preserve"> </w:t>
      </w:r>
      <w:r>
        <w:rPr>
          <w:b/>
          <w:sz w:val="36"/>
          <w:szCs w:val="36"/>
        </w:rPr>
        <w:t xml:space="preserve">Но начинающие принимают вычурные стойки, как таэквондисты, каратисты, ушуисты, боксёры, борцы, заносят «5-ю точку». Зациклены на приёмах, а они труха шаблонов и тиски зажимов. Завалив и подставив под удар колени, без понимания, что шанс - врождённые от природы движения и боевые инстинкты в выживании, спасающие в миг. Это уравняет шансы в бою с «Мастером боевых искусств», только меняй – тактику движения и направления, обходя врага, чуя - ритм, темп и время и дистанцию. </w:t>
      </w:r>
    </w:p>
    <w:p>
      <w:pPr>
        <w:pStyle w:val="Style8"/>
        <w:ind w:left="1136" w:right="1420" w:hanging="0"/>
        <w:rPr/>
      </w:pPr>
      <w:r>
        <w:rPr>
          <w:b/>
          <w:color w:val="000000"/>
          <w:sz w:val="36"/>
          <w:szCs w:val="36"/>
        </w:rPr>
        <w:t xml:space="preserve">2). «ОБ АРМЕЙСКОМ РУКОПАШНОМ БОЕ – </w:t>
        <w:br/>
        <w:t xml:space="preserve">УБЕЙ ИЛИ БУДЬ УБИТЫМ» </w:t>
        <w:br/>
        <w:t xml:space="preserve">Все боевые стили - рукопашный бой без оружия и с оружием. Опять «Чёрноудов» - </w:t>
      </w:r>
      <w:r>
        <w:rPr>
          <w:b/>
          <w:i/>
          <w:color w:val="000000"/>
          <w:sz w:val="36"/>
          <w:szCs w:val="36"/>
        </w:rPr>
        <w:t>«Вступив на Путь До (или Путь Дао), не думайте о сроках обучения, так как не хватит и всей нашей жизни для этого!»</w:t>
      </w:r>
      <w:r>
        <w:rPr>
          <w:i/>
          <w:color w:val="008000"/>
          <w:sz w:val="36"/>
          <w:szCs w:val="36"/>
        </w:rPr>
        <w:t xml:space="preserve"> </w:t>
      </w:r>
      <w:r>
        <w:rPr>
          <w:b/>
          <w:color w:val="000000"/>
          <w:sz w:val="36"/>
          <w:szCs w:val="36"/>
        </w:rPr>
        <w:t xml:space="preserve">Боец обязан обладать навыком и объемом нужных знаний для решения боевой задачи, лишне его перегружать теорией о методике обучения РБ, насаждая тонкости методики преподавания рукопашного боя. Строить рациональное обучение, нужно по прерогативам приоритетов применимости. Упомянутый книжник «Чёрноудов», уже </w:t>
      </w:r>
      <w:r>
        <w:rPr>
          <w:b/>
          <w:i/>
          <w:color w:val="000000"/>
          <w:sz w:val="36"/>
          <w:szCs w:val="36"/>
          <w:u w:val="single"/>
        </w:rPr>
        <w:t>«специалист»</w:t>
      </w:r>
      <w:r>
        <w:rPr>
          <w:b/>
          <w:color w:val="000000"/>
          <w:sz w:val="36"/>
          <w:szCs w:val="36"/>
        </w:rPr>
        <w:t xml:space="preserve">, бубнит плагиатом чужие мысли, </w:t>
      </w:r>
      <w:r>
        <w:rPr>
          <w:b/>
          <w:i/>
          <w:color w:val="000000"/>
          <w:sz w:val="36"/>
          <w:szCs w:val="36"/>
        </w:rPr>
        <w:t>– «Или для духовного и физического совершенствования, изучения искусства боя на татами или… для уличных драк… Тренеры традиционных направлений учат останавливать удар у тела противника, но умеющий останавливать… может послать ударом этим в нокаут, т.к. он контролирует свой удар... Не поддавайтесь на призывы некоторых горе - тренеров свести… тренировочный процесс… к голому контакту, бездуховным боям без правил…».</w:t>
      </w:r>
      <w:r>
        <w:rPr>
          <w:rStyle w:val="StrongEmphasis"/>
          <w:color w:val="008000"/>
        </w:rPr>
        <w:t xml:space="preserve"> </w:t>
      </w:r>
      <w:r>
        <w:rPr>
          <w:rStyle w:val="StrongEmphasis"/>
          <w:color w:val="000000"/>
          <w:sz w:val="36"/>
          <w:szCs w:val="36"/>
        </w:rPr>
        <w:t>Человек по архетипу души избегает убивать без надобности - врага. Но при этом умение у него есть. А некоторые «клоуны» врут, что предпочитают «бесконтактный вид» из принципа, вроде «бить в контакт – жестокость», а на деле не готовы, да и «сертификаты» -, «пояса» и «даны» - липа, потому, что умения,  техники и навыка боя просто нет!</w:t>
      </w:r>
      <w:r>
        <w:rPr>
          <w:rStyle w:val="StrongEmphasis"/>
          <w:color w:val="008000"/>
          <w:sz w:val="36"/>
          <w:szCs w:val="36"/>
        </w:rPr>
        <w:t xml:space="preserve"> </w:t>
      </w:r>
      <w:r>
        <w:rPr>
          <w:rStyle w:val="StrongEmphasis"/>
          <w:color w:val="000000"/>
          <w:sz w:val="36"/>
          <w:szCs w:val="36"/>
        </w:rPr>
        <w:t xml:space="preserve">Как сказал Брюс Ли – </w:t>
      </w:r>
      <w:r>
        <w:rPr>
          <w:rStyle w:val="StrongEmphasis"/>
          <w:i/>
          <w:color w:val="000000"/>
          <w:sz w:val="36"/>
          <w:szCs w:val="36"/>
        </w:rPr>
        <w:t>«Пояс нужен, для поддержки штанов»</w:t>
      </w:r>
      <w:r>
        <w:rPr>
          <w:rStyle w:val="StrongEmphasis"/>
          <w:color w:val="000000"/>
          <w:sz w:val="36"/>
          <w:szCs w:val="36"/>
        </w:rPr>
        <w:t xml:space="preserve">! Да, этому </w:t>
      </w:r>
      <w:r>
        <w:rPr>
          <w:b/>
          <w:i/>
          <w:color w:val="000000"/>
          <w:sz w:val="36"/>
          <w:szCs w:val="36"/>
          <w:u w:val="single"/>
        </w:rPr>
        <w:t>«знатоку»</w:t>
      </w:r>
      <w:r>
        <w:rPr>
          <w:b/>
          <w:color w:val="000000"/>
          <w:sz w:val="36"/>
          <w:szCs w:val="36"/>
        </w:rPr>
        <w:t>, невдомёк, что такой «боец» бессознательно в самозащите имитируя будет «бесконтактным вентилятором» - и жертвой врагу. И путь таких прямо в морг и реанимацию, или до смерти калекой-инвалидом «работать на лекарства». Для «Чёрноудова»</w:t>
      </w:r>
      <w:r>
        <w:rPr>
          <w:b/>
          <w:i/>
          <w:color w:val="000000"/>
          <w:sz w:val="36"/>
          <w:szCs w:val="36"/>
          <w:u w:val="single"/>
        </w:rPr>
        <w:t xml:space="preserve"> </w:t>
      </w:r>
      <w:r>
        <w:rPr>
          <w:b/>
          <w:color w:val="000000"/>
          <w:sz w:val="36"/>
          <w:szCs w:val="36"/>
        </w:rPr>
        <w:t xml:space="preserve">гонораров, </w:t>
      </w:r>
      <w:r>
        <w:rPr>
          <w:b/>
          <w:i/>
          <w:color w:val="000000"/>
          <w:sz w:val="36"/>
          <w:szCs w:val="36"/>
          <w:u w:val="single"/>
        </w:rPr>
        <w:t>«к.м.н. - врач высшей категории»</w:t>
      </w:r>
      <w:r>
        <w:rPr>
          <w:b/>
          <w:color w:val="000000"/>
          <w:sz w:val="36"/>
          <w:szCs w:val="36"/>
        </w:rPr>
        <w:t xml:space="preserve">. Истина проста – </w:t>
      </w:r>
      <w:r>
        <w:rPr>
          <w:b/>
          <w:i/>
          <w:color w:val="000000"/>
          <w:sz w:val="36"/>
          <w:szCs w:val="36"/>
        </w:rPr>
        <w:t>«что делал на тренировке, то и применишь в бою»</w:t>
      </w:r>
      <w:r>
        <w:rPr>
          <w:b/>
          <w:color w:val="000000"/>
          <w:sz w:val="36"/>
          <w:szCs w:val="36"/>
        </w:rPr>
        <w:t>, - говорил мастер по Джееткундо – П. Ванек, в своей статье «Инстинкт убийцы (инстинкт зверя)».</w:t>
      </w:r>
      <w:r>
        <w:rPr>
          <w:b/>
          <w:color w:val="008000"/>
          <w:sz w:val="36"/>
          <w:szCs w:val="36"/>
        </w:rPr>
        <w:t xml:space="preserve"> </w:t>
      </w:r>
      <w:r>
        <w:rPr>
          <w:b/>
          <w:color w:val="000000"/>
          <w:sz w:val="36"/>
          <w:szCs w:val="36"/>
        </w:rPr>
        <w:t>Помимо РБ остаётся основной объем нужных в специализации воина знаний. В соотношении программы занятий с характером военной специальности, нужно строить рукопашный бой. Конечно, расширение кругозора в военной науке приветствуется, но с учётом первоочередных задач, тогда спецподготовка результативнее. Делая занятия по РБ, не "лишним грузом" к суровым будням службы, в восприятии бойцов, а прерогативой выживания. Такая "специализация" РБ должна преподаваться с акцентом " базис курса ", на навык развития эвристики операбельности интеллекта, наиболее востребованных условиями, современных – жизни и сражения. Решить эту проблему также можно, создав в системе</w:t>
      </w:r>
      <w:r>
        <w:rPr>
          <w:b/>
          <w:color w:val="008000"/>
          <w:sz w:val="36"/>
          <w:szCs w:val="36"/>
        </w:rPr>
        <w:t xml:space="preserve"> </w:t>
      </w:r>
      <w:r>
        <w:rPr>
          <w:b/>
          <w:color w:val="000000"/>
          <w:sz w:val="36"/>
          <w:szCs w:val="36"/>
        </w:rPr>
        <w:t>Вооруженных Сил - центр инструкторов спецподготовки по русбою и «армрукбо». Такой центр -спецхран информации о методиках, и анализа боевого опыта солдат и офицеров.</w:t>
      </w:r>
      <w:r>
        <w:rPr>
          <w:b/>
          <w:color w:val="008000"/>
          <w:sz w:val="36"/>
          <w:szCs w:val="36"/>
        </w:rPr>
        <w:t xml:space="preserve"> </w:t>
      </w:r>
      <w:r>
        <w:rPr>
          <w:b/>
          <w:color w:val="000000"/>
          <w:sz w:val="36"/>
          <w:szCs w:val="36"/>
        </w:rPr>
        <w:t>Явны отличия требований РБ, для подразделений охраны, разведчиков-диверсантов, штурмовой группы и т.д. Также разделяя обучение на уровни: общий, полный и расширенный, надо понять, что РБ-курс воина и офицера, в корне различны. Армия - значит вооружённая (с латинского и французского), организованная группа войск.</w:t>
      </w:r>
      <w:r>
        <w:rPr>
          <w:b/>
          <w:color w:val="008000"/>
          <w:sz w:val="36"/>
          <w:szCs w:val="36"/>
        </w:rPr>
        <w:t xml:space="preserve"> </w:t>
      </w:r>
      <w:r>
        <w:rPr>
          <w:b/>
          <w:color w:val="000000"/>
          <w:sz w:val="36"/>
          <w:szCs w:val="36"/>
        </w:rPr>
        <w:t>Прежде всего, нужно обучать воина применять оружие в рукопашном бою. Все способы ведения боя, будь то стрельба, броски, штыковой бой и ножевое фехтование, тактическое перемещение и страховка, нужно строить на простой и единой двигательной модели. Это даст возможность, опираясь на единую двигательную модель, во всех ситуациях боя действовать не шаблонно. Он будет чувствовать общность всех своих тактико-технических умений, к которым придётся добавлять лишь поправки на поражающие факторы и ТТХ  (тактико-технические характеристики) используемого оружия. Зачем акцентировать оттачивание снятия часового – метанием ножа и пехотной лопатки, игнорируя «кинжальный бой»? Навык боевого метания нужен, поражения врага любым предметом в условиях схватки на расстоянии 2-3 и 5 метров. Особое внимание нужно уделять тактике группового боя с применением гранат и стрельбой на дистанции до 5 метров. Освоению больших дистанций, нужно больше времени, такая атака мало результативна: трудно бросить – поразив цель. Если бойцы вооружены ПБСом, то нет первоочередной задачи обучать их этому на дистанции, больше трёх метров. Прежде чем рядить о армейском рукопашном бое, нужно сузить перечень знаний и навыков по этой</w:t>
      </w:r>
      <w:r>
        <w:rPr>
          <w:b/>
          <w:color w:val="008000"/>
          <w:sz w:val="36"/>
          <w:szCs w:val="36"/>
        </w:rPr>
        <w:t xml:space="preserve"> </w:t>
      </w:r>
      <w:r>
        <w:rPr>
          <w:b/>
          <w:color w:val="000000"/>
          <w:sz w:val="36"/>
          <w:szCs w:val="36"/>
        </w:rPr>
        <w:t xml:space="preserve">теме. «На Руси много учителей, к сожалению грамотных мало». Для чего тратить время на закалку рук и постановку сильного удара нокаута? Если можно бойца обучить бить предметами, которых на нём висит предостаточно, которых кругом валяется несметное множество? </w:t>
      </w:r>
      <w:r>
        <w:rPr>
          <w:b/>
          <w:bCs/>
          <w:color w:val="000000"/>
          <w:sz w:val="36"/>
          <w:szCs w:val="36"/>
        </w:rPr>
        <w:t>Постановка удара невооруженной рукой является второстепенной задачей для специального армейского рукопашного боя и гражданской спец - самозащиты.</w:t>
      </w:r>
      <w:r>
        <w:rPr>
          <w:b/>
          <w:color w:val="000000"/>
          <w:sz w:val="36"/>
          <w:szCs w:val="36"/>
        </w:rPr>
        <w:t xml:space="preserve"> Безусловно, удар магазином, ножом, лопаткой и штыком, или палкой и камнем - эффективнее удара кулаком. Вот этому и надо учить.</w:t>
      </w:r>
      <w:r>
        <w:rPr>
          <w:b/>
          <w:color w:val="008000"/>
          <w:sz w:val="36"/>
          <w:szCs w:val="36"/>
        </w:rPr>
        <w:t xml:space="preserve"> </w:t>
      </w:r>
      <w:r>
        <w:rPr>
          <w:b/>
          <w:color w:val="000000"/>
          <w:sz w:val="36"/>
          <w:szCs w:val="36"/>
        </w:rPr>
        <w:t>Боец – умея поражать уязвимые части защищенного врага любым предметом: каской и бронежилетом, с фехтованием на автоматах, сапёрках, ножах, и т.д., взамен к затрате времени на постановку нокаутирующего удара, набивки кулаков, изучения "танцевальных комплексов", стояний в "кибадачах"  Поопаснее подготовленного спортсмена, и на подготовку времени мало нужно. Это упростит обучение и повысит надёжность эксплуатации системы «боевого стиля» во время боевых действий.</w:t>
      </w:r>
      <w:r>
        <w:rPr>
          <w:b/>
          <w:color w:val="008000"/>
          <w:sz w:val="36"/>
          <w:szCs w:val="36"/>
        </w:rPr>
        <w:t xml:space="preserve"> </w:t>
      </w:r>
      <w:r>
        <w:rPr>
          <w:b/>
          <w:color w:val="000000"/>
          <w:sz w:val="36"/>
          <w:szCs w:val="36"/>
        </w:rPr>
        <w:t xml:space="preserve">Сегодня СМИ и некоторые деятели - </w:t>
      </w:r>
      <w:r>
        <w:rPr>
          <w:b/>
          <w:i/>
          <w:color w:val="000000"/>
          <w:sz w:val="36"/>
          <w:szCs w:val="36"/>
          <w:u w:val="single"/>
        </w:rPr>
        <w:t>«профессора боевых искусств»</w:t>
      </w:r>
      <w:r>
        <w:rPr>
          <w:b/>
          <w:color w:val="000000"/>
          <w:sz w:val="36"/>
          <w:szCs w:val="36"/>
        </w:rPr>
        <w:t xml:space="preserve">, из-за  дилетантства и некомпетентности, часто смешивают три понятия: воинское искусство и рукопашный бой,  боевые искусства и искусство войны. Сообщаю «Чёрноудову», что написано в учебниках по военному делу и энциклопедиях – </w:t>
      </w:r>
      <w:r>
        <w:rPr>
          <w:b/>
          <w:i/>
          <w:color w:val="000000"/>
          <w:sz w:val="36"/>
          <w:szCs w:val="36"/>
        </w:rPr>
        <w:t>«</w:t>
      </w:r>
      <w:r>
        <w:rPr>
          <w:b/>
          <w:bCs/>
          <w:i/>
          <w:color w:val="000000"/>
          <w:sz w:val="36"/>
          <w:szCs w:val="36"/>
        </w:rPr>
        <w:t>Рукопашный бой это боевое контактное столкновение в одиночку или группой, с использованием холодного и огнестрельного оружия,  гранат (ножа, штыка, лопатки МПСЛ, подручных средств, амуниции, а в истории прошлого оружия, которое было присуще той эпохе), а также способов ведения боя без оружия, применяемых на ближней дистанции»</w:t>
      </w:r>
      <w:r>
        <w:rPr>
          <w:b/>
          <w:bCs/>
          <w:color w:val="000000"/>
          <w:sz w:val="36"/>
          <w:szCs w:val="36"/>
        </w:rPr>
        <w:t>.</w:t>
      </w:r>
      <w:r>
        <w:rPr>
          <w:b/>
          <w:color w:val="000000"/>
          <w:sz w:val="36"/>
          <w:szCs w:val="36"/>
        </w:rPr>
        <w:t xml:space="preserve"> А то не нюхая пороха, слащавый «эксперт» женоподобный от беспутности, дилетант из яслей и детсада «пути боевых искусств», теоретик-искатель «НЛО» - «северного оленя», не зная «кухню» работы спецназа, не смотря смерти в глаза, явно не служа в армии, смеет учить – </w:t>
      </w:r>
      <w:r>
        <w:rPr>
          <w:b/>
          <w:i/>
          <w:color w:val="000000"/>
          <w:sz w:val="36"/>
          <w:szCs w:val="36"/>
        </w:rPr>
        <w:t xml:space="preserve">«Что значит "спецназовские техники". И как это они стали изучаться вместо… восточных единоборств?... я к этому отношусь крайне отрицательно! В последнее время… можно встретить… объявления… «Рукопашный бой по версии спецназа», «Рукопашный бой по версии ГРУ- НКВД… «тотальный бой»… «рукопашный бой ГРУ СМЕРШ»,… «русский рукопашный бой», кто занимается  этим…? Зачем… </w:t>
      </w:r>
      <w:r>
        <w:rPr>
          <w:b/>
          <w:i/>
          <w:color w:val="000000"/>
          <w:sz w:val="36"/>
          <w:szCs w:val="36"/>
          <w:u w:val="single"/>
        </w:rPr>
        <w:t>обучать ножевому бою</w:t>
      </w:r>
      <w:r>
        <w:rPr>
          <w:b/>
          <w:i/>
          <w:color w:val="000000"/>
          <w:sz w:val="36"/>
          <w:szCs w:val="36"/>
        </w:rPr>
        <w:t xml:space="preserve"> ?...  нужно </w:t>
      </w:r>
      <w:r>
        <w:rPr>
          <w:b/>
          <w:i/>
          <w:color w:val="000000"/>
          <w:sz w:val="36"/>
          <w:szCs w:val="36"/>
          <w:u w:val="single"/>
        </w:rPr>
        <w:t>обучать самозащите от ножа</w:t>
      </w:r>
      <w:r>
        <w:rPr>
          <w:b/>
          <w:i/>
          <w:color w:val="000000"/>
          <w:sz w:val="36"/>
          <w:szCs w:val="36"/>
        </w:rPr>
        <w:t xml:space="preserve"> … кажутся… смехотворными попытки…  горе-тренеров… </w:t>
      </w:r>
      <w:r>
        <w:rPr>
          <w:b/>
          <w:i/>
          <w:color w:val="000000"/>
          <w:sz w:val="36"/>
          <w:szCs w:val="36"/>
          <w:u w:val="single"/>
        </w:rPr>
        <w:t>модернизировать</w:t>
      </w:r>
      <w:r>
        <w:rPr>
          <w:b/>
          <w:i/>
          <w:color w:val="000000"/>
          <w:sz w:val="36"/>
          <w:szCs w:val="36"/>
        </w:rPr>
        <w:t xml:space="preserve">… То есть… что-то… изобрел… снял видеофильм, написал книжку… называя… приемы из самбо, бокса и частично каратэ… рукопашным боем без названия стиля… </w:t>
      </w:r>
      <w:r>
        <w:rPr>
          <w:b/>
          <w:color w:val="000000"/>
          <w:sz w:val="36"/>
          <w:szCs w:val="36"/>
        </w:rPr>
        <w:t>Ему справедливо читатель</w:t>
      </w:r>
      <w:r>
        <w:rPr>
          <w:b/>
          <w:i/>
          <w:color w:val="000000"/>
          <w:sz w:val="36"/>
          <w:szCs w:val="36"/>
        </w:rPr>
        <w:t xml:space="preserve"> </w:t>
      </w:r>
      <w:r>
        <w:rPr>
          <w:b/>
          <w:color w:val="000000"/>
          <w:sz w:val="36"/>
          <w:szCs w:val="36"/>
        </w:rPr>
        <w:t>Ч. из Тюмени пишет:</w:t>
      </w:r>
      <w:r>
        <w:rPr>
          <w:b/>
          <w:i/>
          <w:color w:val="000000"/>
          <w:sz w:val="36"/>
          <w:szCs w:val="36"/>
        </w:rPr>
        <w:t xml:space="preserve"> </w:t>
        <w:br/>
        <w:t xml:space="preserve">«Я занимаюсь  в секции айкидо более 5 лет, ранее… каратэ…Почему Вы пишете, что тренеры рукопашного боя должны обязательно указывать название своего стиля? Ведь они пишут и говорят: «Рукопашный бой». </w:t>
      </w:r>
      <w:r>
        <w:rPr>
          <w:b/>
          <w:color w:val="000000"/>
          <w:sz w:val="36"/>
          <w:szCs w:val="36"/>
        </w:rPr>
        <w:t xml:space="preserve">Разные виды этого боевого стиля, есть в подразделениях армий стран Европы, США, Австралии. В Корее: Северной - таэквондо, Южной – туконг муосуль, частично хапкидо. Во Вьетнаме – вовинам-вьетводао. В Китае у военных - дуань-да, синтез боевого самбо (полученное ещё от советских инструкторов «сталинских» времён), в сплаве с подходящими для реального боя – приёмами некоторых стилей кунгфу. В армии России - боевое самбо спецназа, СИСТЕМА, РУСБОЙ, «армрукбо» (на основе сплава – боевого самбо, бандо стиля «чой», айки-дзюдзюцу, квонку «сэн`э», каратэ, боевого дзюдо и боевого стиля Ознобишина-Волкова-Спиридонова, С.П.А.С- Б.У.Л.А.Та и русского рукопашного боя «системы </w:t>
        <w:br/>
        <w:t>А.А. Кадачникова и его ветви - «РОССА»).</w:t>
      </w:r>
      <w:r>
        <w:rPr>
          <w:b/>
          <w:color w:val="008000"/>
          <w:sz w:val="36"/>
          <w:szCs w:val="36"/>
        </w:rPr>
        <w:t xml:space="preserve">  </w:t>
      </w:r>
      <w:r>
        <w:rPr>
          <w:b/>
          <w:color w:val="000000"/>
          <w:sz w:val="36"/>
          <w:szCs w:val="36"/>
        </w:rPr>
        <w:t>Ошибка считать, что рукопашный бой это не только контактная схватка с противником, но и способы выживания, ориентирования на местности, полевая медицина и т.д.</w:t>
      </w:r>
      <w:r>
        <w:rPr>
          <w:b/>
          <w:color w:val="008000"/>
          <w:sz w:val="36"/>
          <w:szCs w:val="36"/>
        </w:rPr>
        <w:t xml:space="preserve"> </w:t>
      </w:r>
      <w:r>
        <w:rPr>
          <w:b/>
          <w:color w:val="000000"/>
          <w:sz w:val="36"/>
          <w:szCs w:val="36"/>
        </w:rPr>
        <w:t>Эти нужные знания каждому воину следует относить к воинскому искусству и тщательно изучать, однако они далеки к рассматриваемой нами теме.  Из-за этого путаница, мешающая узреть ясно и разборчиво обсуждаемый предмет.</w:t>
      </w:r>
    </w:p>
    <w:p>
      <w:pPr>
        <w:pStyle w:val="Normal"/>
        <w:ind w:left="1156" w:right="1581" w:hanging="0"/>
        <w:rPr>
          <w:b/>
          <w:b/>
          <w:sz w:val="36"/>
          <w:szCs w:val="36"/>
        </w:rPr>
      </w:pPr>
      <w:r>
        <w:rPr>
          <w:b/>
          <w:sz w:val="36"/>
          <w:szCs w:val="36"/>
          <w:u w:val="single"/>
        </w:rPr>
        <w:t xml:space="preserve">3). «УЛИЧНЫЙ БОЕЦ  И </w:t>
        <w:br/>
        <w:t>СПЕСАМОЗАЩИТА, СТРИТФАЙТИНГ, ВЫЖИВАНИЕ, МЕГАПОЛИС»</w:t>
      </w:r>
      <w:r>
        <w:rPr>
          <w:b/>
          <w:color w:val="003366"/>
          <w:sz w:val="36"/>
          <w:szCs w:val="36"/>
          <w:u w:val="single"/>
        </w:rPr>
        <w:br/>
      </w:r>
      <w:r>
        <w:rPr>
          <w:b/>
          <w:bCs/>
          <w:sz w:val="36"/>
          <w:szCs w:val="36"/>
        </w:rPr>
        <w:t>В гражданском направлении СИСТЕМЫ применяют все технические и тактические приемы, уловки и ухищрения с применением подручных средств и без них: внезапно, изощренно, жестоко и коварно,  направленные на временное лишение противника боеспособности или ориентации, оказания на него психологического давления, отвлечение внимания, и т.д. Достигается это через разные психофизические упражнения: аутогенное расслабление, самовнушение, самопрограммирование, турьийяа и т.д. Эти приемы и уловки позаимствованы у представителей криминального мира. За месяц по сводками и криминальной хронике СМИ, можно составить целое руководство, пользуясь ими. Вроде законопослушный гражданин не должен прибегать к бандитским методам самообороны. Но с этим, я, мягко выражаясь, не согласен. Можно и нужно изучать "бандитскую" манеру уличного боя и применять ее, когда надо (кстати именно так доводились – СИСТЕМА и Боевое Самбо до рабочего состояния). Это позволит</w:t>
      </w:r>
      <w:r>
        <w:rPr>
          <w:b/>
          <w:bCs/>
          <w:color w:val="003366"/>
          <w:sz w:val="36"/>
          <w:szCs w:val="36"/>
        </w:rPr>
        <w:t xml:space="preserve"> </w:t>
      </w:r>
      <w:r>
        <w:rPr>
          <w:b/>
          <w:bCs/>
          <w:sz w:val="36"/>
          <w:szCs w:val="36"/>
        </w:rPr>
        <w:t xml:space="preserve">эффективно расправляться с тем, кто принял вас овцой, а себя волком. </w:t>
      </w:r>
      <w:r>
        <w:rPr>
          <w:b/>
          <w:sz w:val="36"/>
          <w:szCs w:val="36"/>
        </w:rPr>
        <w:t>Так сложилась жизнь, что проблемы выживания, безопасности, самозащиты стали основными. Мы – невольные заложники времени хаоса и смуты. Время учиться выживать и жить в новых условиях - это единственный выбор</w:t>
      </w:r>
      <w:r>
        <w:rPr>
          <w:b/>
          <w:bCs/>
          <w:color w:val="003366"/>
          <w:sz w:val="36"/>
          <w:szCs w:val="36"/>
        </w:rPr>
        <w:t xml:space="preserve">. </w:t>
      </w:r>
      <w:r>
        <w:rPr>
          <w:b/>
          <w:bCs/>
          <w:sz w:val="36"/>
          <w:szCs w:val="36"/>
        </w:rPr>
        <w:t>Кто, кому дал и какое право посягать на вашу жизнь и здоровье и честь, достоинство, кошелек? И как такой гниде не отвернуть голову! Какая тактическая задача стоит перед бойцом из стратегии?</w:t>
      </w:r>
      <w:r>
        <w:rPr>
          <w:b/>
          <w:bCs/>
          <w:color w:val="003366"/>
          <w:sz w:val="36"/>
          <w:szCs w:val="36"/>
        </w:rPr>
        <w:t xml:space="preserve"> </w:t>
      </w:r>
      <w:r>
        <w:rPr>
          <w:b/>
          <w:bCs/>
          <w:sz w:val="36"/>
          <w:szCs w:val="36"/>
        </w:rPr>
        <w:t>Формируйте продуманною тактику индивидуального стиля. Это сразить врага любым возможным способом, с обязательным контролем баланса тактической ситуации!  Значит, способы должны состоять не из оценочных, сложных амплитудных движений, а из элементов жёсткого контроля. Бой конкретен, а не абстрактен. На примере тактической задачи, по условиям обстоятельств просчитать тактику и арсенал нейтрализации - исходя из стратегии, выясним.  В стратегии выбора стиля боя и тактики,  критического сближения в силовой доминанте.  Всё что можно схватить - хватать. Любую защиту"ломать"  контрударом с выводом из равновесия захватом и натягиванием на себя нарушая сразу вертикальную ось (контратакуя), рванув баланс врага, захватив экипировку и часть тела. Это просто: Хочешь бить головой – будьте любезны! Хочешь бить в колено - вперёд! Ну и бей, ради Бога! В пах – да пожалуйста!</w:t>
      </w:r>
      <w:r>
        <w:rPr>
          <w:b/>
          <w:bCs/>
          <w:color w:val="003366"/>
          <w:sz w:val="36"/>
          <w:szCs w:val="36"/>
        </w:rPr>
        <w:t xml:space="preserve"> </w:t>
      </w:r>
      <w:r>
        <w:rPr>
          <w:b/>
          <w:bCs/>
          <w:sz w:val="36"/>
          <w:szCs w:val="36"/>
        </w:rPr>
        <w:t>Добивать в партере – милости просим! Пинай ногой –от всей души! Локтями в партере, как заказывали, уплочено! Научившись делать одно, умеешь что-то другое. Это спецназ. Говорят, что к самообороне это никакого отношения не имеет, и что даже хрупкая женщина весом 50 кг в состоянии легко расправиться с 2-3 противниками, намного превосходящими ее по</w:t>
      </w:r>
      <w:r>
        <w:rPr>
          <w:b/>
          <w:bCs/>
          <w:color w:val="003366"/>
          <w:sz w:val="36"/>
          <w:szCs w:val="36"/>
        </w:rPr>
        <w:t xml:space="preserve"> </w:t>
      </w:r>
      <w:r>
        <w:rPr>
          <w:b/>
          <w:bCs/>
          <w:sz w:val="36"/>
          <w:szCs w:val="36"/>
        </w:rPr>
        <w:t xml:space="preserve">всем параметрам. Мол, одному даст носком туфли в пах, другому пальцем в глаз, а третьему каблучком в колено и дело с концом. В-облом, тиражировать устоявшиеся, наукообразные стереотипы. Прежде всего это средства выполнения, то есть оружие и навыки его использования. Тактика - это самопроизвольное "движение". Арсенал – только само "движение". Между целью и её реализацией - побудительный мотив и система управления самим процессом. Им (порой в экстремальных проявлениях) и занимается душа потенциального исполнителя. Уяснение поставленной задачи. Какие же внутренние процессы происходят в сознании человека при выполнении боевой задачи? Предпочтительна более типичная, тогда процесс осознания гораздо более полон и быстротечен, тем более если исполнитель уже это выполнял, либо отрабатывал в тактическом реальном времени: приближеном к боевым действиям и ситуации экстремальности (в тренинге самообороны). </w:t>
      </w:r>
      <w:r>
        <w:rPr>
          <w:b/>
          <w:sz w:val="36"/>
          <w:szCs w:val="36"/>
        </w:rPr>
        <w:t>Опять «Чёрноудов», но уже «дипломированный преподаватель» - «</w:t>
      </w:r>
      <w:r>
        <w:rPr>
          <w:b/>
          <w:i/>
          <w:sz w:val="36"/>
          <w:szCs w:val="36"/>
        </w:rPr>
        <w:t>Часто спрашивают: А приходилось ли драться на улицах?» Зачем такие вопросы, для чего? Нас учили не поднимать свой невидимый меч без серьезной на то причины, к примеру, смертельной угрозы для себя или близких. Секрет меча не в том, что его нужно вынуть и ударить! Для таких дел должны умереть вы сами. И успокоив себя, находясь в активной медитации, вы будете сильнее многих. А хулигана вы просто уведете в сторону, как поток отрицательной энергии…»</w:t>
      </w:r>
      <w:r>
        <w:rPr>
          <w:b/>
          <w:i/>
          <w:color w:val="003366"/>
          <w:sz w:val="36"/>
          <w:szCs w:val="36"/>
        </w:rPr>
        <w:t xml:space="preserve"> </w:t>
      </w:r>
      <w:r>
        <w:rPr>
          <w:b/>
          <w:sz w:val="36"/>
          <w:szCs w:val="36"/>
        </w:rPr>
        <w:t xml:space="preserve">Глупость несусветная, в его словах! Слышал звон, а не знает где он! Что же делать в уличной самозащите? Что ж рассмотрим на примере ситуаций, в какие бывало попадали курсанты! </w:t>
      </w:r>
      <w:r>
        <w:rPr>
          <w:b/>
          <w:sz w:val="36"/>
          <w:szCs w:val="36"/>
          <w:u w:val="single"/>
        </w:rPr>
        <w:t>1-я ситуация</w:t>
      </w:r>
      <w:r>
        <w:rPr>
          <w:b/>
          <w:sz w:val="36"/>
          <w:szCs w:val="36"/>
        </w:rPr>
        <w:t xml:space="preserve"> - Милая девушка, поехала на дачу, отзанималась полгода.</w:t>
      </w:r>
      <w:r>
        <w:rPr>
          <w:b/>
          <w:color w:val="003366"/>
          <w:sz w:val="36"/>
          <w:szCs w:val="36"/>
        </w:rPr>
        <w:t xml:space="preserve"> </w:t>
      </w:r>
      <w:r>
        <w:rPr>
          <w:b/>
          <w:sz w:val="36"/>
          <w:szCs w:val="36"/>
        </w:rPr>
        <w:t>Рядом с платформой в проходе туннеля под железнодорожными путями стоят парни и "шутя" – пытаются взять за руку.  Она  без слов, при захвате за рукав, делает шажок «входа внутрь», хлещет ногтевыми фалангами в мошонку, взмахнув ими же хлещет снизу-вверх по глазам согнувшегося, и опускает кулачок вторыми фалангами на переносицу похотливца, сразу огибает «змейкой» кисти его запястье, другую накладывает на кисть и нажимает, с поворотом бьёт коленом в колено хама сбоку, а затем подводя руку к низу его живота, заводя бросает его под ноги дружкам (типа "Никке" в айкидзжютсу, как  племянница – героя Сигала смотри "Захват 2: Зона тени" сцена в поезде, где так наказала негра стюарда). Тот бухнулся через голову на землю с криком,  руку ему она сломала. Героиня в это время умно убежала, маскируясь за кустарником, деревьями и стенами строений, побыстрей до дачи, забежав в дом и закрылась…</w:t>
      </w:r>
      <w:r>
        <w:rPr>
          <w:b/>
          <w:color w:val="003366"/>
          <w:sz w:val="36"/>
          <w:szCs w:val="36"/>
        </w:rPr>
        <w:t xml:space="preserve"> </w:t>
      </w:r>
      <w:r>
        <w:rPr>
          <w:b/>
          <w:sz w:val="36"/>
          <w:szCs w:val="36"/>
          <w:u w:val="single"/>
        </w:rPr>
        <w:t>2-я ситуация</w:t>
      </w:r>
      <w:r>
        <w:rPr>
          <w:b/>
          <w:sz w:val="36"/>
          <w:szCs w:val="36"/>
        </w:rPr>
        <w:t xml:space="preserve"> – Один из курсантов со своей девушкой вошёл в подъезде, проходя мимо группы «обуревших» субъектов. Краем глаза увидел бьющую ему в голову руку с бутылкой (попади - убили бы !!!), уклоняется, подталкивая вперёд спутницу, этой же рукой – выставив «шлагбаумом» бьет под подбородок ребром ладони напавшего в кадык. Тот с хрипом оседает. Курсант поворачивается ко второму, рванувшемся к нему – уходит к стене наискось по ступенькам лестницы и пинает сбоку рантом ботинка в колено сбоку(ломая ногу врага в этом месте), а затем бьёт коленом в лицо, и рвёт руками за голову (тот  падая с ступенек, затылком брякается в стену и отключается). Третьему снизу тычет пятернёй в глаза и мыском бьёт ботинка под ложечку – рвёт за затылок вниз, лицом в ступеньки… Поворачивается к четвёртому, тот было на утёк, но курсант схватив</w:t>
      </w:r>
      <w:r>
        <w:rPr>
          <w:b/>
          <w:color w:val="003366"/>
          <w:sz w:val="36"/>
          <w:szCs w:val="36"/>
        </w:rPr>
        <w:t xml:space="preserve"> </w:t>
      </w:r>
      <w:r>
        <w:rPr>
          <w:b/>
          <w:sz w:val="36"/>
          <w:szCs w:val="36"/>
        </w:rPr>
        <w:t xml:space="preserve">бутылку, с подоконника окна на лестничном пролёте бросает вдогонку и попадает в спину, и вражина грохается носом вниз по ступенькам. </w:t>
      </w:r>
      <w:r>
        <w:rPr>
          <w:b/>
          <w:sz w:val="36"/>
          <w:szCs w:val="36"/>
          <w:u w:val="single"/>
        </w:rPr>
        <w:t>3-я ситуация</w:t>
      </w:r>
      <w:r>
        <w:rPr>
          <w:b/>
          <w:sz w:val="36"/>
          <w:szCs w:val="36"/>
        </w:rPr>
        <w:t xml:space="preserve"> -  Ещё один курсант переходил дорогу внутри микрорайона, на скорости вылетатет джип с поворота, чуть не сбивает его, естественно наш герой вдогонку проорал – «Козёл»… Джип резко тормозит, начинает вылезать «бычина», что-то орёт. Наш боец быстро шагает к машине и захлопывая - дверцей бьёт в лобешник отморозку… Рожа того багровеет, за монтировку, орет – «убью»! В ответ - ну что ж бей! Тот подбегает, замахивается, пытаясь вмазать по башке, по ногам нашего "героя".  9 попыток, все мимо. Наш "герой" стоит и не собирается вроде и защищаться, только слегка тряхнул за руку «бычину», выводя его слегка из равновесия, тот мордой об ступеньку своего джипа!!! После мучений пытается встать… и не получается. Минуту наш «герой» размышлял - наказать или нет…И оставил в покое.</w:t>
      </w:r>
      <w:r>
        <w:rPr>
          <w:b/>
          <w:color w:val="003366"/>
          <w:sz w:val="36"/>
          <w:szCs w:val="36"/>
        </w:rPr>
        <w:t xml:space="preserve"> </w:t>
      </w:r>
      <w:r>
        <w:rPr>
          <w:b/>
          <w:sz w:val="36"/>
          <w:szCs w:val="36"/>
          <w:u w:val="single"/>
        </w:rPr>
        <w:t>4-я ситуация</w:t>
      </w:r>
      <w:r>
        <w:rPr>
          <w:b/>
          <w:sz w:val="36"/>
          <w:szCs w:val="36"/>
        </w:rPr>
        <w:t xml:space="preserve"> -Трое скинхэдов, с битами от бейсбола, попытались избить нашего ученика с другом. Потренироваться, прежде чем азиатов и африканцев «поучить». Так вот, этот наш парень, а просто уходил от ударов. Потом во время заминки, ушёл в сторону и ткнул кулаком в рёбра одному их них, им же прикрылся от удара биты другого… Вышел уклоняясь наискось, и ткнул ладонью в подбородок, сбил с ног, топнул в живот каблуком. Ушёл от ударов ногами третьего и от биты, захватил затылок и подбородок ладонями и скручивая, завалил, топнув в рёбра… Схватка закончилась быстро и просто…Движения в способах одни и те же как для невооруженного, так и для вооруженного ножом мечом или штыком (копьём), серпом, косой (алебардой) соперника. Уклон от нападения, выбор правильного мига реагирования, вытекает из точной реакции, верного перемещения и эффективного болевого замка запястья или рычага по вектору силы атакующего и чуть своей силы, используя результирующую энергию поражения одним из 2-х вариантов: «спецназовским шампуром» </w:t>
        <w:br/>
        <w:t>( «удар-подставка») и костоломно- инерционный бросок - переворот. Поскольку правильно выполненный замок дает очень сильные болевые ощущения, «4-х сторонний бросок» («крес-крыж») можно успешно использовать против более высокого, и более тяжелого и сильного, мощного, рослого - врага. Вы стоите лицом к лицу с врагом, явно нападающего с ножом. В момент удара – уйдите в бок под 45 градусов, отшагивая, разворот на опорной передней ноге (как на ножке циркуля с иголкой) и заведите сзади стоящую ногу назад – поворачиваясь «юлой», одновременно парируя «отводом» ладонью руки (одноимённой с опорной ногой), отклоняя в сторону руку атаки врага. Парирование, выполненное одновременно с ударом по лицу врага, заставит его потерять равновесие.</w:t>
      </w:r>
      <w:r>
        <w:rPr>
          <w:b/>
          <w:color w:val="003366"/>
          <w:sz w:val="36"/>
          <w:szCs w:val="36"/>
        </w:rPr>
        <w:t xml:space="preserve"> </w:t>
      </w:r>
      <w:r>
        <w:rPr>
          <w:b/>
          <w:sz w:val="36"/>
          <w:szCs w:val="36"/>
        </w:rPr>
        <w:t>Отсюда, вы используете силу движения врага. Добавив к ней свою силу, захватом кисти и начните поднимать ее перед собой, выкручивая в лучезапястном суставе наружу в положении «кочерга-огнетушитель». Скользя движением выведите сзади отстоящую ногу по прямой линии вперед и поднимите руку врага, как бы замахиваясь для удара «сапёрной» лопаткой (мечом, шашкой, саблей, секирой-топором). Продолжая поднимать его руку, разворот на носках, протянув его руку через свое левое плечо и начните с силой вести ее вниз и чуть вперёд кистью в направлении под углом 45</w:t>
      </w:r>
      <w:r>
        <w:rPr>
          <w:b/>
          <w:sz w:val="36"/>
          <w:szCs w:val="36"/>
          <w:vertAlign w:val="superscript"/>
        </w:rPr>
        <w:t>о</w:t>
      </w:r>
      <w:r>
        <w:rPr>
          <w:b/>
          <w:sz w:val="36"/>
          <w:szCs w:val="36"/>
        </w:rPr>
        <w:t xml:space="preserve"> вниз сбросом. Продолжая двигать его руку вниз, закрутите его кисть и перемещая свой вес вперед. Бросьте врага нажимом вперед и вниз, слегка согнув</w:t>
      </w:r>
      <w:r>
        <w:rPr>
          <w:b/>
          <w:color w:val="003366"/>
          <w:sz w:val="36"/>
          <w:szCs w:val="36"/>
        </w:rPr>
        <w:t xml:space="preserve"> </w:t>
      </w:r>
      <w:r>
        <w:rPr>
          <w:b/>
          <w:sz w:val="36"/>
          <w:szCs w:val="36"/>
        </w:rPr>
        <w:t xml:space="preserve">колено. В реальной ситуации к броску чуть потяните его руку, тогда он приземлится довольно жестко и получит серьезную травму. Этот способ можно использовать против любого вида нападения. Однако нужно предупреждение. С помощью этого надежного и эффективного способа или одного из его вариантов, например: когда врага бросают вперед или вбок можно защититься от ударов спереди или сбоку, захватов и других атак в разных вариантах. Поскольку вы бросаете врага на спину, кроме подготовленных, для всех, будет сложно правильно упасть перекатившись, поэтому возможны травмы – позвоночника, в районе спины и шеи, а также ключиц и рёбер. Тренируясь, примите меры, чтобы тренироваться безопасно! Для успешного выполнения этого приема нужны скорость, сила и точность. Как же себе в ритме боевой синхронизации действий не мешать и точно укладываться? </w:t>
      </w:r>
      <w:r>
        <w:rPr>
          <w:rStyle w:val="StrongEmphasis"/>
          <w:sz w:val="36"/>
          <w:szCs w:val="36"/>
        </w:rPr>
        <w:t>Это уровень свободы взамен силы.</w:t>
      </w:r>
      <w:r>
        <w:rPr>
          <w:rStyle w:val="StrongEmphasis"/>
          <w:b w:val="false"/>
          <w:sz w:val="36"/>
          <w:szCs w:val="36"/>
        </w:rPr>
        <w:t xml:space="preserve"> </w:t>
      </w:r>
      <w:r>
        <w:rPr>
          <w:rStyle w:val="StrongEmphasis"/>
          <w:sz w:val="36"/>
          <w:szCs w:val="36"/>
        </w:rPr>
        <w:t>К</w:t>
      </w:r>
      <w:r>
        <w:rPr>
          <w:b/>
          <w:sz w:val="36"/>
          <w:szCs w:val="36"/>
        </w:rPr>
        <w:t xml:space="preserve">огда вас захватил соперник, отклоните или сдвиньте парируя обводом его руку внутрь, для выполнения броска «планирующий беркут» (или </w:t>
      </w:r>
      <w:r>
        <w:rPr>
          <w:b/>
          <w:i/>
          <w:sz w:val="36"/>
          <w:szCs w:val="36"/>
        </w:rPr>
        <w:t>"горный вихрь"</w:t>
      </w:r>
      <w:r>
        <w:rPr>
          <w:b/>
          <w:sz w:val="36"/>
          <w:szCs w:val="36"/>
        </w:rPr>
        <w:t>. Этот метод известный в летописях дзю-до</w:t>
      </w:r>
      <w:r>
        <w:rPr>
          <w:b/>
          <w:i/>
          <w:sz w:val="36"/>
          <w:szCs w:val="36"/>
        </w:rPr>
        <w:t xml:space="preserve"> Яма-араси</w:t>
      </w:r>
      <w:r>
        <w:rPr>
          <w:b/>
          <w:sz w:val="36"/>
          <w:szCs w:val="36"/>
        </w:rPr>
        <w:t xml:space="preserve">, фактически позабылся и был "утерян"), захватив воротник (зайдя под руки врага, надавите на шею, упирая большой палец в кадык горла и закрутите руку) и правую руку схватившего вас противника. </w:t>
      </w:r>
      <w:r>
        <w:rPr/>
        <w:drawing>
          <wp:inline distT="0" distB="0" distL="0" distR="0">
            <wp:extent cx="2992755" cy="152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992755" cy="1525270"/>
                    </a:xfrm>
                    <a:prstGeom prst="rect">
                      <a:avLst/>
                    </a:prstGeom>
                  </pic:spPr>
                </pic:pic>
              </a:graphicData>
            </a:graphic>
          </wp:inline>
        </w:drawing>
      </w:r>
      <w:r>
        <w:rPr>
          <w:b/>
          <w:sz w:val="36"/>
          <w:szCs w:val="36"/>
        </w:rPr>
        <w:t>Усиливая давление на шею за счет захвата воротника. Потом, как только ваши бедра коснуться его тела. Крепко держа его, шагните правой ногой, срывая захват. Поворот «волчком», наклоните его, одним постоянным целым мгновенным движением, для облегчения броска подсадите используя бедро-колено-голень ноги, подведя под колено ноги соперника, поднимите его в точке касания ваших бедер, бросая на голову, а не от себя, вперед и вниз, перемещая вес вперед и делая стягивающее движение руками. Обратив фокус внимания на захват кисти. Это часто увидишь в драке на улице и метро и гражданском транспорте, и мальчишек. Переходили на болевой, удушение, или удары наносили – кулаками, локтями, коленями по голове и туловищу. Это имеет смысл. Плохо одно – это смертельно опасно в бою с группой, дружки «замочат» сбоку или сзади, по «башке» тяжёлым засадят. Более того, и происходящее вокруг - бесконтрольно. Переход в атаку должен быть внезапным, броском или скачком вперед и сопровождаться угрожающим воплем (лучше всего: "Убью, б...!"). Не ввязывайтесь в обмен ударами, наносите 2-3 удара оружием в полную силу в наиболее уязвимые зоны или в ноги (если возможности оружия позволяют, а Ваши принципы гуманизма требуют), если враг упал - максимум один добивающий удар и не обязательно оружием, можно ногой, лучше всего в голову, в горло, в пах - и бегом отсюда. Гораздо более опасное положение складывается, если врага сразу, без предварительных угроз, не выдвигая никаких требований, пускает в ход оружие. В таких случаях он всегда стремится нанести серию ударов и при этом старается причинить Вам максимальные повреждения. Если он атакует ножом спереди, то, как правило, наносит удары в живот, горло, реже в грудь, если сзади, то в спину, в шею или в район почек; тяжелым предметом всегда бьют в голову. Если враг подходит к жертве спереди, то стремится бить неожиданно, с самой близкой дистанции, скрывая свои намерения до самого момента нападения. Многих людей подвергшихся нападению, еще до получения ими серьезных ран, охватывает ступор, в лучшем случае они способны только кричать и делать хаотические движения. Возможность выжить у них исчезающе мала. Разве только на их крик придет помощь, да и то она скорее всего опоздает. Если же Вы во время внезапного нападения сохранили способность действовать осмысленно, то у Вас три варианта действий. Первый - сразу убежать, второй - оставаясь на месте или в лучшем случае, маневрируя, защищаться, пытаясь блокировать вооруженную руку противника или само оружие и, наконец, атаковать самому. Каждый из этих вариантов имеет свои плюсы и минусы. Первый вариант психологически близок большинству людей и, как правило, осуществить его удается без задержки. Но не забывайте, что Вы скорее всего уже ранены, а значит, быстро теряете силы. Следовательно, убежать далеко Вам, вероятнее всего, не удастся. А враг, догоняя Вас, будет наносить удары сзади, не опасаясь сопротивления. Второй вариант, обычно, избирают смелые и физически сильные люди, особенно, если они получили какую-то рукопашную подготовку. Шансов уцелеть у них немногим больше, чем, если бы они убегали. Во-первых, остается фактор потери сил, если Вы ранены. А во-вторых, врагу гораздо легче нанести удар, чем Вам от него защититься. Оружие удлиняет руку, осложняя защиту, а главное, практически любой удар им (оружием) даже в относительно безопасную зону, причиняет рану и, следовательно, снижает Ваши боевые возможности. А самое важное, что и в первом, и во втором случае Вы действуете именно так, как ожидает противник - убегаете или защищаетесь. А потому он сохраняет инициативу. Теперь рассмотрим третий вариант. В ответ на нападение противника Вы нападаете на него сами. Психологически этот образ действий более сложен, чем первые два, но количество людей, способных даже без специальной психологической подготовки действовать именно таким образом гораздо больше, чем обычно думают. Наиболее эффективно действовать таким образом можно, если оружие было у Вас наготове заранее, или Вы успели уловить бросок нападающего и схватить оружие в руку. Бросаясь на врага, старайтесь либо увернуться от удара, либо заблокировать, отбить его вооруженную руку или само оружие. В последнем случае Вы скорее всего получите рану руки, но жизнь дороже. Надо опасаться и невооруженной руки врага, но людей, умеющих эффективно работать невооруженной рукой при наличии оружия в другой руке, очень мало. Бейте своим оружием в уязвимые зоны врага, причем старайтесь нанести серию из 3-4 ударов.</w:t>
      </w:r>
      <w:r>
        <w:rPr>
          <w:b/>
          <w:color w:val="003366"/>
          <w:sz w:val="36"/>
          <w:szCs w:val="36"/>
        </w:rPr>
        <w:t xml:space="preserve"> </w:t>
      </w:r>
      <w:r>
        <w:rPr>
          <w:b/>
          <w:sz w:val="36"/>
          <w:szCs w:val="36"/>
        </w:rPr>
        <w:t>Вооруженную руку врага парируйте, пока это возможно, но лучше, воспользовавшись психологическим шоком от Вашей атаки, "обтекайте" врага со стороны вооруженной руки - так ему будет труднее действовать оружием. Если же взять оружие в руку Вы не успели, все равно бросайтесь на врага, опять-таки уворачиваясь от удара или стараясь перехватить вооруженную руку либо оружие. Если удалось захватить вооруженную руку врага, не увлекайтесь различными приемами. Практически все они, во всяком случае, в тех вариантах, которые приводятся в пособиях, в реальном бою недостаточно надежны. Вцепитесь в его руку зубами, лучше всего в</w:t>
      </w:r>
      <w:r>
        <w:rPr>
          <w:b/>
          <w:color w:val="003366"/>
          <w:sz w:val="36"/>
          <w:szCs w:val="36"/>
        </w:rPr>
        <w:t xml:space="preserve"> </w:t>
      </w:r>
      <w:r>
        <w:rPr>
          <w:b/>
          <w:sz w:val="36"/>
          <w:szCs w:val="36"/>
        </w:rPr>
        <w:t>кисть или в запястье, и старайтесь отгрызть все, что ухватили. Чтобы не прихватить при этом свою губу или кусок щеки, подберите губы, будто скручиваете их в трубочку в направлении десен, а внутреннюю часть щек стремитесь оттянуть за уши – в этом положении укусить себя невозможно. Если трещат зубы, ломается челюсть - сжимайте зубы изо всех сил. Жизнь, как я уже говорил, дороже. В этом случае враг, как минимум, ослабит хват оружия, и у Вас появится возможность его отобрать. А скорее всего он оружие выпустит из руки. Либо в самом крайнем случае рука его будет достаточно надежно заблокирована на несколько секунд, что даст Вам возможность пустить в ход свое оружие. Ну, а если оружие заблокировать не удалось, на сближении постарайтесь нанести удар кулаком, стопой или коленом в пах, головой в лицо, пальцами в глаза, кулаком или костяшками пальцев в горло. Используя психологический и болевой шок, хватайте вооруженную руку врага и действуйте так, как я рекомендовал в предыдущем абзаце. Даже, если во время своей атаки напоритесь на нож или получите по черепу - только вперед, стремитесь поразить врага и не дать ему времени для повторного удара. Обихаживать рану или умирать от потери крови можно уже после боя, а в бою надо сражаться. Это замечание актуально для всех вариантов активной тактики. Действия по третьему варианту имеют целый ряд преимуществ. Во-первых, враг не ожидает от Вас встречного нападения. Действует здесь и психологический эффект моментальной смены роли: из жертвы Вы мгновенно превращаетесь в агрессора, что дополнительно затрудняет для врага реагирование на Ваши действия. Во-вторых, резко сокращая дистанцию боя, чего враг опять-таки не ожидает, Вы ставите его в очень невыгодное положение, так как ему надо резко менять технику ударов, что, естественно, скажется на их скорости, точности и силе. В-третьих, используя инерцию своего тела, Вы можете значительно увеличить силу Ваших собственных ударов. Другими словами, такая тактика дает Вам возможность перехватить инициативу и в полной мере использовать фактор внезапности. Конечно, активная тактика не дает стопроцентной гарантии уцелеть. Но Ваши шансы на выживание многократно повышаются. Если в первом варианте их можно оценить в 3 - 5%, во втором — в 5 -10%, то в третьем варианте можете рассчитывать примерно на 50% (это, если противник один; если их несколько, то Ваши шансы уменьшаются раза в три) . Внушите это себе хорошенько, тогда Вам легче будет избрать третий вариант действий в случае внезапного нападения.</w:t>
      </w:r>
      <w:r>
        <w:rPr>
          <w:b/>
          <w:color w:val="003366"/>
          <w:sz w:val="36"/>
          <w:szCs w:val="36"/>
        </w:rPr>
        <w:t xml:space="preserve"> </w:t>
      </w:r>
      <w:r>
        <w:rPr>
          <w:b/>
          <w:sz w:val="36"/>
          <w:szCs w:val="36"/>
        </w:rPr>
        <w:t xml:space="preserve">Как я уже говорил, в ситуации самозащиты Ваша главная задача - уцелеть, поэтому не стесняйтесь при первой возможности убежать. Всегда отдавайте себе отчет, куда надо бежать, чтобы выйти к людям. Если такой возможности нет, убегайте туда, где Вас труднее будет найти: в заросли, к различным укрытиям, в темноту. Старайтесь убегать так, чтобы между Вами и преследователем было побольше препятствий, укрытий, чтобы было легче скрыться из виду. Если это удалось, то, оторвавшись от врага метров на 10-15, бросьте вперед что-нибудь тяжелое, чтобы враг думал, что Вы уходите в прежнем направлении, а сами резко сверните в сторону и затаитесь. Когда враг пробежит мимо можно опять бросить что-либо увесистое в прежнем направлении и чуть в сторону. Сами же крадучись уходите под прямым углом к первоначальному направлению Вашего отхода. Главное, не шумите и получше прислушивайтесь - так можно определить, где находится враг. Постарайтесь найти оружие, на тот случай если Вас все-таки догонят. Не стесняйтесь кричать. Причем даже, если Вы мужчина с глубоким басом, кричите высоким визжащим голосом - так дальше слышно. Кроме того, подобный тембр стимулирует рефлекс прийти на помощь, в крайнем случае узнать, в чем причина крика. Правда, в современных условиях граждане на помощь вряд ли придут (хотя исключения бывают), но Ваши крики может услышать милицейский патруль или прохожие вызовут милицию. Во время схватки на улице кричать надо открытым текстом: "Спасите, помогите, убивают, грабят, насилуют!" - в помещении и в общественном транспорте крики другие – «Пожар. Спасайтесь, бомба» т.д., главное выманить помощь. </w:t>
      </w:r>
      <w:r>
        <w:rPr>
          <w:b/>
          <w:color w:val="003366"/>
          <w:sz w:val="36"/>
          <w:szCs w:val="36"/>
        </w:rPr>
        <w:t xml:space="preserve"> </w:t>
      </w:r>
      <w:r>
        <w:rPr>
          <w:b/>
          <w:sz w:val="36"/>
          <w:szCs w:val="36"/>
        </w:rPr>
        <w:t>Тактику самозащиты в общественном транспорте мы рассмотрим на примере пригородной электрички и метро. Именно там существует наибольшая вероятность подвергнуться серьезному нападению. В тех же случаях, когда тактическая схема применима и в других видах общественного транспорта, я об этом скажу. Выше я уже говорил, что в электричке практически единственным импровизированным оружием, которое можно найти, является огородный инвентарь, который везут пассажиры. Только учитывайте, что Вам, естественно, придется хватать его без разрешения хозяев, а люди всегда крепко держатся за свою собственность. Поэтому "потерпевший" может стать на сторону Ваших противников. Чтобы этого избежать и затруднить действия врага, обязательно надо представить его объектом, враждебным не столько Вам лично, сколько всем пассажирам, и толкнуть их на выгодные Вам действия. Пассажиры в любом виде</w:t>
      </w:r>
      <w:r>
        <w:rPr>
          <w:b/>
          <w:color w:val="003366"/>
          <w:sz w:val="36"/>
          <w:szCs w:val="36"/>
        </w:rPr>
        <w:t xml:space="preserve"> </w:t>
      </w:r>
      <w:r>
        <w:rPr>
          <w:b/>
          <w:sz w:val="36"/>
          <w:szCs w:val="36"/>
        </w:rPr>
        <w:t>общественного транспорта - это толпа, во всяком случае, потенциально, так как замкнутое пространство уже сбило их в кучу. А для толпы характеры три основные эмоции: склонность к агрессии, панике и общим действиям. И любая из этих эмоций, если ее правильно направить, будет Вам на пользу. Глупо кричать, что на Вас напал преступник или преступники. В нынешних условиях это не толкнет пассажиров к вмешательству в конфликт на Вашей стороне. Прошли времена, когда вора били "всем миром". Но, если Вы закричите, что преследуете (обязательно преследуете!) маньяка (или маньяков), педофила и убийцу детей, то, практически, всегда своей цели добьетесь (даже "на зоне" таких, мягко говоря, не любят и, как правило, долго они там не живут). Это надо кричать истерически, непрерывно, обязательно сопровождая утверждением: " Я их знаю!" и побуждающей командой: "Бей их!" Не стесняйтесь, чем примитивнее и страшнее формула обвинения, тем легче клюет на нее толпа. Если у Вас есть хоть минимальные актерские способности (а они у Вас есть!), Вам поверят. Постарайтесь толкнуть, швырнуть врага (или одного из врагов) на мужиков поздоровее и лучше "датых" - скорее всего они его придержат, а если будет дергаться, то и отоварят.</w:t>
      </w:r>
      <w:r>
        <w:rPr>
          <w:b/>
          <w:color w:val="003366"/>
          <w:sz w:val="36"/>
          <w:szCs w:val="36"/>
        </w:rPr>
        <w:t xml:space="preserve"> </w:t>
      </w:r>
      <w:r>
        <w:rPr>
          <w:b/>
          <w:sz w:val="36"/>
          <w:szCs w:val="36"/>
        </w:rPr>
        <w:t>Достаточно, чтобы вмешались двое-трое, дальше агрессивность толпы сделает свое дело. Даже, если агрессию сразу вызвать не удалось, если пассажиры раздались в стороны, "ввинчивайтесь" в толпу - противник бросится за Вами, кого-то толкнет, сшибет, следовательно, поставит себя в оппозицию толпе, и его сомнут, в крайнем случае "затрут". Так же действуйте, если вместо агрессии возникнет паника. (Эта схема работает и в городском транспорте).</w:t>
      </w:r>
      <w:r>
        <w:rPr>
          <w:b/>
          <w:color w:val="003366"/>
          <w:sz w:val="36"/>
          <w:szCs w:val="36"/>
        </w:rPr>
        <w:t xml:space="preserve"> </w:t>
      </w:r>
      <w:r>
        <w:rPr>
          <w:b/>
          <w:sz w:val="36"/>
          <w:szCs w:val="36"/>
        </w:rPr>
        <w:t>На лестничной клетке импровизированное оружие почти всегда можно найти возле мусоропровода - чаще всего это пустые бутылки, иногда строительный мусор и др. Даже простой пакет с отходами можно использовать как метательное отвлекающее оружие или щит. Постарайтесь разбить окно на лестничной площадке и вооружитесь осколком стекла. Почти перед каждой квартирой лежат различные коврики для вытирания ног. Вы уже знаете, что такие предметы используются как метательное отвлекающее оружие и дубинки. Но можно этим ковриком хлестнуть противника по глазам - на нем всегда хватает песка, и велика вероятность, что их запорошит.</w:t>
      </w:r>
      <w:r>
        <w:rPr>
          <w:b/>
          <w:color w:val="003366"/>
          <w:sz w:val="36"/>
          <w:szCs w:val="36"/>
        </w:rPr>
        <w:t xml:space="preserve"> </w:t>
      </w:r>
      <w:r>
        <w:rPr>
          <w:b/>
          <w:sz w:val="36"/>
          <w:szCs w:val="36"/>
        </w:rPr>
        <w:t>Встречаются вместо ковриков своего рода широкие щетки на прочном каркасе - бейте углом по горлу, в лицо, лучше по глазам, тычковым ударом. Ведя бой на лестничной площадке, старайтесь заставить врага отступить в сторону лестничного марша. Если он ведет вверх, противник может споткнуться и упасть, потерять равновесие, схватиться за перила - значит, какое-то мгновение его рука, а то и обе будут заняты.</w:t>
      </w:r>
      <w:r>
        <w:rPr>
          <w:b/>
          <w:color w:val="003366"/>
          <w:sz w:val="36"/>
          <w:szCs w:val="36"/>
        </w:rPr>
        <w:t xml:space="preserve"> </w:t>
      </w:r>
      <w:r>
        <w:rPr>
          <w:b/>
          <w:sz w:val="36"/>
          <w:szCs w:val="36"/>
        </w:rPr>
        <w:t>Воспользуйтесь этим и нейтрализуйте его. Ну, а если лестница ведет вниз, то 95% за то, что враг потеряет равновесие и покатится по ступенькам. Здесь действуйте по обстановке, но лучше всего подбежать к нему и по возможности зафутболить ногой по голове.</w:t>
      </w:r>
      <w:r>
        <w:rPr>
          <w:b/>
          <w:color w:val="003366"/>
          <w:sz w:val="36"/>
          <w:szCs w:val="36"/>
        </w:rPr>
        <w:t xml:space="preserve"> </w:t>
      </w:r>
      <w:r>
        <w:rPr>
          <w:b/>
          <w:sz w:val="36"/>
          <w:szCs w:val="36"/>
        </w:rPr>
        <w:t>Сознаваться в этом не обязательно, т. к. никакая экспертиза не отличит следов от Ваших ударов от следов падения с лестницы. Если схватка идет на лестничном проеме, и противник стоит выше Вас, то он будет бить Вас сверху руками по голове и ногами по голове и корпусу. При этом почти наверняка одной рукой будет держаться за перила. Поэтому прикрывайте голову и атакуйте ударами рук и оружием в ноги и в пах. В этом положении нетрудно поймать ногу врага (лучше опорную) и, рванув</w:t>
      </w:r>
      <w:r>
        <w:rPr>
          <w:b/>
          <w:color w:val="003366"/>
          <w:sz w:val="36"/>
          <w:szCs w:val="36"/>
        </w:rPr>
        <w:t xml:space="preserve"> </w:t>
      </w:r>
      <w:r>
        <w:rPr>
          <w:b/>
          <w:sz w:val="36"/>
          <w:szCs w:val="36"/>
        </w:rPr>
        <w:t>на себя или толкнув плечом, локтем в колено (лучше сбоку), бросить его спиной на ступеньки. Если он сумел ухватиться за перила и не упал, то, используя захваченную ногу, попытайтесь перекинуть его через перила. А если он не удержался на ногах, сразу тащите его вниз, обязательно ближе к стене, а не к перилам – так ему не за что ухватиться, с пролета на пролет: он будет биться о ступеньки, головой «Вини-пуха», и его боевые возможности поубавятся. Когда Вы стоите на лестнице выше врага, руками и оружием бейте в голову, а ногами - по корпусу; берегите ноги и пах.</w:t>
      </w:r>
      <w:r>
        <w:rPr>
          <w:b/>
          <w:color w:val="003366"/>
          <w:sz w:val="36"/>
          <w:szCs w:val="36"/>
        </w:rPr>
        <w:t xml:space="preserve"> </w:t>
      </w:r>
      <w:r>
        <w:rPr>
          <w:b/>
          <w:sz w:val="36"/>
          <w:szCs w:val="36"/>
        </w:rPr>
        <w:t>Если удастся сбить врага с ног - бейте ногами, обязательно держась за перила, и катите пинками по лестнице вниз. Прыгать на лежащего на лестнице врага рискованно, если только вы значительно не превосходите его в весе, т. к. держась за перила, он может подняться и сбросить вас по лестнице вниз или перебросить через перила. Защищаясь на лестничной клетке, обязательно постарайтесь привлечь внимание жильцов - лишние свидетели и ваши возможные помощники нападающему ни к чему, и он может отступить. Только не кричите: "Спасите!" и уж ни в коем случае: "Убивают!" Своя рубашка ближе к телу, и есть риск, что все запрут двери покрепче и даже не вызовут милицию. Такие случаи бывали. Кричать надо: "Горит!!! Спасайтесь!!! Пожар!!!" - тогда обязательно выбегут посмотреть.</w:t>
      </w:r>
      <w:r>
        <w:rPr>
          <w:b/>
          <w:color w:val="003366"/>
          <w:sz w:val="36"/>
          <w:szCs w:val="36"/>
        </w:rPr>
        <w:t xml:space="preserve"> </w:t>
      </w:r>
      <w:r>
        <w:rPr>
          <w:b/>
          <w:sz w:val="36"/>
          <w:szCs w:val="36"/>
        </w:rPr>
        <w:t>Если представится возможность, позвоните, поколотите в двери нескольких квартир, колотите чем попало в стены (особенно хороший звук дают картонные ящики) - любой шум может вспугнуть нападающего. Сначала разберемся со скрытым оружием, которое мы можем носить на себе и с собой. Определите, что из вашей одежды, обуви, аксессуаров, в зависимости от сезона и от того, куда вы собрались пойти, можно использовать в качестве оружия. Если вы одеты, многослойно, прикиньте, какие возможности вооружиться дает каждый из "слоев" - пальто, костюм, платье, рубашка.</w:t>
      </w:r>
      <w:r>
        <w:rPr>
          <w:b/>
          <w:color w:val="003366"/>
          <w:sz w:val="36"/>
          <w:szCs w:val="36"/>
        </w:rPr>
        <w:t xml:space="preserve"> </w:t>
      </w:r>
      <w:r>
        <w:rPr>
          <w:b/>
          <w:sz w:val="36"/>
          <w:szCs w:val="36"/>
        </w:rPr>
        <w:t>В первую очередь обращайте внимание на предметы,</w:t>
      </w:r>
      <w:r>
        <w:rPr>
          <w:b/>
          <w:color w:val="003366"/>
          <w:sz w:val="36"/>
          <w:szCs w:val="36"/>
        </w:rPr>
        <w:t xml:space="preserve"> </w:t>
      </w:r>
      <w:r>
        <w:rPr>
          <w:b/>
          <w:sz w:val="36"/>
          <w:szCs w:val="36"/>
        </w:rPr>
        <w:t>которые можно пустить в ход сразу. Очень полезно определить оружие как для правой, так и для левой руки, даже если вы завзятый "правша" или наоборот - ситуации могут быть самые разные. Кроме того, оружие всегда надо дублировать: в схватке можете упустить или сломать при неудачной атаке и остаться безоружным. Определив "арсенал" для каждого случая, возьмите за правило всегда носить его с собой.</w:t>
      </w:r>
      <w:r>
        <w:rPr>
          <w:b/>
          <w:color w:val="003366"/>
          <w:sz w:val="36"/>
          <w:szCs w:val="36"/>
        </w:rPr>
        <w:t xml:space="preserve"> </w:t>
      </w:r>
      <w:r>
        <w:rPr>
          <w:b/>
          <w:sz w:val="36"/>
          <w:szCs w:val="36"/>
        </w:rPr>
        <w:t>Докладываю, у нас в Русбое, мы избегаем недооценки или переоценки врага, считаем, что плохих школ нет, есть плохие бойцы, плохо использующие свои возможности и особенности стиля, проявляя дилетантство. Прикидывайте, какие предметы из тех, что вас окружают, вы можете использовать в качестве импровизированного оружия и каким образом, какие из них вы можете схватить мгновенно, до каких надо дотянуться, а к каким даже сделать шаг - другой.</w:t>
      </w:r>
      <w:r>
        <w:rPr>
          <w:b/>
          <w:sz w:val="36"/>
          <w:szCs w:val="36"/>
          <w:u w:val="single"/>
        </w:rPr>
        <w:br/>
      </w:r>
    </w:p>
    <w:p>
      <w:pPr>
        <w:pStyle w:val="TextBody"/>
        <w:ind w:left="1207" w:right="1420" w:hanging="0"/>
        <w:rPr>
          <w:b/>
          <w:b/>
          <w:sz w:val="36"/>
          <w:szCs w:val="36"/>
        </w:rPr>
      </w:pPr>
      <w:r>
        <w:rPr>
          <w:b/>
          <w:bCs/>
          <w:sz w:val="36"/>
          <w:szCs w:val="36"/>
        </w:rPr>
        <w:t>5) «</w:t>
      </w:r>
      <w:r>
        <w:rPr>
          <w:b/>
          <w:bCs/>
          <w:sz w:val="36"/>
          <w:szCs w:val="36"/>
          <w:u w:val="single"/>
        </w:rPr>
        <w:t>СПЕЦ – ТРЕНИНГ</w:t>
      </w:r>
      <w:r>
        <w:rPr>
          <w:b/>
          <w:bCs/>
          <w:sz w:val="36"/>
          <w:szCs w:val="36"/>
        </w:rPr>
        <w:t>»Учебная отработка требует заранее продуманного психического прессинга вводных. Более того, делать то, чему учат иные "прикладники" в схватке с более или менее опытным</w:t>
      </w:r>
      <w:r>
        <w:rPr>
          <w:b/>
          <w:sz w:val="36"/>
          <w:szCs w:val="36"/>
        </w:rPr>
        <w:t xml:space="preserve"> врагом</w:t>
      </w:r>
      <w:r>
        <w:rPr>
          <w:b/>
          <w:bCs/>
          <w:sz w:val="36"/>
          <w:szCs w:val="36"/>
        </w:rPr>
        <w:t>, а тем более с группой преступников - прямой путь в реанимацию, а то и сразу в морг. Система находится в постоянном поиске наиболее совершенных методов тренировок, и тактики, и свободна от ханжества и догм отбрасывая все показушное и оставляя самое эффективное и реальное, проверенное временем, позволяющее каждому бойцу обрести свой личный стиль боя, без слепого подражания НАСТАВНИКУ или лучшим бойцам Школы. Что касается технической стороны то, конечно, без овладения прочными базовыми навыками боя с оружием и без оружия нет смысла приступать к каким-либо боям. А ограничения - горло, пах, глаза? Убить не убьёшь, но можно очень прилично травмировать человека, и необоснованно. Одно запрещено - пальцами выдавливать глаза и делать проникающие болевые приёмы на горло, вот и не тычем. Потому что реально можно выдавить глаз и можно травмировать гортань, это слишком слабое звено. Чтобы бойцу абсолютно было без разницы, где тренироваться: в чистом и уютном спортзале, узком коридоре здания, на обледенелой асфальтированной автостоянке: без машин и с машинами или где-то в яме и на куче мусора, источающей едкий дым и зловония, причем в тёмное время суток. Для восприятия мира таким, как он есть, во всех его проявлениях и готовым к любым тяготам, лишениям и превратностям судьбы.</w:t>
      </w:r>
      <w:r>
        <w:rPr>
          <w:b/>
          <w:bCs/>
          <w:sz w:val="32"/>
        </w:rPr>
        <w:t xml:space="preserve"> </w:t>
      </w:r>
      <w:r>
        <w:rPr>
          <w:b/>
          <w:bCs/>
          <w:sz w:val="36"/>
          <w:szCs w:val="36"/>
        </w:rPr>
        <w:t xml:space="preserve">Вот тренировки в СИСТЕМЕ и проводятся в любом месте, в любое время суток и при любой погоде. </w:t>
      </w:r>
      <w:r>
        <w:rPr>
          <w:b/>
          <w:sz w:val="36"/>
          <w:szCs w:val="36"/>
        </w:rPr>
        <w:t>Прикиньте, как носить те предметы, которые должны служить вам оружием, чтобы они сами "прыгали в руку", приучитесь хватать их вслепую, на ощупь и без малейшего промедления бить точно в цель. Однако просто носить оружие мало, надо уметь им пользоваться. Другими словами, надо научиться тому, чтобы момент хвата оружия в руку было началом удара - это очень важно. Расположите скрытое оружие так, чтобы оно в любой ситуации было под рукой, и потренируйтесь его задействовать. Бить следует без замаха, по кратчайшей траектории (желательно по прямой, а если это трудно, то по короткой дуге), вкладывая в удар усилия не только бьющей руки, но и всего тела. Сначала медленно - быстрота и точность придут с наработанной координацией движений. Все это не так сложно, 15 минут тренировки ежедневно, и через месяц вы "вооружены и опасны". Но не успокаивайтесь, так как навыки без подкрепления быстро тают. И дальше уделяйте этому по 10 - 15 минут несколько раз в неделю. Потренируйтесь в этом. Без увлечения фехтовальными системами, в подготовке к реальной скоротечной схватке они порожняк, особенно для действий скрытым и импровизированным оружием. Такая тренировка очень полезна так же и тем, что помогает легче и эффективнее его задействовать. Чтобы научиться тактически грамотно вести бой в различных условиях и свободно задействовать это оружие, рекомендую простой способ. Очень хорошо соединить такую тренировку с аэробо или просто с утренней зарядкой, если вы ее делаете - особенно хорошо закрепляются движения на фоне усталости, когда мышцы уже отказываются работать и правильный рисунок движения достигается за счет большого волевого усилия. Учитесь мгновенно задействовать оружие дома, на улице, в лифте, на лестничной клетке. Есть несколько секунд, пока едете в лифте или идете по лестнице - потренируйтесь, не ленитесь. Естественно, скрытно, ибо шок от вашей имитации может быть очень сильным. В квартире, в рабочем помещении прикиньте, какие предметы можно использовать в качестве оружия; при этом учитывайте, что вы можете подвергнуться нападению в разных местах. Для того, чтобы выработать у себя готовность к активной самозащите, несколько раз в день очень четко представляйте себе, что на вас внезапно напали, и вы даете мгновенный и агрессивный отпор. Не моделируйте ситуацию, а вызывайте в себе такие ощущения.</w:t>
      </w:r>
      <w:r>
        <w:rPr>
          <w:b/>
          <w:bCs/>
          <w:sz w:val="36"/>
          <w:szCs w:val="36"/>
        </w:rPr>
        <w:t xml:space="preserve"> </w:t>
      </w:r>
      <w:r>
        <w:rPr>
          <w:b/>
          <w:sz w:val="36"/>
          <w:szCs w:val="36"/>
        </w:rPr>
        <w:t xml:space="preserve">Для начала возьмите себе за правило несколько раз в день внимательно оглядываться дома, в магазине, на улице, в транспорте и т. д. Особое внимание уделите потенциально опасным местам, о которых я говорил выше. Выделите такие места на своих постоянных маршрутах. Подумайте, как вы сами осуществили бы здесь нападение. Отметьте возможные пути отхода для вас самого и для нападающего. Прикиньте, где и как вам удобнее маневрировать, куда отступать, где укрыться, какие возможности потенциального поля боя и как использовать, чтобы привлечь внимание окружающих (помните, что большинство потерпевших подверглись нападению в местах, где они бывали регулярно!). </w:t>
      </w:r>
      <w:r>
        <w:rPr>
          <w:b/>
          <w:bCs/>
          <w:sz w:val="36"/>
          <w:szCs w:val="36"/>
        </w:rPr>
        <w:t>Часто в рекламе прикладных школ говорится, что тренировочные бои проводятся в полную силу и без защитного снаряжения. Но это ерунда! Если арсенал системы травмопасен, для реального боеконтакта, то получится не тренировка, а смертоубийство. Использование надежного защитного снаряжения - обязательное условие учебно-тренировочных боев, прикладной системе. Мы, например, используем элементы хоккейного снаряжения, специально доработанный шлем для армейского рукопашного боя и обязательно бинтуем суставы, т.к. стандартные протекторы для спортивных единоборств от наших способов бесполезны. Но даже эти меры не дают достаточной гарантии безопасности, поэтому приходится постоянно следить, чтобы курсанты не работали в полную силу. Другая крайность - когда приемы отрабатываются "на расслаблении". Риск травмы в этом случае сведен к почти нулю, но курсант не получает навыков в преодолении физического напряжения противника. А такое напряжение, даже в режиме массивного сопротивления, может свести на нет вашу попытку выполнить способ. Чем это грозит в реальной схватке объяснять не надо. Сюда же относится и преувеличение роли тренажеров. Как ни лихо Вы лупите по мешкам и макиварам, в жизни все иначе. Тренажер неподвижен, а реальный противник перемещается, защищается и атакует. Поэтому тренажеры не заменят жесткой учебно-тренировочной схватки с партнером. И еще предложение, которым частенько заманивают лохов - индивидуальные тренировки. Для того чтобы реально защититься от реального нападения надо уметь противостоять противникам различного телосложения и темперамента, владеющим широким кругом разнородных приемов нападения и защиты, а так же различной манерой ведения боя. Достичь этого можно только тренировкой в группе и никакой тренер в одиночку дать этого умения не в состоянии. Подчеркиваю - практического умения и боевых навыков, а не предположений и примерной схемы действий. Другим "весомым" доводом практической надежности подобных школ является утверждение, что их арсенал включает в себя и владение оружием. На деле это оружие оказывается средневековой экзотикой либо входит в арсенал хулиганья. При всей эффективности такого оружия (этого не отнимешь) применение его, а то и просто обнаружение на Вас во время досмотра ведет на скамью подсудимых, причем сильно осложняет работу Вашего адвоката. При этом обучение использованию скрыто-импровизированного оружия (по термину нашей системы) - элемент прикладной системы, вот только правильного подхода к этой задаче ни я сам, ни мои ученики не встретили, хотя и интересовались специально, как это дело поставлено у разных тренеров, в различных школах.</w:t>
      </w:r>
      <w:r>
        <w:rPr>
          <w:b/>
          <w:sz w:val="36"/>
          <w:szCs w:val="36"/>
        </w:rPr>
        <w:t xml:space="preserve"> Попробуйте, как вы действовали бы в тех или иных местах в случае нападения. Если поначалу такая оценка будет занимать у вас несколько минут, то через 2 - 3 недели счет пойдет на секунды. А через пару месяцев вы вдруг заметите, что можете оценить ситуацию мгновенно, более того, что вы непрерывно ведете подсознательный анализ окружающей обстановки. </w:t>
      </w:r>
    </w:p>
    <w:p>
      <w:pPr>
        <w:pStyle w:val="TextBody"/>
        <w:ind w:left="1207" w:right="1420" w:hanging="0"/>
        <w:rPr>
          <w:b/>
          <w:b/>
          <w:bCs/>
          <w:sz w:val="36"/>
          <w:szCs w:val="36"/>
        </w:rPr>
      </w:pPr>
      <w:r>
        <w:rPr>
          <w:b/>
          <w:sz w:val="36"/>
          <w:szCs w:val="36"/>
        </w:rPr>
        <w:t xml:space="preserve">6). </w:t>
      </w:r>
      <w:r>
        <w:rPr>
          <w:b/>
          <w:sz w:val="36"/>
          <w:szCs w:val="36"/>
          <w:u w:val="single"/>
        </w:rPr>
        <w:t xml:space="preserve">«РУСБОЙ – ШКОЛА «НЕСЧАСТНОГО СЛУЧАЯ» </w:t>
      </w:r>
      <w:r>
        <w:rPr>
          <w:b/>
          <w:sz w:val="36"/>
          <w:szCs w:val="36"/>
        </w:rPr>
        <w:t xml:space="preserve">РУСБОЙ – спецназа взаправду БЕЗ ПРАВИЛ (не для спорта, даже в «мягком» миниуме тренировочного варианта в ограничении, но с жёстким контролем инструктора!). Это «искусство убивать» - боевой стиль возмездия и кары врагу России, (при чём в рамках «Закона о необходимой обороне»), от спецназа ГРУ. Похож ли, РУСБОЙ на другие «боевые стили»? По единым законам биомеханики человеческого тела, да. По сути, характера применения Т.Т.У – нет! Почему? Во-первых, есть все элементы, каждого из единоборств. Во-вторых, стартовый подход – иной. Т.Т.У. новичка (применишь – жив, нет – мёртв, выбор мал), по защитным инстинктам равны уровню Т.Т.У. матёрого мастера другого единоборства, с многими годами тренинга. Как, это бывает? Вражина мня крутым себя: мутайером, дзюдзюкой, каратэкой, таэквондокой, боксёркой, кунгфукой, хапкизакидакой (из отщепенцев недоучек, «проверить» прикладность способов изучавшегося единоборства на «живых мишенях»), бодаясь, навалил-наскочил. Ты от страха ручками всплеснул, выставил спереди, а он бедолага, взял и наткнулся на «грабельки» пальчиков, горло, мошонку, глаза - себе проткнул, а то ретиво сам себе позвоночник и шею сломал, ну чисто случайно – испустив дух, а ты  и не заметил. «Эвтаназия, друг мой Феликс». Как у нас шутят – «АБОРС - школа несчастного случая». Есть другие «примочки» - «школа – электромонтёра»: взял и лампочку выкрутил (голову), свет погасил, вилкой в розетку (в глаза); «школа сантехника- корчевателя» (вырвал «шейку-горлышко»,); «школа автослесаря-гвоздодёра»: от испуга ручки в гору, зацепил пальчиком позвонок, ладошкой на «бампер» лобика нажал, или «саечкой за испуг» - кулачка под «салазки», «открывашечкой» и «винтиль» слетел, шейки «рычажок» сломал; «школа нейрохирурга-патологоанотома-ампутатора» - зацепил «кулёк» - мошонки и оторвал). Выбор один – «сделай это, или умри»! </w:t>
      </w:r>
      <w:r>
        <w:rPr>
          <w:b/>
          <w:bCs/>
          <w:sz w:val="36"/>
          <w:szCs w:val="36"/>
        </w:rPr>
        <w:t>И живет знание народное, что передается из поколения в поколение... Хотя бы в отклике учеников, на форуме сайта «Буза» в Интернете, по интервью журналу «Русский стиль» – писателя В. Головачёва, патриота РУСБОЯ: «Может и любой русский стиль называют русбоем, но мы с друзьями занимаемся именно  РУСБОЕМ, в Москве…на Дальнем Востоке у Наставника. Его же ученики преподают русбой в Казахстане, в Сибири… от Балтики до Сахалина. Так что про «300 лет…» его становления, Головачев «загнул» явно. Русбой, и в Африке, и в Штатах – русбой. Он суть спецподготовки в армейских спецназах. Второе имя Русбоя – СИСТЕМА! Это часть русского боевого уклада (РБУ). Японцев, китайцев, джихадовцев и западников при «наездах» на Русь чем мочили тысячелетия в войнах?...». Сильны Духом - русские воины!</w:t>
      </w:r>
    </w:p>
    <w:p>
      <w:pPr>
        <w:pStyle w:val="Normal"/>
        <w:spacing w:before="280" w:after="280"/>
        <w:ind w:left="1065" w:right="1491" w:hanging="0"/>
        <w:rPr>
          <w:b/>
          <w:b/>
          <w:sz w:val="36"/>
          <w:szCs w:val="36"/>
        </w:rPr>
      </w:pPr>
      <w:r>
        <w:rPr>
          <w:b/>
          <w:bCs/>
          <w:sz w:val="36"/>
          <w:szCs w:val="36"/>
        </w:rPr>
        <w:t xml:space="preserve"> </w:t>
      </w:r>
      <w:r>
        <w:rPr>
          <w:b/>
          <w:bCs/>
          <w:sz w:val="36"/>
          <w:szCs w:val="36"/>
        </w:rPr>
        <w:br/>
      </w:r>
      <w:r>
        <w:rPr>
          <w:b/>
          <w:sz w:val="36"/>
          <w:szCs w:val="36"/>
        </w:rPr>
        <w:drawing>
          <wp:inline distT="0" distB="0" distL="0" distR="0">
            <wp:extent cx="1103630" cy="72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08" r="-73" b="-108"/>
                    <a:stretch>
                      <a:fillRect/>
                    </a:stretch>
                  </pic:blipFill>
                  <pic:spPr bwMode="auto">
                    <a:xfrm>
                      <a:off x="0" y="0"/>
                      <a:ext cx="1103630" cy="729615"/>
                    </a:xfrm>
                    <a:prstGeom prst="rect">
                      <a:avLst/>
                    </a:prstGeom>
                  </pic:spPr>
                </pic:pic>
              </a:graphicData>
            </a:graphic>
          </wp:inline>
        </w:drawing>
      </w:r>
      <w:r>
        <w:rPr>
          <w:b/>
          <w:sz w:val="36"/>
          <w:szCs w:val="36"/>
        </w:rPr>
        <w:t>7).</w:t>
      </w:r>
      <w:r>
        <w:rPr>
          <w:b/>
          <w:sz w:val="36"/>
          <w:szCs w:val="36"/>
          <w:u w:val="single"/>
        </w:rPr>
        <w:t xml:space="preserve">«Россия – это Восток, или Запад, или всё вместе?» </w:t>
        <w:br/>
      </w:r>
      <w:r>
        <w:rPr>
          <w:b/>
          <w:bCs/>
          <w:sz w:val="36"/>
          <w:szCs w:val="36"/>
        </w:rPr>
        <w:t xml:space="preserve">Мало известно о технике и тактике сражений, приёмах ратоборства Руси Святой. </w:t>
      </w:r>
      <w:r>
        <w:rPr>
          <w:b/>
          <w:sz w:val="36"/>
          <w:szCs w:val="36"/>
        </w:rPr>
        <w:t>Данная статья призвана заполнить вакуум в этой сфере. Признаем, мы сегодня гораздо больше знаем о том, что есть (случалось) в этой части на Востоке, чем на Западе. Трудна задача - сбора материалов о западных и русских боевых искусствах. А хуже всего обстоит дело с информацией по школам ратоборств Отечества. При этом видна острая скудость любых сведений о них. А ведь эпопея боевых искусств восточного, западного или славянского источника длится в странах Содружества и Балтии уже 25 лет. Глупо жить, не зная того, что было до тебя!</w:t>
      </w:r>
      <w:r>
        <w:rPr>
          <w:b/>
          <w:bCs/>
          <w:sz w:val="36"/>
          <w:szCs w:val="36"/>
        </w:rPr>
        <w:t xml:space="preserve"> Знающий историю, владеет миром и будущим! Воинская культура Святой Руси – тайна тайн истории. Свидетельство? – Зарубежные и летописи,  былины Отечества. </w:t>
      </w:r>
      <w:r>
        <w:rPr>
          <w:b/>
          <w:sz w:val="36"/>
          <w:szCs w:val="36"/>
        </w:rPr>
        <w:t xml:space="preserve">Вполне возможно, что традиция эта столь древняя, что корни её в уловках воинов славян, которые, по словам византийских и древнерусских летописей, умели врага "руками поясти" . </w:t>
      </w:r>
      <w:r>
        <w:rPr>
          <w:b/>
          <w:bCs/>
          <w:sz w:val="36"/>
          <w:szCs w:val="36"/>
        </w:rPr>
        <w:t xml:space="preserve">Почему боевые русские системы ратоборств нам мало известны? Потому что, что всё передавалось устно вживую, книг методичек в те времена было мало, и постарались внешние и внутренние враги извратить историю Руси. Отчего стояла и стоит Святая Русь Великая? Как за века тысячелетий – Русь воюя с агрессорами, сохранила государственность и свою историю? Отчего не завоевали ее ни татаро-монголы с китайцами, ни греки с хазарскими рахданидами, ни польская шляхта, ни французы, ни немцы, ни японцы? Ни Восток, ни Запад, ни Юг, ни Север! Как за много тысячелетнею историю – Русь сохранила независимость и себя, не канув в вечности, как другие? 245 войн и нашествий, с 1055 до 1462 годов, знает Святая Русь. Где будущие ратники народного ополчения и княжеские дружинники – проходили своё обучение воинскому искусству? Как более малочисленные отряды и дружины воинов Руси, затем армии России – столько веков, без воинской выучки по системам ратного искусства выстояли против орд армий врагов, с Востока и Запада? А вот Китай со своим ушу, за агрессию свою, народами более малочисленными – монголами, чжурчжэнями (манжурами) был завоёван, и покорён до середины </w:t>
      </w:r>
      <w:r>
        <w:rPr>
          <w:b/>
          <w:sz w:val="36"/>
          <w:szCs w:val="36"/>
        </w:rPr>
        <w:t>XX – го века</w:t>
      </w:r>
      <w:r>
        <w:rPr>
          <w:b/>
          <w:bCs/>
          <w:sz w:val="36"/>
          <w:szCs w:val="36"/>
        </w:rPr>
        <w:t xml:space="preserve">. Как смогли б победить воинов в ратной выучке «непревзойдённых» мастеров – рукопашного боя, восхваляемых писаками, как </w:t>
      </w:r>
      <w:r>
        <w:rPr>
          <w:b/>
          <w:sz w:val="36"/>
          <w:szCs w:val="36"/>
        </w:rPr>
        <w:t>«Чёрноудов», упомянутый в статье «Честь имею»</w:t>
      </w:r>
      <w:r>
        <w:rPr>
          <w:b/>
          <w:bCs/>
          <w:sz w:val="36"/>
          <w:szCs w:val="36"/>
        </w:rPr>
        <w:t>?</w:t>
      </w:r>
      <w:r>
        <w:rPr>
          <w:b/>
          <w:sz w:val="36"/>
          <w:szCs w:val="36"/>
        </w:rPr>
        <w:t xml:space="preserve"> </w:t>
      </w:r>
      <w:r>
        <w:rPr>
          <w:b/>
          <w:i/>
          <w:sz w:val="36"/>
          <w:szCs w:val="36"/>
        </w:rPr>
        <w:t>«Но в последнее время у многих инструкторов… желание изобрести велосипед, называя… школой… рукопашного боя… с претензией на самую лучшую… подобное название школ часто упоминается в военных подразделениях, хотя без… каратэ и дзю-дзюцу там не обойтись… может… не смешивать… в … винегрет… приемов…»</w:t>
      </w:r>
      <w:r>
        <w:rPr>
          <w:b/>
          <w:sz w:val="36"/>
          <w:szCs w:val="36"/>
        </w:rPr>
        <w:t xml:space="preserve"> </w:t>
      </w:r>
      <w:r>
        <w:rPr>
          <w:b/>
          <w:sz w:val="36"/>
          <w:szCs w:val="36"/>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bCs/>
          <w:sz w:val="36"/>
          <w:szCs w:val="36"/>
        </w:rPr>
        <w:t xml:space="preserve">Знали наши предки и ухватки ратоборства. Да, их было мало. А много, зачем? Зато как они их выполняли! Нам и кажется, что они мало знали и умели, были просто могучи, и как сейчас кто-то утверждает, «дики». Знали много и умели много! </w:t>
      </w:r>
      <w:r>
        <w:rPr>
          <w:b/>
          <w:sz w:val="36"/>
          <w:szCs w:val="36"/>
        </w:rPr>
        <w:t xml:space="preserve">Согласен с мнением, полковников - А. Толстыги, </w:t>
        <w:br/>
        <w:t xml:space="preserve">В Даниленко и С. Сергиенко: </w:t>
      </w:r>
      <w:r>
        <w:rPr>
          <w:b/>
          <w:i/>
          <w:sz w:val="36"/>
          <w:szCs w:val="36"/>
        </w:rPr>
        <w:t>"Лучшая боевая система - русская"</w:t>
      </w:r>
      <w:r>
        <w:rPr>
          <w:b/>
          <w:sz w:val="36"/>
          <w:szCs w:val="36"/>
        </w:rPr>
        <w:t xml:space="preserve">. Эта истина не требует  соревнований в бумажных доказательствах, «впавших в детство» - эгоистов и эгоцентристов «спортсменов», она многократно утверждена, клинками, копьями и штыками русячей. </w:t>
      </w:r>
      <w:r>
        <w:rPr>
          <w:b/>
          <w:bCs/>
          <w:sz w:val="36"/>
          <w:szCs w:val="36"/>
        </w:rPr>
        <w:t xml:space="preserve">Образ витязя – вылит характером </w:t>
        <w:br/>
        <w:t xml:space="preserve">4-х  ландшафтов, мест где они проживали: гор, степей, лесов, Поморья. Всем 4-м, присущ чёткий характер: собственная система воспитания и боевой подготовки и выучки воина, военно-экономической стратегии и организации, тактики, вида вооружения и героический фольклор. Русское Боевое Искусство старо, как история всех войн и нашествий на Святою Русь. </w:t>
      </w:r>
      <w:r>
        <w:rPr>
          <w:b/>
          <w:sz w:val="36"/>
          <w:szCs w:val="36"/>
        </w:rPr>
        <w:t xml:space="preserve">Как отмечено у нас – </w:t>
      </w:r>
      <w:r>
        <w:rPr>
          <w:b/>
          <w:i/>
          <w:sz w:val="36"/>
          <w:szCs w:val="36"/>
        </w:rPr>
        <w:t>«Враги России – ваххабизма и алькайды боевики и западники,  приходили, что б научили, получив "от ворот поворот", "не солоно хлебавши" уходили, РУСБОЙ высоко оценили. Коле ты, гражданин России, своей страны, за наследием пращуров приходи, овладей изучи, РУСБОЙ получи, достоин – Ты!»</w:t>
      </w:r>
      <w:r>
        <w:rPr>
          <w:b/>
          <w:sz w:val="36"/>
          <w:szCs w:val="36"/>
        </w:rPr>
        <w:t xml:space="preserve"> </w:t>
      </w:r>
      <w:r>
        <w:rPr>
          <w:b/>
          <w:bCs/>
          <w:sz w:val="36"/>
          <w:szCs w:val="36"/>
        </w:rPr>
        <w:t xml:space="preserve">Исстари витязей касты волхвов и ведунов, за умение обращаться в хортов (волков) и длаков (др. прусский язык – медведь), назвали - Волкодлаки. Их бог покровитель - Велведа (Влеса-Веления), страж границ сил Яви Прави Правды и Кривды Кощуньи Нави и тайного знания. Эти жрецы-первосвященики обучали воинов-оборотней, превосходящих других в «магии» ратноборства. Как и когда возникла каста воинов волшебников-жрецов-ведунов, это тайна истории. Эти супервоины «джанийцы», жили до нашей эры на Дону, Кубани, Днестре, Днепре - по хроникам древних. Пройдя Иран и ворота (древ. рус. - «брамица») - перевалов  Памира и Гималаев с Севера на Юг, они слились с аборигенами - темно-синекожими дравидами. Войдя  на территорию Индостана, они принесли предтечу йоги,  в системе ратной психофизической подготовки в высшем самосовершенствовании – культуры дохристианского единобожия Русского Православия мистического Ведоследования по Пути Рода (Родово Православие). Из неё в Индии, в 1-м тысячелетии (У -  У1 в.) до н.э., родился индуизм, породивший буддизм. В походах древности Александра Македонского в Азию, 2-й волна джайнийцев древнерусских воинов, осталась там. Их система легла в основу всех восточных боевых искусств. Они и есть родоначальники их, посвятившие избранных жрецов-аборигенов в волшебную силу «Юджжива-Здрава», чудотворства «ЖиВо» (известную на Востоке как – «Прана-Шакти» и «Ци»). А Великие мастера - Китая, Тибета, Кореи, Японии, Вьетнама, Таиланда, Кампучии, Лаоса, Бирмы, Индонезии, почитают за честь вести родословною своих боевых искусств, от арийско–индийских ратоборств. До сражений в войсках Александра Македонского с последним царём персов Дария, отряды джанийцев ходили на 30 ладьях на подмогу - соплеменникам из легендарной Трои. Русичи-словяне занимали – земли от Рейна до Амура, от побережья Балтики до берегов Сахалина и Курил. Жили с древности до сего дня, в контакте с культурами разных народов. </w:t>
      </w:r>
      <w:r>
        <w:rPr>
          <w:b/>
          <w:sz w:val="36"/>
          <w:szCs w:val="36"/>
        </w:rPr>
        <w:t>Из древности пришли синто, конфуцианство, буддизм, индуизм, даосизм, а сегодня в мире используют учения – йоги, Фэншуй, энергии жизни Ци, меридианы аккупантуры, восточных боевых искусств. Но, как они возникли?</w:t>
      </w:r>
      <w:r>
        <w:rPr>
          <w:b/>
          <w:bCs/>
          <w:sz w:val="36"/>
          <w:szCs w:val="36"/>
        </w:rPr>
        <w:t xml:space="preserve"> На территории современного Урала и Центральной России около 5,5 тысяч лет назад были Рода (угодья) - венедо-вано-вятичи – древние руссы (читайте статьи в новых номерах журнала «Боевые искусства планеты» или на сайте </w:t>
      </w:r>
      <w:hyperlink r:id="rId6">
        <w:r>
          <w:rPr>
            <w:rStyle w:val="InternetLink"/>
            <w:b/>
            <w:bCs/>
            <w:color w:val="000000"/>
            <w:sz w:val="36"/>
            <w:szCs w:val="36"/>
            <w:lang w:val="en-US"/>
          </w:rPr>
          <w:t>www</w:t>
        </w:r>
        <w:r>
          <w:rPr>
            <w:rStyle w:val="InternetLink"/>
            <w:b/>
            <w:bCs/>
            <w:color w:val="000000"/>
            <w:sz w:val="36"/>
            <w:szCs w:val="36"/>
          </w:rPr>
          <w:t xml:space="preserve">. </w:t>
        </w:r>
        <w:r>
          <w:rPr>
            <w:rStyle w:val="InternetLink"/>
            <w:b/>
            <w:bCs/>
            <w:color w:val="000000"/>
            <w:sz w:val="36"/>
            <w:szCs w:val="36"/>
            <w:lang w:val="en-US"/>
          </w:rPr>
          <w:t>rusboj</w:t>
        </w:r>
        <w:r>
          <w:rPr>
            <w:rStyle w:val="InternetLink"/>
            <w:b/>
            <w:bCs/>
            <w:color w:val="000000"/>
            <w:sz w:val="36"/>
            <w:szCs w:val="36"/>
          </w:rPr>
          <w:t xml:space="preserve">. </w:t>
        </w:r>
        <w:r>
          <w:rPr>
            <w:rStyle w:val="InternetLink"/>
            <w:b/>
            <w:bCs/>
            <w:color w:val="000000"/>
            <w:sz w:val="36"/>
            <w:szCs w:val="36"/>
            <w:lang w:val="en-US"/>
          </w:rPr>
          <w:t>ru</w:t>
        </w:r>
      </w:hyperlink>
      <w:r>
        <w:rPr>
          <w:b/>
          <w:bCs/>
          <w:sz w:val="36"/>
          <w:szCs w:val="36"/>
        </w:rPr>
        <w:t xml:space="preserve"> - «</w:t>
      </w:r>
      <w:r>
        <w:rPr>
          <w:b/>
          <w:bCs/>
          <w:sz w:val="36"/>
          <w:szCs w:val="36"/>
          <w:u w:val="single"/>
        </w:rPr>
        <w:t>ПОЛЕМИЧЕСКИЕ ЗАМЕТКИ ПО ИСТОРИИ РБИ», «ПЛАСТУНСКИЙ УРЯД» и др</w:t>
      </w:r>
      <w:r>
        <w:rPr>
          <w:b/>
          <w:bCs/>
          <w:sz w:val="36"/>
          <w:szCs w:val="36"/>
        </w:rPr>
        <w:t xml:space="preserve">). </w:t>
      </w:r>
      <w:r>
        <w:rPr>
          <w:b/>
          <w:sz w:val="36"/>
          <w:szCs w:val="36"/>
        </w:rPr>
        <w:t xml:space="preserve">3000 лет назад наши пращуры уже выплавляли железо из озёрной руды для оружия и орудий труда, а Восток и Запад ещё пользовались медью. </w:t>
      </w:r>
      <w:r>
        <w:rPr>
          <w:b/>
          <w:bCs/>
          <w:sz w:val="36"/>
          <w:szCs w:val="36"/>
        </w:rPr>
        <w:t xml:space="preserve">Уже в ХУ1 в. до н.э - наши пращуры владели письменным словом – руници и знаниями высокого уровня. </w:t>
      </w:r>
      <w:r>
        <w:rPr>
          <w:b/>
          <w:sz w:val="36"/>
          <w:szCs w:val="36"/>
        </w:rPr>
        <w:t>С</w:t>
      </w:r>
      <w:r>
        <w:rPr>
          <w:b/>
          <w:bCs/>
          <w:sz w:val="36"/>
          <w:szCs w:val="36"/>
        </w:rPr>
        <w:t xml:space="preserve">амой древней книге наших пращуров, говорящей о событиях того времени 36 веков (т.е. 3600 лет), созвучен санскрит «девангари» летописей браминов (брахманов), тех ведунов и волхвов, миграции тройственного военного союза народов, на Запад и на Юг, тексты (которым 3,5 – 4 тысячи лет), начала 2-го тысячелетия до н.э., с берегов Енисея. Имя этого праязыка древа родов, чьи памятники находим от Италии до Енисея и за брамой Гималаев - Святая Русь Великая. И Русью она пребудет ныне и присно во веки веков. Хранители её  -вещие ричши-волхвы и ведуны, а их преемники: махатмы, архаты, брахманы, саньясины, йоги. </w:t>
      </w:r>
      <w:r>
        <w:rPr>
          <w:b/>
          <w:sz w:val="36"/>
          <w:szCs w:val="36"/>
        </w:rPr>
        <w:t xml:space="preserve">К середине 2-го тысячелетия до н.э руссы-словяне имели богатое историческое прошлое и уже в 5000 – 3000 лет до н.э. занимались земледелием, об этом убедительно свидетельствуют письменные источники древних руссов-словян, 2-го тысячелетия до н.э., упоминаемые поляком Фаддем Воланским. </w:t>
      </w:r>
      <w:r>
        <w:rPr>
          <w:b/>
          <w:bCs/>
          <w:sz w:val="36"/>
          <w:szCs w:val="36"/>
        </w:rPr>
        <w:t xml:space="preserve">Западная ветвь </w:t>
        <w:br/>
        <w:t>породила – русичей, россов, славян, готов-германцев. Южная ветвь трёх родов – асов (германцев), руссов (джайнийцев), ирийцев (иранцев) – образовали военный союз – арийи. С</w:t>
      </w:r>
      <w:r>
        <w:rPr>
          <w:b/>
          <w:sz w:val="36"/>
          <w:szCs w:val="36"/>
        </w:rPr>
        <w:t xml:space="preserve"> У1 в. н.э. древние русичи с германцами были одни из лучших воинов в мире. На просторах владений от Атлантики до Тихого океана, чистосердечно и бескорыстно щедро дружили, на равных правах с народами входящим в Русь. Дружины русичей с древности бились в составе отборных ударных войск Византии и стран Востока и Запада, витязи были телохранителями и занимали высокие воинские должности. В У1 в. н.э. – воинские союзы свободолюбивых и непокорённых русских народов били и побеждали в открытых и скрытых (партизанских) засадных сражениях (подобно современному спецназу) – завоевателей с Севера и Юга, с Востока и Запада – «Не числом, а умением». Захватчики, в летописях указывают, что их противники – искусные, лютые, беспощадные воины, в своём воинском искусстве во много раз превосходят лучших воинов, встречавшихся в завоевательных походах, или из войска самих завоевателей.</w:t>
      </w:r>
      <w:r>
        <w:rPr>
          <w:b/>
          <w:bCs/>
          <w:sz w:val="36"/>
          <w:szCs w:val="36"/>
        </w:rPr>
        <w:t xml:space="preserve"> </w:t>
      </w:r>
      <w:r>
        <w:rPr>
          <w:b/>
          <w:sz w:val="36"/>
          <w:szCs w:val="36"/>
        </w:rPr>
        <w:t xml:space="preserve">Начиная с 1Х в. прогресс обработки металлов повлиял на развитие РБИ. В это время Русь – варила булат, и ковала лучшие в Европе – насошники, мечи, из высокоуглеродистой стали, ножи (кинжало) и наконечники стрел. Совершенные мечи, сабли, копья, доспехи привели к потребности в более радикальных методах рукопашного боя, которые могли бы без затраты сил использоваться и против отряда вооружённых врагов. Русичи не торговали булатом и металлом и своим умением варить добрую сталь (перерубавшую железные мечи – византийцев, римлян… по признанию последних), храня в строгой тайне. Скажу суть, ныне даже китайцы, японцы и англичане, американцы - прониклись самосознанием, кто они, храня традиции своей культуры. Без духа РБИ, это неведомо! Это плохо? Русский Боевой Уклад - это собирательный образ. Хороший обычай у народов </w:t>
        <w:br/>
        <w:t>Руси - перенимать самое все современное и лучшее, то что нужно и полезно, отбросив все лишнее и пустое, свято храня ратное искусство праотцев. А не сражались ли донские казаки оружием Великой Степи? А не сражались ли кубанские и терские казаки кавказским оружием? Даже одежду переняли. А не сражались ли турецким, венгерским, немецким оружием -запорожские казаки? Чем удобнее, тем и воевали, то и носили. А в Отечественную войну партизаны били врага его же оружием и ничего, Вера осталась.</w:t>
      </w:r>
      <w:r>
        <w:rPr>
          <w:b/>
          <w:bCs/>
          <w:sz w:val="36"/>
          <w:szCs w:val="36"/>
        </w:rPr>
        <w:t xml:space="preserve"> </w:t>
      </w:r>
      <w:r>
        <w:rPr>
          <w:b/>
          <w:bCs/>
          <w:i/>
          <w:sz w:val="36"/>
          <w:szCs w:val="36"/>
        </w:rPr>
        <w:t xml:space="preserve">«Русь Святая крепи Православную веру! </w:t>
      </w:r>
      <w:r>
        <w:rPr>
          <w:b/>
          <w:i/>
          <w:sz w:val="36"/>
          <w:szCs w:val="36"/>
        </w:rPr>
        <w:t>Православие или смерть!»</w:t>
      </w:r>
      <w:r>
        <w:rPr>
          <w:b/>
          <w:sz w:val="36"/>
          <w:szCs w:val="36"/>
        </w:rPr>
        <w:t xml:space="preserve"> Благодарю клуб – «Сибирский Вьюн» за Интернет - иллюстрации, использованные в статье! До встречи, в новых номерах и наяву! </w:t>
      </w:r>
    </w:p>
    <w:p>
      <w:pPr>
        <w:pStyle w:val="Normal"/>
        <w:ind w:left="1136" w:right="1420" w:hanging="0"/>
        <w:rPr>
          <w:b/>
          <w:b/>
          <w:bCs/>
          <w:color w:val="000000"/>
          <w:sz w:val="36"/>
          <w:szCs w:val="36"/>
        </w:rPr>
      </w:pPr>
      <w:r>
        <w:rPr>
          <w:b/>
          <w:color w:val="000000"/>
          <w:sz w:val="36"/>
          <w:szCs w:val="36"/>
        </w:rPr>
        <w:t>Честь имею!</w:t>
      </w:r>
    </w:p>
    <w:p>
      <w:pPr>
        <w:pStyle w:val="Normal"/>
        <w:ind w:left="1136" w:right="852" w:hanging="0"/>
        <w:rPr/>
      </w:pPr>
      <w:r>
        <w:rPr>
          <w:b/>
          <w:bCs/>
          <w:sz w:val="32"/>
        </w:rPr>
        <w:t xml:space="preserve">Наши сайты: </w:t>
      </w:r>
      <w:hyperlink r:id="rId7">
        <w:r>
          <w:rPr>
            <w:rStyle w:val="InternetLink"/>
            <w:b/>
            <w:bCs/>
            <w:sz w:val="32"/>
            <w:lang w:val="en-US"/>
          </w:rPr>
          <w:t>www</w:t>
        </w:r>
        <w:r>
          <w:rPr>
            <w:rStyle w:val="InternetLink"/>
            <w:b/>
            <w:bCs/>
            <w:sz w:val="32"/>
          </w:rPr>
          <w:t>.</w:t>
        </w:r>
        <w:r>
          <w:rPr>
            <w:rStyle w:val="InternetLink"/>
            <w:b/>
            <w:bCs/>
            <w:sz w:val="32"/>
            <w:lang w:val="en-US"/>
          </w:rPr>
          <w:t>rusboj</w:t>
        </w:r>
        <w:r>
          <w:rPr>
            <w:rStyle w:val="InternetLink"/>
            <w:b/>
            <w:bCs/>
            <w:sz w:val="32"/>
          </w:rPr>
          <w:t>.</w:t>
        </w:r>
        <w:r>
          <w:rPr>
            <w:rStyle w:val="InternetLink"/>
            <w:b/>
            <w:bCs/>
            <w:sz w:val="32"/>
            <w:lang w:val="en-US"/>
          </w:rPr>
          <w:t>ru</w:t>
        </w:r>
      </w:hyperlink>
      <w:r>
        <w:rPr>
          <w:b/>
          <w:bCs/>
          <w:sz w:val="32"/>
        </w:rPr>
        <w:t xml:space="preserve"> (официальный), </w:t>
      </w:r>
      <w:hyperlink r:id="rId8">
        <w:r>
          <w:rPr>
            <w:rStyle w:val="InternetLink"/>
            <w:b/>
            <w:bCs/>
            <w:sz w:val="32"/>
            <w:lang w:val="en-US"/>
          </w:rPr>
          <w:t>www</w:t>
        </w:r>
        <w:r>
          <w:rPr>
            <w:rStyle w:val="InternetLink"/>
            <w:b/>
            <w:bCs/>
            <w:sz w:val="32"/>
          </w:rPr>
          <w:t>.</w:t>
        </w:r>
        <w:r>
          <w:rPr>
            <w:rStyle w:val="InternetLink"/>
            <w:b/>
            <w:bCs/>
            <w:sz w:val="32"/>
            <w:lang w:val="en-US"/>
          </w:rPr>
          <w:t>sirin</w:t>
        </w:r>
        <w:r>
          <w:rPr>
            <w:rStyle w:val="InternetLink"/>
            <w:b/>
            <w:bCs/>
            <w:sz w:val="32"/>
          </w:rPr>
          <w:t>-</w:t>
        </w:r>
        <w:r>
          <w:rPr>
            <w:rStyle w:val="InternetLink"/>
            <w:b/>
            <w:bCs/>
            <w:sz w:val="32"/>
            <w:lang w:val="en-US"/>
          </w:rPr>
          <w:t>rus</w:t>
        </w:r>
        <w:r>
          <w:rPr>
            <w:rStyle w:val="InternetLink"/>
            <w:b/>
            <w:bCs/>
            <w:sz w:val="32"/>
          </w:rPr>
          <w:t>.</w:t>
        </w:r>
        <w:r>
          <w:rPr>
            <w:rStyle w:val="InternetLink"/>
            <w:b/>
            <w:bCs/>
            <w:sz w:val="32"/>
            <w:lang w:val="en-US"/>
          </w:rPr>
          <w:t>narod</w:t>
        </w:r>
        <w:r>
          <w:rPr>
            <w:rStyle w:val="InternetLink"/>
            <w:b/>
            <w:bCs/>
            <w:sz w:val="32"/>
          </w:rPr>
          <w:t>.</w:t>
        </w:r>
        <w:r>
          <w:rPr>
            <w:rStyle w:val="InternetLink"/>
            <w:b/>
            <w:bCs/>
            <w:sz w:val="32"/>
            <w:lang w:val="en-US"/>
          </w:rPr>
          <w:t>ru</w:t>
        </w:r>
      </w:hyperlink>
      <w:r>
        <w:rPr>
          <w:b/>
          <w:bCs/>
          <w:sz w:val="32"/>
        </w:rPr>
        <w:t xml:space="preserve"> (информационный рабочий стол Мастера), </w:t>
      </w:r>
      <w:r>
        <w:rPr>
          <w:b/>
          <w:bCs/>
          <w:sz w:val="32"/>
          <w:lang w:val="en-US"/>
        </w:rPr>
        <w:t>e</w:t>
      </w:r>
      <w:r>
        <w:rPr>
          <w:b/>
          <w:bCs/>
          <w:sz w:val="32"/>
        </w:rPr>
        <w:t>-</w:t>
      </w:r>
      <w:r>
        <w:rPr>
          <w:b/>
          <w:bCs/>
          <w:sz w:val="32"/>
          <w:lang w:val="en-US"/>
        </w:rPr>
        <w:t>mail</w:t>
      </w:r>
      <w:r>
        <w:rPr>
          <w:b/>
          <w:bCs/>
          <w:sz w:val="32"/>
        </w:rPr>
        <w:t xml:space="preserve">: </w:t>
      </w:r>
      <w:hyperlink r:id="rId9">
        <w:r>
          <w:rPr>
            <w:rStyle w:val="InternetLink"/>
            <w:b/>
            <w:bCs/>
            <w:sz w:val="32"/>
            <w:lang w:val="en-US"/>
          </w:rPr>
          <w:t>sirin</w:t>
        </w:r>
        <w:r>
          <w:rPr>
            <w:rStyle w:val="InternetLink"/>
            <w:b/>
            <w:bCs/>
            <w:sz w:val="32"/>
          </w:rPr>
          <w:t>-</w:t>
        </w:r>
        <w:r>
          <w:rPr>
            <w:rStyle w:val="InternetLink"/>
            <w:b/>
            <w:bCs/>
            <w:sz w:val="32"/>
            <w:lang w:val="en-US"/>
          </w:rPr>
          <w:t>rus</w:t>
        </w:r>
        <w:r>
          <w:rPr>
            <w:rStyle w:val="InternetLink"/>
            <w:b/>
            <w:bCs/>
            <w:sz w:val="32"/>
          </w:rPr>
          <w:t>@</w:t>
        </w:r>
        <w:r>
          <w:rPr>
            <w:rStyle w:val="InternetLink"/>
            <w:b/>
            <w:bCs/>
            <w:sz w:val="32"/>
            <w:lang w:val="en-US"/>
          </w:rPr>
          <w:t>narod</w:t>
        </w:r>
        <w:r>
          <w:rPr>
            <w:rStyle w:val="InternetLink"/>
            <w:b/>
            <w:bCs/>
            <w:sz w:val="32"/>
          </w:rPr>
          <w:t>.</w:t>
        </w:r>
        <w:r>
          <w:rPr>
            <w:rStyle w:val="InternetLink"/>
            <w:b/>
            <w:bCs/>
            <w:sz w:val="32"/>
            <w:lang w:val="en-US"/>
          </w:rPr>
          <w:t>ru</w:t>
        </w:r>
      </w:hyperlink>
      <w:r>
        <w:rPr>
          <w:b/>
          <w:bCs/>
          <w:sz w:val="32"/>
        </w:rPr>
        <w:t>. Запись на собеседование и в группы производится по контактному телефону: 268-23-42 (с 19 до 22, кроме пн. ср. чт. сб. и с 9 до 12 ежедневно). Занятия в центре.</w:t>
      </w:r>
    </w:p>
    <w:p>
      <w:pPr>
        <w:pStyle w:val="TextBody"/>
        <w:ind w:left="1207" w:right="1420" w:hanging="0"/>
        <w:rPr>
          <w:b/>
          <w:b/>
          <w:bCs/>
          <w:sz w:val="36"/>
          <w:szCs w:val="36"/>
        </w:rPr>
      </w:pPr>
      <w:r>
        <w:rPr>
          <w:b/>
          <w:bCs/>
          <w:sz w:val="36"/>
          <w:szCs w:val="36"/>
        </w:rPr>
      </w:r>
    </w:p>
    <w:p>
      <w:pPr>
        <w:pStyle w:val="Normal"/>
        <w:ind w:left="1156" w:right="1581" w:hanging="0"/>
        <w:rPr>
          <w:b/>
          <w:b/>
          <w:bCs/>
          <w:color w:val="3366FF"/>
          <w:sz w:val="36"/>
          <w:szCs w:val="36"/>
        </w:rPr>
      </w:pPr>
      <w:r>
        <w:rPr>
          <w:b/>
          <w:bCs/>
          <w:color w:val="3366FF"/>
          <w:sz w:val="36"/>
          <w:szCs w:val="36"/>
        </w:rPr>
      </w:r>
    </w:p>
    <w:p>
      <w:pPr>
        <w:pStyle w:val="Normal"/>
        <w:ind w:left="1156" w:right="1581" w:hanging="0"/>
        <w:rPr>
          <w:b/>
          <w:b/>
          <w:bCs/>
          <w:color w:val="3366FF"/>
          <w:sz w:val="36"/>
          <w:szCs w:val="36"/>
        </w:rPr>
      </w:pPr>
      <w:r>
        <w:rPr>
          <w:b/>
          <w:bCs/>
          <w:color w:val="3366FF"/>
          <w:sz w:val="36"/>
          <w:szCs w:val="36"/>
        </w:rPr>
      </w:r>
    </w:p>
    <w:p>
      <w:pPr>
        <w:pStyle w:val="Normal"/>
        <w:ind w:left="1156" w:right="1581" w:hanging="0"/>
        <w:rPr>
          <w:b/>
          <w:b/>
          <w:color w:val="3366FF"/>
          <w:sz w:val="36"/>
          <w:szCs w:val="36"/>
        </w:rPr>
      </w:pPr>
      <w:r>
        <w:rPr>
          <w:b/>
          <w:color w:val="3366FF"/>
          <w:sz w:val="36"/>
          <w:szCs w:val="36"/>
        </w:rPr>
      </w:r>
    </w:p>
    <w:p>
      <w:pPr>
        <w:pStyle w:val="Style8"/>
        <w:ind w:left="1088" w:right="1615" w:hanging="0"/>
        <w:jc w:val="both"/>
        <w:rPr>
          <w:b/>
          <w:b/>
          <w:color w:val="000000"/>
          <w:sz w:val="36"/>
          <w:szCs w:val="20"/>
        </w:rPr>
      </w:pPr>
      <w:r>
        <w:rPr>
          <w:b/>
          <w:color w:val="000000"/>
          <w:sz w:val="36"/>
          <w:szCs w:val="20"/>
        </w:rPr>
      </w:r>
    </w:p>
    <w:p>
      <w:pPr>
        <w:pStyle w:val="Normal"/>
        <w:ind w:left="1139" w:right="1615" w:hanging="0"/>
        <w:rPr>
          <w:b/>
          <w:b/>
          <w:color w:val="000000"/>
          <w:sz w:val="36"/>
          <w:szCs w:val="36"/>
        </w:rPr>
      </w:pPr>
      <w:r>
        <w:rPr>
          <w:b/>
          <w:color w:val="000000"/>
          <w:sz w:val="36"/>
          <w:szCs w:val="36"/>
        </w:rPr>
      </w:r>
    </w:p>
    <w:p>
      <w:pPr>
        <w:pStyle w:val="Normal"/>
        <w:ind w:left="1139" w:right="1598" w:hanging="0"/>
        <w:rPr>
          <w:b/>
          <w:b/>
          <w:color w:val="000000"/>
          <w:sz w:val="36"/>
          <w:szCs w:val="36"/>
        </w:rPr>
      </w:pPr>
      <w:r>
        <w:rPr>
          <w:b/>
          <w:color w:val="000000"/>
          <w:sz w:val="36"/>
          <w:szCs w:val="36"/>
        </w:rPr>
      </w:r>
    </w:p>
    <w:p>
      <w:pPr>
        <w:pStyle w:val="Normal"/>
        <w:ind w:left="1122" w:right="1581" w:hanging="0"/>
        <w:rPr>
          <w:b/>
          <w:b/>
          <w:color w:val="000000"/>
          <w:sz w:val="36"/>
          <w:szCs w:val="36"/>
        </w:rPr>
      </w:pPr>
      <w:r>
        <w:rPr>
          <w:b/>
          <w:color w:val="000000"/>
          <w:sz w:val="36"/>
          <w:szCs w:val="36"/>
        </w:rPr>
      </w:r>
    </w:p>
    <w:p>
      <w:pPr>
        <w:pStyle w:val="Style8"/>
        <w:ind w:left="1139" w:right="1632" w:hanging="0"/>
        <w:jc w:val="both"/>
        <w:rPr>
          <w:b/>
          <w:b/>
          <w:color w:val="000000"/>
          <w:sz w:val="36"/>
          <w:szCs w:val="36"/>
        </w:rPr>
      </w:pPr>
      <w:r>
        <w:rPr>
          <w:b/>
          <w:color w:val="000000"/>
          <w:sz w:val="36"/>
          <w:szCs w:val="36"/>
        </w:rPr>
      </w:r>
    </w:p>
    <w:p>
      <w:pPr>
        <w:pStyle w:val="Normal"/>
        <w:ind w:left="1071" w:right="1598" w:hanging="0"/>
        <w:rPr>
          <w:b/>
          <w:b/>
          <w:color w:val="000000"/>
          <w:sz w:val="36"/>
          <w:szCs w:val="36"/>
        </w:rPr>
      </w:pPr>
      <w:r>
        <w:rPr>
          <w:b/>
          <w:color w:val="000000"/>
          <w:sz w:val="36"/>
          <w:szCs w:val="36"/>
        </w:rPr>
      </w:r>
    </w:p>
    <w:p>
      <w:pPr>
        <w:pStyle w:val="Normal"/>
        <w:ind w:left="1156" w:right="1581" w:hanging="0"/>
        <w:rPr>
          <w:b/>
          <w:b/>
          <w:bCs/>
          <w:color w:val="000000"/>
          <w:sz w:val="36"/>
          <w:szCs w:val="36"/>
        </w:rPr>
      </w:pPr>
      <w:r>
        <w:rPr>
          <w:b/>
          <w:bCs/>
          <w:color w:val="000000"/>
          <w:sz w:val="36"/>
          <w:szCs w:val="36"/>
        </w:rPr>
      </w:r>
    </w:p>
    <w:p>
      <w:pPr>
        <w:pStyle w:val="Style8"/>
        <w:ind w:left="1122" w:right="1598" w:hanging="0"/>
        <w:jc w:val="both"/>
        <w:rPr>
          <w:b/>
          <w:b/>
          <w:bCs/>
          <w:color w:val="003366"/>
          <w:sz w:val="36"/>
          <w:szCs w:val="36"/>
        </w:rPr>
      </w:pPr>
      <w:r>
        <w:rPr>
          <w:b/>
          <w:bCs/>
          <w:color w:val="003366"/>
          <w:sz w:val="36"/>
          <w:szCs w:val="36"/>
        </w:rPr>
      </w:r>
    </w:p>
    <w:p>
      <w:pPr>
        <w:pStyle w:val="Normal"/>
        <w:ind w:left="1139" w:right="1598" w:hanging="0"/>
        <w:rPr>
          <w:b/>
          <w:b/>
          <w:color w:val="000000"/>
          <w:sz w:val="36"/>
          <w:szCs w:val="36"/>
        </w:rPr>
      </w:pPr>
      <w:r>
        <w:rPr>
          <w:b/>
          <w:color w:val="000000"/>
          <w:sz w:val="36"/>
          <w:szCs w:val="36"/>
        </w:rPr>
      </w:r>
    </w:p>
    <w:p>
      <w:pPr>
        <w:pStyle w:val="Normal"/>
        <w:ind w:left="1156" w:right="1581" w:hanging="0"/>
        <w:rPr>
          <w:b/>
          <w:b/>
          <w:bCs/>
          <w:color w:val="000000"/>
          <w:sz w:val="36"/>
          <w:szCs w:val="36"/>
        </w:rPr>
      </w:pPr>
      <w:r>
        <w:rPr>
          <w:b/>
          <w:bCs/>
          <w:color w:val="000000"/>
          <w:sz w:val="36"/>
          <w:szCs w:val="36"/>
        </w:rPr>
      </w:r>
    </w:p>
    <w:p>
      <w:pPr>
        <w:pStyle w:val="Normal"/>
        <w:ind w:left="1156" w:right="1581" w:hanging="0"/>
        <w:rPr>
          <w:b/>
          <w:b/>
          <w:bCs/>
          <w:color w:val="3366FF"/>
          <w:sz w:val="36"/>
          <w:szCs w:val="36"/>
        </w:rPr>
      </w:pPr>
      <w:r>
        <w:rPr>
          <w:b/>
          <w:bCs/>
          <w:color w:val="3366FF"/>
          <w:sz w:val="36"/>
          <w:szCs w:val="36"/>
        </w:rPr>
      </w:r>
    </w:p>
    <w:p>
      <w:pPr>
        <w:pStyle w:val="Normal"/>
        <w:ind w:left="1156" w:right="1581" w:hanging="0"/>
        <w:rPr>
          <w:b/>
          <w:b/>
          <w:color w:val="3366FF"/>
          <w:sz w:val="36"/>
          <w:szCs w:val="36"/>
        </w:rPr>
      </w:pPr>
      <w:r>
        <w:rPr>
          <w:b/>
          <w:color w:val="3366FF"/>
          <w:sz w:val="36"/>
          <w:szCs w:val="36"/>
        </w:rPr>
      </w:r>
    </w:p>
    <w:sectPr>
      <w:type w:val="nextPage"/>
      <w:pgSz w:w="11906" w:h="16838"/>
      <w:pgMar w:left="85" w:right="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08" w:hanging="0"/>
      <w:outlineLvl w:val="0"/>
    </w:pPr>
    <w:rPr>
      <w:b/>
      <w:bCs/>
      <w:sz w:val="40"/>
    </w:rPr>
  </w:style>
  <w:style w:type="paragraph" w:styleId="Heading3">
    <w:name w:val="Heading 3"/>
    <w:basedOn w:val="Normal"/>
    <w:next w:val="Normal"/>
    <w:qFormat/>
    <w:pPr>
      <w:keepNext w:val="true"/>
      <w:numPr>
        <w:ilvl w:val="2"/>
        <w:numId w:val="1"/>
      </w:numPr>
      <w:ind w:left="1630" w:right="2072" w:hanging="0"/>
      <w:jc w:val="center"/>
      <w:outlineLvl w:val="2"/>
    </w:pPr>
    <w:rPr>
      <w:b/>
      <w:bCs/>
    </w:rPr>
  </w:style>
  <w:style w:type="paragraph" w:styleId="Heading5">
    <w:name w:val="Heading 5"/>
    <w:basedOn w:val="Normal"/>
    <w:next w:val="Normal"/>
    <w:qFormat/>
    <w:pPr>
      <w:keepNext w:val="true"/>
      <w:numPr>
        <w:ilvl w:val="4"/>
        <w:numId w:val="1"/>
      </w:numPr>
      <w:ind w:left="3479" w:hanging="0"/>
      <w:outlineLvl w:val="4"/>
    </w:pPr>
    <w:rPr>
      <w:b/>
      <w:bCs/>
      <w:color w:val="FFCC00"/>
      <w:sz w:val="36"/>
    </w:rPr>
  </w:style>
  <w:style w:type="paragraph" w:styleId="Heading6">
    <w:name w:val="Heading 6"/>
    <w:basedOn w:val="Normal"/>
    <w:next w:val="Normal"/>
    <w:qFormat/>
    <w:pPr>
      <w:keepNext w:val="true"/>
      <w:numPr>
        <w:ilvl w:val="5"/>
        <w:numId w:val="1"/>
      </w:numPr>
      <w:ind w:left="781" w:hanging="0"/>
      <w:outlineLvl w:val="5"/>
    </w:pPr>
    <w:rPr>
      <w:b/>
      <w:bCs/>
      <w:color w:val="800000"/>
      <w:sz w:val="48"/>
    </w:rPr>
  </w:style>
  <w:style w:type="paragraph" w:styleId="Heading7">
    <w:name w:val="Heading 7"/>
    <w:basedOn w:val="Normal"/>
    <w:next w:val="Normal"/>
    <w:qFormat/>
    <w:pPr>
      <w:keepNext w:val="true"/>
      <w:numPr>
        <w:ilvl w:val="6"/>
        <w:numId w:val="1"/>
      </w:numPr>
      <w:shd w:fill="FFFFFF" w:val="clear"/>
      <w:ind w:left="53" w:hanging="0"/>
      <w:jc w:val="center"/>
      <w:outlineLvl w:val="6"/>
    </w:pPr>
    <w:rPr>
      <w:b/>
      <w:bCs/>
      <w:spacing w:val="-12"/>
      <w:sz w:val="28"/>
      <w:szCs w:val="33"/>
    </w:rPr>
  </w:style>
  <w:style w:type="paragraph" w:styleId="Heading8">
    <w:name w:val="Heading 8"/>
    <w:basedOn w:val="Normal"/>
    <w:next w:val="Normal"/>
    <w:qFormat/>
    <w:pPr>
      <w:keepNext w:val="true"/>
      <w:numPr>
        <w:ilvl w:val="7"/>
        <w:numId w:val="1"/>
      </w:numPr>
      <w:ind w:left="355" w:hanging="0"/>
      <w:outlineLvl w:val="7"/>
    </w:pPr>
    <w:rPr>
      <w:b/>
      <w:bCs/>
      <w:color w:val="800000"/>
      <w:sz w:val="32"/>
    </w:rPr>
  </w:style>
  <w:style w:type="paragraph" w:styleId="Heading9">
    <w:name w:val="Heading 9"/>
    <w:basedOn w:val="Normal"/>
    <w:next w:val="Normal"/>
    <w:qFormat/>
    <w:pPr>
      <w:keepNext w:val="true"/>
      <w:numPr>
        <w:ilvl w:val="8"/>
        <w:numId w:val="1"/>
      </w:numPr>
      <w:shd w:fill="FFFFFF" w:val="clear"/>
      <w:spacing w:lineRule="exact" w:line="590" w:before="360" w:after="0"/>
      <w:ind w:right="-15" w:hanging="0"/>
      <w:jc w:val="center"/>
      <w:outlineLvl w:val="8"/>
    </w:pPr>
    <w:rPr>
      <w:b/>
      <w:bCs/>
      <w:spacing w:val="-22"/>
      <w:sz w:val="28"/>
      <w:szCs w:val="53"/>
    </w:rPr>
  </w:style>
  <w:style w:type="character" w:styleId="WW8Num1z0">
    <w:name w:val="WW8Num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color w:val="000099"/>
    </w:rPr>
  </w:style>
  <w:style w:type="paragraph" w:styleId="3">
    <w:name w:val="Основной текст 3"/>
    <w:basedOn w:val="Normal"/>
    <w:qFormat/>
    <w:pPr/>
    <w:rPr>
      <w:b/>
      <w:bCs/>
      <w:color w:val="008000"/>
      <w:sz w:val="28"/>
    </w:rPr>
  </w:style>
  <w:style w:type="paragraph" w:styleId="31">
    <w:name w:val="Основной текст с отступом 3"/>
    <w:basedOn w:val="Normal"/>
    <w:qFormat/>
    <w:pPr>
      <w:ind w:left="355" w:hanging="0"/>
    </w:pPr>
    <w:rPr>
      <w:b/>
      <w:bCs/>
      <w:color w:val="80000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usboj.ru/" TargetMode="External"/><Relationship Id="rId7" Type="http://schemas.openxmlformats.org/officeDocument/2006/relationships/hyperlink" Target="http://www.rusboj.ru/" TargetMode="External"/><Relationship Id="rId8" Type="http://schemas.openxmlformats.org/officeDocument/2006/relationships/hyperlink" Target="http://www.sirin-rus.narod.ru/" TargetMode="External"/><Relationship Id="rId9" Type="http://schemas.openxmlformats.org/officeDocument/2006/relationships/hyperlink" Target="mailto:sirin-rus@narod.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1:26:00Z</dcterms:created>
  <dc:creator>User</dc:creator>
  <dc:description/>
  <dc:language>en-US</dc:language>
  <cp:lastModifiedBy>User</cp:lastModifiedBy>
  <dcterms:modified xsi:type="dcterms:W3CDTF">2006-04-20T12:31:00Z</dcterms:modified>
  <cp:revision>27</cp:revision>
  <dc:subject/>
  <dc:title>Телохранитель себе и близким»-  тонус, совершенство фигуры, отличное здоровье, уют безопасной жизни, рост успеха и благополучи</dc:title>
</cp:coreProperties>
</file>